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.11.2012 № 8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35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7.11.2012 № 8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1415</wp:posOffset>
                </wp:positionH>
                <wp:positionV relativeFrom="paragraph">
                  <wp:posOffset>-31750</wp:posOffset>
                </wp:positionV>
                <wp:extent cx="2499360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7.11.2012  № 8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35pt;mso-wrap-distance-left:9.05pt;mso-wrap-distance-right:9.05pt;mso-wrap-distance-top:0pt;mso-wrap-distance-bottom:0pt;margin-top:-2.5pt;mso-position-vertical-relative:text;margin-left:2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7.11.2012  № 8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ind w:left="567"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5245" w:hanging="0"/>
        <w:jc w:val="both"/>
        <w:rPr>
          <w:rFonts w:ascii="TimesET" w:hAnsi="TimesET" w:cs="TimesET"/>
        </w:rPr>
      </w:pPr>
      <w:r>
        <w:rPr>
          <w:sz w:val="28"/>
          <w:szCs w:val="28"/>
        </w:rPr>
        <w:t>О градостроительном совете администрации Аликовского района</w:t>
      </w:r>
    </w:p>
    <w:p>
      <w:pPr>
        <w:pStyle w:val="32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уровня градостроительных и архитектурных решений, художественного и рекламного оформления населенных пунктов и территорий Аликовского района администрация района п о с т а н о в л я е 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"Положение о градостроительном совете администрации Аликовского района" (приложение №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градостроительного совета в следующем состав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китина Л.М. – первый заместитель главы администрации  Аликовского   района - начальник управления экономики, сельского хозяйства, строительства и развития  общественной инфраструктуры администрации Аликовского района (председатель совет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скова Л.Н. – ведущий специалист-эксперт отдела строительства и развития   общественной   инфраструктуры  администрации Аликовского района (секретарь совет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ентьев А. Ю. – начальник отдела строительства и развития   общественной   инфраструктуры  администрации Аликов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фимов И.И. – заместитель начальника отдела экономики, земельных и имущественных отношений администрации Аликов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хипов С.А. – ведущий специалист-эксперт отдела строительства и развития   общественной   инфраструктуры  администрации Аликов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дреев Э.В. – ведущий специалист-эксперт отдела сельского хозяйства и экологии администрации Аликов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фремов А.Н. – глава Аликовского сельского поселения Аликовского района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ванов Н.И. – глава Большевыльского  сельского поселения Аликовского района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фимов В.М. – глава Ефремкасинского сельского поселения Аликовского района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веев В.Н. – глава Илгышевского сельского поселения Аликовского района (по согласованию)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деев В.К. – глава Крымзарайкинского сельского поселения Аликовского района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вдокимова Р.В. – глава Питишевского сельского поселения Аликовского района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злов Э.Г. – глава  Раскильдинского сельского поселения Аликовского района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сильев А.Н. – глава Таутовского сельского поселения Аликовского района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рзакова Г.Н. – глава Тенеевского сельского поселения Аликовского района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влов П.П. – глава Чувашско-Сорминского сельского поселения Аликовского района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лимонов В.А. – глава Шумшевашского сельского поселения Аликовского района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ньев А.А. – глава Яндобинского сельского поселения Аликовского района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фимов А.В. – начальник ОГПН Аликовского района УГПН ГУ МЧС России по Чувашской Республике (по согласованию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горов Н.В. - </w:t>
      </w:r>
      <w:r>
        <w:rPr>
          <w:sz w:val="28"/>
        </w:rPr>
        <w:t xml:space="preserve">начальник  ЛТУС    с. Аликово   ЛТЦ №5    г. Шумерля ТЦТ  ОАО  «ВолгаТелеком» филиала г. Чебоксары </w:t>
      </w:r>
      <w:r>
        <w:rPr>
          <w:sz w:val="28"/>
          <w:szCs w:val="28"/>
        </w:rPr>
        <w:t>(по согласованию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 Б.В. - </w:t>
      </w:r>
      <w:r>
        <w:rPr>
          <w:sz w:val="28"/>
        </w:rPr>
        <w:t>начальник Аликовского РЭС  Северного производственного отделения филиала Чувашэнерго ОАО «МРСК Волги»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натьев П.В.  - начальник  Аликовского   газового   участка   филиала "Вурнарымежрайгаз" ОАО "Чувашсетьгаз" (по согласованию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(обнародованию) в муниципальной газете «Аликовски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А.Н. 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и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от  17.11.2012 № 8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ГРАДОСТРОИТЕЛЬНОМ СОВЕТ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ИКОВСКОГО РАЙОНА ЧУВАШ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Градостроительный Совет администрации Аликовского района (далее - совет) является коллегиальным, постоянно действующим совещательным органом по проблемам развития архитектуры, градостроительства, строительства и жилищно-коммунального хозяйства на территории Алик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своей деятельности совет руководствуется Конституцией Российской Федерации, Конституцией Чувашской Республики, федеральными законами и законами Чувашской Республики, указами и распоряжениями Президента Российской Федерации и Главы Чувашской Республики, постановлениями и распоряжениями Правительства Российской Федерации и Кабинета Министров Чувашской Республики, решениями Федерального агентства по строительству и жилищно-коммунальному хозяйству, Министерства строительства, архитектуры и жилищно-коммунального хозяйства Чувашской Республики, Уставом Аликовского района, постановлениями и распоряжениями администрации Аликовского района, иными нормативными правовыми актами Российской Федерации, Чувашской Республики, органов местного самоуправления Аликовского района, а также настоящим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совета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рассмотрение градостроительной документации, проектов крупных и сложных архитектурных объектов, наиболее сложных проблемных вопросов в области архитектуры и градостроительства, строительства, жилищно-коммунального хозяйства на территории Алик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ыработка стратегии муниципальной политики в области градостроительства в Аликовском райо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Совет в соответствии с основными задачами рассматрив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ограммы и концепции по развитию архитектуры и градостроительства, промышленности строительных материалов, жилищно-коммунального хозяйства в районе, комплексному развитию территории сельских посел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опросы по проблемам экологии, размещению производственных и жилых объектов, реконструкции, модернизации и капитальному ремонту существующего жилого фонда и общественных зданий с учетом национально-бытовых особенностей и тради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градостроительную документацию (проект территориальной комплексной схемы градостроительного планирования развития территории района, правила застройки населенных пунктов, генеральные планы сельских поселений, территорий, подведомственных органам местного самоуправления, генеральные планы историко-культурных, лечебно-оздоровительных и других функциональных территорий, проекты черты сельских поселений, проекты планировки частей территорий сельских поселений, проекты межевания, проекты застройки кварталов и других элементов планировочной структуры сельских поселений, проекты градостроительных, архитектурных комплексов, парков, ансамблей и иных планировочных элементов, специальные и отраслевые схемы и проекты зон охраны памятников истории и культуры, и др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индивидуальные и экспериментальные проекты жилых домов, общественных и промышленных зданий, проекты уникальных зданий и сооружений и их комплек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тдельные проекты нормативных и инструктивных документов, стандартов по архитектуре, градостроительств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схемы инвестиционных узлов, развития предприятий промышленности строительных материа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проекты благоустройства, озеленения, инженерного и транспортного обеспе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предложения по монументально-декоративному и художественному оформлению населенных пунктов, обустройству дорог, размещению памятников и скульптурных компози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вопросы сохранности и использования памятников истории культуры и архитек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Права Градостроительного сов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Совет имеет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в установленном порядке на договорной или безвозмездной основе специалистов, представителей общественных, научных и иных организаций к работе совета, в том числе для анализа, экспертизы и оценки, обобщения опыта и подготовки предложений по совершенствованию практики планирования и застройки территорий и посел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в порядке, установленном законодательством, у органов местного самоуправления Аликовского района, других организаций и должностных лиц необходимые информацию, документы и материалы по вопросам, входящим в компетенцию сов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глашать на свои заседания представителей органов местного самоуправления Аликовского района и других заинтересованных организаций, присутствие которых необходимо в процессе подготовки решений на заседаниях сов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ывать рабочие группы из числа членов совета и специалистов для подготовки предложений по отдельным наиболее важным проблемам в области архитектуры и градостро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ть разногласия между организациями, по вопросам, входящим в компетенцию совета и подготавливать соответствующие рекоменд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4. Состав Градостроительного сов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В состав совета входят председатель совета, ответственный секретарь и члены совета. Персональный состав совета утверждается постановлением администрации Алик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редседатель сове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ее руководство советом и принимает решения по оперативным вопросам в период между его заседани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составы экспертных и рабочих груп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В состав членов совета наряду с руководящими работниками и специалистами администрации Аликовского района входят руководители или высококвалифицированные специалисты других учреждений,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(первые руководители) имеют право направлять на заседания высококвалифицированных специалистов своих организаций, учреждений с правом голо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Секретарь совета, в пределах своей компетенции, организует заседания совета, своевременно подготавливает материалы для рассмотрения на заседаниях совета (рабочих групп), уведомляет его членов о дате проведения и повестке дня очередного заседания, осуществляет рассылку необходимых для предстоящего заседания материалов и решений совета (протоколов или выписки из протоколов) заинтересованным организациям, а также контролирует выполнение протокольных ре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Совет реорганизуется и ликвидируется постановлением администрации Алик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5. Регламент рабо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Заседания совета проводятся по мере поступления вопросов, по назначению председателя совета, в соответствии с регламентом работы администрации Алик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Оперативные вопросы могут рассматриваться рабочими группами из числа членов совета, организованными решением председателя совета в соответствии со спецификой рассматриваемого вопро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Заседание совета (рабочей группы) считается правомочным, если на нем присутствует не менее половины ее член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Решение совета (рабочей группы) принимается большинством голосов его членов, присутствующих на заседании совета (рабочей группы). При равенстве голосов решающим является слово председателя совета. В случае разногласий члены совета имеют право внести свое особое мнение по вопросам, имеющим принципиальное значение, в вышестоящие инстан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Решение совета (рабочей группы) оформляется в виде протоколов, подписываемых председателем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Состав представляемых материалов должен соответствовать существу вопроса. На рассмотрение совета (рабочей группы) принимаются материалы, согласованные со всеми заинтересованными организац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До заседания совета (рабочей группы) председателем утверждается повестка дня. О дате проведения совета члены оповещаются телефонограммой или извещ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6. Подготовка материалов к заседанию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радостроительного сов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Материалы для рассмотрения на заседаниях совета (рабочей группы) подготавливаются ответственными исполнителями (членами совета, руководителями структурных подразделений администрации Аликовского района и другими заинтересованными организациями), которые несут ответственность за своевременную и качественную их подготов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Материалы сдаются секретарю за 7 дней до заседания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В состав материалов должны входить: краткая справка с изложением существующего вопроса, обоснования вносимых предложений, проект решения совета, списки выступающих и приглашенных, графический матери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Секретарь совета обобщает представленный материал, подготавливает повестку дня, проект решения совета и передает на рассмотрение председателю совета. После согласования материалов назначается время проведения совета (рабочей групп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 В течение двух дней после заседания совета (рабочей группы) ответственными исполнителями, подготовившими материалы, корректируются проекты решений, с учетом замечаний и предложений, принятых советом, и передаются секретарю для оформления протокола. Оформленный протокол подписывается председателем совета. Копия решения совета (рабочей группы) направляется секретарем заинтересованным организациям для сведения.</w:t>
      </w:r>
    </w:p>
    <w:p>
      <w:pPr>
        <w:pStyle w:val="2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05:00Z</dcterms:created>
  <dc:creator>марина</dc:creator>
  <dc:description/>
  <dc:language>en-US</dc:language>
  <cp:lastModifiedBy>info3</cp:lastModifiedBy>
  <cp:lastPrinted>2012-11-22T13:29:00Z</cp:lastPrinted>
  <dcterms:modified xsi:type="dcterms:W3CDTF">2012-11-26T12:05:00Z</dcterms:modified>
  <cp:revision>2</cp:revision>
  <dc:subject/>
  <dc:title>3                                                                         </dc:title>
</cp:coreProperties>
</file>