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11.2012 № 8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11.2012 № 8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1.2012 № 8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1.2012 № 8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0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070501:57, расположенного по адресу: Чувашская Республика – Чувашия, р-н Аликовский, с/пос. Шумшевашское, д. Пизенеры, ул. Иванова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2060 кв.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060402:21, расположенного по адресу: Респ. Чувашская, р-н Аликовский, д. Новая, ул. Центральная, земельный участок расположен: в западной части кадастрового квартала 21:07:060402, 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3114 кв.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141001:106, расположенного по адресу: Чувашская Республика – Чувашия, р-н Аликовский, с/пос. Таутовское, д. Торопкасы, ул. Урицкого, для ведения личного подсобного хозяйства</w:t>
      </w:r>
      <w:r>
        <w:rPr>
          <w:color w:val="000000"/>
          <w:sz w:val="28"/>
          <w:szCs w:val="28"/>
        </w:rPr>
        <w:t>, общей площадью 4738 кв.м.</w:t>
      </w:r>
    </w:p>
    <w:p>
      <w:pPr>
        <w:pStyle w:val="Normal"/>
        <w:ind w:firstLine="567"/>
        <w:jc w:val="both"/>
        <w:rPr/>
      </w:pPr>
      <w:r>
        <w:rPr>
          <w:sz w:val="28"/>
        </w:rPr>
        <w:t>4</w:t>
      </w:r>
      <w:r>
        <w:rPr>
          <w:color w:val="000000"/>
          <w:sz w:val="28"/>
          <w:szCs w:val="28"/>
        </w:rPr>
        <w:t xml:space="preserve">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твердить а</w:t>
      </w:r>
      <w:r>
        <w:rPr>
          <w:sz w:val="28"/>
        </w:rPr>
        <w:t xml:space="preserve">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» в составе комиссии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копьев А.В. – заведующий юридическим сектором администрации Аликовского района, 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Терентьев А.Ю. -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bCs w:val="false"/>
          <w:sz w:val="28"/>
        </w:rPr>
        <w:t xml:space="preserve">6. Разместить извещение и аукционную документацию  для проведения открытого аукциона по продаже земельного участка на официальном сайте администрации Аликовского района: </w:t>
      </w:r>
      <w:r>
        <w:rPr>
          <w:b w:val="false"/>
          <w:bCs w:val="false"/>
          <w:sz w:val="28"/>
          <w:lang w:val="en-US"/>
        </w:rPr>
        <w:t>www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alikov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cap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>, а также в периодическом печатном издании «Пурнăç çулĕпе»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7. Комиссии по проведению открытого аукциона по продаже земельного участка, рассмотреть поданные заявки на соответствии их требованиям, установленным в извещении и в аукционной документации о проведении открытого аукциона по продаже земельных участков и определить победителя. 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bCs w:val="false"/>
          <w:sz w:val="28"/>
        </w:rPr>
        <w:t>8. Контроль над выполнением настоящего постановления оставляю за собой.</w:t>
      </w:r>
      <w:r>
        <w:rPr/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bCs/>
      <w:sz w:val="24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4:00Z</dcterms:created>
  <dc:creator>1</dc:creator>
  <dc:description/>
  <dc:language>en-US</dc:language>
  <cp:lastModifiedBy>info3</cp:lastModifiedBy>
  <cp:lastPrinted>2008-07-04T10:10:00Z</cp:lastPrinted>
  <dcterms:modified xsi:type="dcterms:W3CDTF">2012-11-26T11:54:00Z</dcterms:modified>
  <cp:revision>2</cp:revision>
  <dc:subject/>
  <dc:title> </dc:title>
</cp:coreProperties>
</file>