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2 № 8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2 № 8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1.11.2012 № 819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1.11.2012 № 819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неевская ООШ»     Аликовского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211"/>
        <w:ind w:left="851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211"/>
        <w:ind w:firstLine="567"/>
        <w:rPr/>
      </w:pPr>
      <w:bookmarkStart w:id="0" w:name="__DdeLink__0_1565054891"/>
      <w:r>
        <w:rPr>
          <w:b w:val="false"/>
          <w:bCs w:val="false"/>
          <w:szCs w:val="28"/>
        </w:rPr>
        <w:t>В целях приведения Устава муниципального бюджетного общеобразовательного учреждения «Тенеевская СОШ» Аликовского района в соответствие с действующим законодательством</w:t>
      </w:r>
      <w:bookmarkEnd w:id="0"/>
      <w:r>
        <w:rPr>
          <w:rFonts w:eastAsia="Arial Unicode MS"/>
          <w:b w:val="false"/>
          <w:bCs w:val="false"/>
          <w:szCs w:val="28"/>
        </w:rPr>
        <w:t xml:space="preserve"> </w:t>
      </w:r>
      <w:r>
        <w:rPr>
          <w:rStyle w:val="Emphasis"/>
          <w:b/>
          <w:i w:val="false"/>
          <w:szCs w:val="28"/>
        </w:rPr>
        <w:t>и на основании решения Общего собрания работников МБОУ «Тенеевская ООШ» от 01.11.2012 года (протокол  №2) администрация Аликовского района  п о с т а н о в л я е т: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. Внести в Устав МБОУ «Тенеевская ООШ» утвержденный постановлением администрации Аликовского района от  24.08.2011 года № 653 </w:t>
      </w:r>
      <w:r>
        <w:rPr>
          <w:rFonts w:cs="Times New Roman" w:ascii="Times New Roman" w:hAnsi="Times New Roman"/>
          <w:b w:val="false"/>
          <w:bCs w:val="false"/>
        </w:rPr>
        <w:t xml:space="preserve">Об утверждении устава муниципального бюджетного общеобразовательного учреждения «Тенеевская основная общеобразовательная школа» Аликовского района Чувашской Республики в новой редакции» </w:t>
      </w:r>
      <w:r>
        <w:rPr>
          <w:rFonts w:cs="Times New Roman" w:ascii="Times New Roman" w:hAnsi="Times New Roman"/>
          <w:b w:val="false"/>
        </w:rPr>
        <w:t xml:space="preserve"> следующие изменения: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1. В разделе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«Общие положения»: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) абзац третий пункта 1.1. признать утратившим силу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) дополнить подпунктом 1.2.1. следующего содержания: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«1.2.1. Государственный статус образовательного учрежде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ип «общеобразовательное учреждение»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ид «основная общеобразовательная школа».».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) дополнить подпунктом 1.5.1. следующего содержания: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«1.5.1. Место осуществления образовательной деятельности: 429257, Россия, Чувашская Республика, Аликовский район, с. Тенеево, ул. Школьная, д. 1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2. в разделе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«Образовательный процесс»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) дополнить подпунктами 2.1.7.-2.1.10. следующего содержа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«2.1.7. присмотр, уход за детьми и оздоровление детей дошкольного  возраста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1.8. подготовка воспитанников к школьному обучению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1.9. охрана жизни и укрепление физического и психического здоровья воспитанников и обучающихся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2.1.10.оказание консультативной и методической помощи родителям (законным представителям) воспитанников и обучающихся по вопросам воспитания, обучения и развития детей.».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) в подпункте 2.6.1. слова «дошкольное образование (нормативный срок освоения 6 лет)» заменить словами «программа дошкольного образования (нормативный срок освоения 7 лет)»;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в) в подпункте 2.6.3. слова «(нормативный срок освоения 5-6 лет)»  заменить словами «(нормативный срок освоения 5 лет)»;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) дополнить подпунктами 2.8.1.- 2.8.2. следующего содержа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«2.8.1. Содержание образовательного процесса в дошкольных группах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8.2. Воспитание и обучение воспитанников ведётся в форме подгрупповых и фронтальных занятий. Продолжительность обучающих занятий зависит от их возраста и интереса к данной деятельности и соответствует требованиям нормативных актов, действующих в сфере образования.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д) в пункте 2.11. слова «вычислительной технике» заменить словами «ИКТ»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е) в пункте 2.12. цифры «(от  2 до 5 баллов)» заменить цифрами «(от 1 до 5 баллов)»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ж) дополнить подпунктом 2.12.1. следующего содержа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«2.12.1. Воспитательно - образовательная деятельность в дошкольных группах оценивается по следующим направлениям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храна жизни воспитанников (количество несчастных случаев и травм)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редняя продолжительность болезни воспитанников (количество случаев заболевания)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изическое, интеллектуальное и личностное развитие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3) в разделе 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«Организация деятельности учреждения»: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) пункт 3.1. изложить в следующей редакции: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«3.1. Прием в учреждение осуществляется в соответствии с Законом РФ от 10 июля 1992 года № 3266-1 «Об образовании», Порядком приема в образовательные учреждения, установленным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 (зарегистрирован Минюстом России 17 апреля 2012 г., регистрационный № 23859).  Правила приема граждан в бюджетное учреждение в части, не урегулированной  вышеназванным Порядком,  другими федеральными законами,  Типовыми положениями об образовательных учреждениях соответствующих типов и видов, определяются  бюджетным учреждением самостоятельно в виде локального акта. 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разовательное учреждение осуществляет комплектование контингента обучающихся с учетом закрепленной территории за муниципальными бюджетными общеобразовательными  учреждениями  Аликовского района Чувашской Республики.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дополнить подпункт 3.1.1. следующего содержания: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«3.1.1. В дошкольные группы принимаются дети дошкольного возраста в соответствии с </w:t>
      </w:r>
      <w:r>
        <w:rPr>
          <w:rFonts w:eastAsia="Calibri"/>
          <w:b w:val="false"/>
          <w:bCs w:val="false"/>
          <w:szCs w:val="28"/>
        </w:rPr>
        <w:t>Положение</w:t>
      </w:r>
      <w:r>
        <w:rPr>
          <w:b w:val="false"/>
          <w:bCs w:val="false"/>
          <w:szCs w:val="28"/>
        </w:rPr>
        <w:t>м</w:t>
      </w:r>
      <w:r>
        <w:rPr>
          <w:rFonts w:eastAsia="Calibri"/>
          <w:b w:val="false"/>
          <w:bCs w:val="false"/>
          <w:szCs w:val="28"/>
        </w:rPr>
        <w:t xml:space="preserve"> о порядке комплектования и приёма  детей в муниципальные  бюджетные образовательные учреждения Аликовского района, реализующие основные общеобразовательные программы дошкольного образования</w:t>
      </w:r>
      <w:r>
        <w:rPr>
          <w:b w:val="false"/>
          <w:bCs w:val="false"/>
          <w:szCs w:val="28"/>
        </w:rPr>
        <w:t>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ем осуществляется на основании приказа руководителя учреждения по письменному заявлению родителей (законных представителей)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жду учреждением и родителями (законными представителями) воспитанниками дошкольной группы заключается договор, которым регулируются взаимные права, обязанности и ответственность учреждения и родителей (законных представителей), возникающие в процессе обучения, развития, воспитания, присмотра, ухода и оздоровления воспитанников.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) Дополнить подпунктом 3.7.1. следующего содержа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3.7.1. Отчисление детей из дошкольных групп осуществляется руководителем учреждения в следующих случаях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 заявлению родителей (законных представителей)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 неоднократные грубые нарушения условий договора между учреждением и родителями (законными представителями)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4. пункт 4.3. раздела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«Режим занятий обучающихся» дополнить словами «в последующих классах – не менее 34 недель без учета государственной (итоговой) аттестации». 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5. в абзаце пятом пункта 6.4. раздела </w:t>
      </w:r>
      <w:r>
        <w:rPr>
          <w:b w:val="false"/>
          <w:bCs w:val="false"/>
          <w:szCs w:val="28"/>
          <w:lang w:val="en-US"/>
        </w:rPr>
        <w:t>VI</w:t>
      </w:r>
      <w:r>
        <w:rPr>
          <w:b w:val="false"/>
          <w:bCs w:val="false"/>
          <w:szCs w:val="28"/>
        </w:rPr>
        <w:t>. «Компетенция и ответственность учреждения» слова «своевременное проведение капитального и текущего ремонта» исключить;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6. в разделе </w:t>
      </w:r>
      <w:r>
        <w:rPr>
          <w:b w:val="false"/>
          <w:bCs w:val="false"/>
          <w:szCs w:val="28"/>
          <w:lang w:val="en-US"/>
        </w:rPr>
        <w:t>VIII</w:t>
      </w:r>
      <w:r>
        <w:rPr>
          <w:b w:val="false"/>
          <w:bCs w:val="false"/>
          <w:szCs w:val="28"/>
        </w:rPr>
        <w:t xml:space="preserve"> «Управление учреждением»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) в пункте 8.14. после слов «Формами самоуправления в общеобразовательном учреждении являются» дополнить слова «Управляющий совет (далее – Совет).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пункт 8.14.3. изложить в следующей редакции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8.14.3. К педагогической деятельности не допускаются лишь лица: имеющие или имевшие судимость, подвергающиеся или 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7. в разделе </w:t>
      </w:r>
      <w:r>
        <w:rPr>
          <w:b w:val="false"/>
          <w:bCs w:val="false"/>
          <w:szCs w:val="28"/>
          <w:lang w:val="en-US"/>
        </w:rPr>
        <w:t>XI</w:t>
      </w:r>
      <w:r>
        <w:rPr>
          <w:b w:val="false"/>
          <w:bCs w:val="false"/>
          <w:szCs w:val="28"/>
        </w:rPr>
        <w:t xml:space="preserve"> «Участники образовательного процесса. Их права и обязанности»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) пункт 11.1.: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>дополнить абзацем вторым следующего содержания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воспитанники, родители (законные представители) воспитанников и обучающихся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дополнить подпунктом 11.2.1. следующего содержа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11.2.1. Каждый воспитанник имеет право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получение дошкольного образования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довлетворение потребности в общении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витие своих творческих способностей и интересов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щиту своего достоинства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щиту от всех форм психического и физического насилия.».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) дополнить подпунктом 11.4.1. следующего содержания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11.4.1. Родители (законные представители) воспитанников имеют право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носить предложения по улучшению работы с детьми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ребовать выполнения учреждением обязанностей по уходу, оздоровлению, присмотру, развитию, воспитанию и обучению ребёнка, предусмотренных договором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сультироваться с педагогическими работниками учреждения по проблемам воспитания и обучения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>г) в абзаце один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szCs w:val="28"/>
        </w:rPr>
        <w:t>после слов «родители (законные представители)» добавить  слова «обучающихся и воспитанников обязаны: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</w:rPr>
        <w:t xml:space="preserve">8. пункт 13.2.  раздела </w:t>
      </w:r>
      <w:r>
        <w:rPr>
          <w:b w:val="false"/>
          <w:bCs w:val="false"/>
          <w:szCs w:val="28"/>
          <w:lang w:val="en-US"/>
        </w:rPr>
        <w:t>XIII</w:t>
      </w:r>
      <w:r>
        <w:rPr>
          <w:b w:val="false"/>
          <w:bCs w:val="false"/>
          <w:szCs w:val="28"/>
        </w:rPr>
        <w:t xml:space="preserve"> «Локальные акты учреждения» изложить в следующей редакции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13.2. В  учреждении также могут применяться следующие локальные акты, утверждаемые приказом по школе :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ллективный договор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вила внутреннего  трудового распорядка для работников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премировании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разработке и утверждении учебных планов и рабочих программ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б Управляющем совете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Педагогическом совете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родительских собраниях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рядок приема пожертвований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порядке учета посещаемости учебных занятий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о конфликтной комиссии по вопросам разрешения споров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 первичной профсоюзной организации;</w:t>
      </w:r>
    </w:p>
    <w:p>
      <w:pPr>
        <w:pStyle w:val="21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авила внутреннего распорядка для обучающихся;</w:t>
      </w:r>
    </w:p>
    <w:p>
      <w:pPr>
        <w:pStyle w:val="212"/>
        <w:ind w:left="0" w:firstLine="567"/>
        <w:rPr>
          <w:szCs w:val="28"/>
        </w:rPr>
      </w:pPr>
      <w:r>
        <w:rPr>
          <w:szCs w:val="28"/>
        </w:rPr>
        <w:t>Правила приема граждан в муниципальное общеобразовательное учреждение.</w:t>
      </w:r>
    </w:p>
    <w:p>
      <w:pPr>
        <w:pStyle w:val="212"/>
        <w:ind w:left="0" w:firstLine="567"/>
        <w:rPr>
          <w:szCs w:val="28"/>
        </w:rPr>
      </w:pPr>
      <w:r>
        <w:rPr>
          <w:szCs w:val="28"/>
        </w:rPr>
        <w:t>Положение о защите персональных данных обучающихся, их родителей (законных представителей) и работников.».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. Директору муниципального бюджетного образовательного учреждения «Тенеевская ООШ» Аликовского района Чувашской Республики осуществить все необходимые юридические действия по регистрации изменений в Устав МБОУ «Тенеевская ООШ» в органе осуществляющего государственную регистрацию юридических лиц. </w:t>
      </w:r>
    </w:p>
    <w:p>
      <w:pPr>
        <w:pStyle w:val="211"/>
        <w:ind w:firstLine="567"/>
        <w:rPr/>
      </w:pP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>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Аликовского района                                                                          А.Н. Кул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3:00Z</dcterms:created>
  <dc:creator>марина</dc:creator>
  <dc:description/>
  <dc:language>en-US</dc:language>
  <cp:lastModifiedBy>info3</cp:lastModifiedBy>
  <cp:lastPrinted>2010-09-15T13:19:00Z</cp:lastPrinted>
  <dcterms:modified xsi:type="dcterms:W3CDTF">2012-11-21T15:13:00Z</dcterms:modified>
  <cp:revision>2</cp:revision>
  <dc:subject/>
  <dc:title>3                                                                         </dc:title>
</cp:coreProperties>
</file>