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1.2012 № 8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1.2012 № 8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1.2012  № 8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1.2012  № 8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в     Устав 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          образовательного      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выльская  средняя      общеобразо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» Аликовского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вязи  с внесением изменений в действующий закон РФ «Об образовании» от 10.07.1992 г. № 3266-1 (последняя редакция) </w:t>
      </w:r>
      <w:r>
        <w:rPr>
          <w:rStyle w:val="Emphasis"/>
          <w:i w:val="false"/>
          <w:szCs w:val="28"/>
        </w:rPr>
        <w:t xml:space="preserve"> и на основании решения Общего собрания работников  МБОУ Большевыльская СОШ» от 01.11.2012 года (протокол № 18) администрация Аликовского района п о с т а н о в л я е т: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Внести в Устав МБОУ «Большевыльская СОШ» утвержденного постановлением администрации Аликовского района от 24.08.2011 года № 647 «</w:t>
      </w:r>
      <w:r>
        <w:rPr>
          <w:rFonts w:cs="Times New Roman" w:ascii="Times New Roman" w:hAnsi="Times New Roman"/>
          <w:b w:val="false"/>
          <w:bCs w:val="false"/>
        </w:rPr>
        <w:t xml:space="preserve">Об утверждении устава муниципального бюджетного общеобразовательного учреждения «Большевыльская средняя общеобразовательная школа» Аликовского района Чувашской Республики в новой редакции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 раздел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</w:rPr>
        <w:t>а</w:t>
      </w:r>
      <w:r>
        <w:rPr>
          <w:b w:val="false"/>
          <w:sz w:val="28"/>
        </w:rPr>
        <w:t xml:space="preserve">) </w:t>
      </w:r>
      <w:r>
        <w:rPr>
          <w:b w:val="false"/>
          <w:bCs w:val="false"/>
          <w:sz w:val="28"/>
        </w:rPr>
        <w:t xml:space="preserve">дополнить подпунктом 1.2.1. следующего содержания: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.2.1. Государственный статус образовательного учреждения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п «общеобразовательное учреждение»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 «средняя общеобразовательная школа»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б) </w:t>
      </w:r>
      <w:r>
        <w:rPr>
          <w:b w:val="false"/>
          <w:bCs w:val="false"/>
          <w:sz w:val="28"/>
        </w:rPr>
        <w:t xml:space="preserve">дополнить подпунктом </w:t>
      </w:r>
      <w:r>
        <w:rPr>
          <w:b w:val="false"/>
          <w:bCs w:val="false"/>
          <w:sz w:val="28"/>
          <w:szCs w:val="28"/>
        </w:rPr>
        <w:t xml:space="preserve">1.5.1. в </w:t>
      </w:r>
      <w:r>
        <w:rPr>
          <w:b w:val="false"/>
          <w:bCs w:val="false"/>
          <w:sz w:val="28"/>
        </w:rPr>
        <w:t>следующего содержания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.5.1. Место осуществления образовательной деятельности: 429242, Россия, Чувашская Республика, Аликовский район, с. Большая Выла,                                   ул. Кооперативная, д. 45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</w:rPr>
        <w:t xml:space="preserve">2. в разделе </w:t>
      </w:r>
      <w:r>
        <w:rPr>
          <w:b w:val="false"/>
          <w:bCs w:val="false"/>
          <w:sz w:val="28"/>
          <w:lang w:val="en-US"/>
        </w:rPr>
        <w:t>II</w:t>
      </w:r>
      <w:r>
        <w:rPr>
          <w:b w:val="false"/>
          <w:bCs w:val="false"/>
          <w:sz w:val="28"/>
        </w:rPr>
        <w:t xml:space="preserve"> «Образовательный процесс»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</w:rPr>
        <w:t>а) в</w:t>
      </w:r>
      <w:r>
        <w:rPr>
          <w:b w:val="false"/>
          <w:sz w:val="28"/>
        </w:rPr>
        <w:t xml:space="preserve">  </w:t>
      </w:r>
      <w:r>
        <w:rPr>
          <w:b w:val="false"/>
          <w:bCs w:val="false"/>
          <w:sz w:val="28"/>
        </w:rPr>
        <w:t>пункте 2.10. слова «вычислительной технике» заменить словами «ИКТ»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</w:rPr>
        <w:t>б) из абзаца шестого</w:t>
      </w:r>
      <w:r>
        <w:rPr>
          <w:b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пункта 2.10. после слова «обучение» исключить   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ледующие слова:          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«по следующим (направлениям):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● </w:t>
      </w:r>
      <w:r>
        <w:rPr>
          <w:b w:val="false"/>
          <w:bCs w:val="false"/>
          <w:sz w:val="28"/>
        </w:rPr>
        <w:t>Естественно-научный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● </w:t>
      </w:r>
      <w:r>
        <w:rPr>
          <w:b w:val="false"/>
          <w:bCs w:val="false"/>
          <w:sz w:val="28"/>
        </w:rPr>
        <w:t>Социально-гумманитарный;»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) в пункте 2.11. цифры «(от 2 до 5 баллов)» заменить цифрами «(от 1 до 5 баллов)»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. пункт 3.1. раздела 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«Организация деятельности учреждения» дополнить абзацем следующего содержания: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бразовательное учреждение осуществляет комплектование контингента обучающихся с учетом закрепленных территорий в Аликовском районе.».</w:t>
      </w:r>
    </w:p>
    <w:p>
      <w:pPr>
        <w:pStyle w:val="TextBodyIndent"/>
        <w:ind w:firstLine="567"/>
        <w:rPr/>
      </w:pPr>
      <w:r>
        <w:rPr/>
        <w:t xml:space="preserve">4. в абзаце пятом пункта 6.4. раздела </w:t>
      </w:r>
      <w:r>
        <w:rPr>
          <w:lang w:val="en-US"/>
        </w:rPr>
        <w:t>VI</w:t>
      </w:r>
      <w:r>
        <w:rPr/>
        <w:t>.</w:t>
      </w:r>
      <w:r>
        <w:rPr>
          <w:color w:val="FF0000"/>
        </w:rPr>
        <w:t xml:space="preserve"> </w:t>
      </w:r>
      <w:r>
        <w:rPr/>
        <w:t>«Компетенция и ответственность учреждения» исключить слова «своевременное проведение капитального и текущего ремонта»;</w:t>
      </w:r>
    </w:p>
    <w:p>
      <w:pPr>
        <w:pStyle w:val="TextBodyIndent"/>
        <w:ind w:firstLine="567"/>
        <w:rPr/>
      </w:pPr>
      <w:r>
        <w:rPr/>
        <w:t xml:space="preserve">5. в пункте 8.14. раздела </w:t>
      </w:r>
      <w:r>
        <w:rPr>
          <w:lang w:val="en-US"/>
        </w:rPr>
        <w:t>VIII</w:t>
      </w:r>
      <w:r>
        <w:rPr/>
        <w:t xml:space="preserve"> «Управление Учреждением» после слова «является» дополнить слово «Управляющий»»</w:t>
      </w:r>
    </w:p>
    <w:p>
      <w:pPr>
        <w:pStyle w:val="TextBodyIndent"/>
        <w:ind w:firstLine="567"/>
        <w:rPr/>
      </w:pPr>
      <w:r>
        <w:rPr/>
        <w:t xml:space="preserve">6. в пункте 12.5. раздела </w:t>
      </w:r>
      <w:r>
        <w:rPr>
          <w:lang w:val="en-US"/>
        </w:rPr>
        <w:t>XII</w:t>
      </w:r>
      <w:r>
        <w:rPr/>
        <w:t xml:space="preserve"> «Информация о деятельности учреждения» цифры «5.4.» заменить  цифрами «12.4.»;</w:t>
      </w:r>
    </w:p>
    <w:p>
      <w:pPr>
        <w:pStyle w:val="TextBodyIndent"/>
        <w:ind w:firstLine="567"/>
        <w:rPr/>
      </w:pPr>
      <w:r>
        <w:rPr/>
        <w:t xml:space="preserve">7. абзац второй пункта 13.2. раздела </w:t>
      </w:r>
      <w:r>
        <w:rPr>
          <w:lang w:val="en-US"/>
        </w:rPr>
        <w:t>XIII</w:t>
      </w:r>
      <w:r>
        <w:rPr/>
        <w:t xml:space="preserve"> «Локальные акты учреждения» изложить в следующей редакции:</w:t>
      </w:r>
    </w:p>
    <w:p>
      <w:pPr>
        <w:pStyle w:val="Style12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● Коллективный договор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для работник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для обучающихс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контроле знаний  обучающихс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зработки и утверждении учебных планов и рабочих программ»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граждан в общеобразовательное учреждение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 учителей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 классных руководителей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межуточной, текущей аттестации обучающихся и переводе их в следующий класс по итогам год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едоставлении платных услуг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профилактик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яющем Совете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иблиотеке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едении классного журнал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дежурства по школе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их собраниях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едении ученических тетрадей и их проверке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фильных классах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ишкольном контроле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предметных недель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школьной научно-практической конференции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фликтной комиссии  по вопросам разрешения споров между участниками образовательного процесса и другие.».</w:t>
      </w:r>
    </w:p>
    <w:p>
      <w:pPr>
        <w:pStyle w:val="Heading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Директору Муниципального бюджетного образовательного учреждения «Большевыльская СОШ»  Аликовского района Чувашской Республики осуществить все необходимые юридические действия по регистрации изменений в Устав МБОУ «Большевыльская СОШ» в органе осуществляющего государственную регистрацию юридических лиц. </w:t>
      </w:r>
    </w:p>
    <w:p>
      <w:pPr>
        <w:pStyle w:val="Heading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Контроль за вы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>Аликовского района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6:00Z</dcterms:created>
  <dc:creator>марина</dc:creator>
  <dc:description/>
  <dc:language>en-US</dc:language>
  <cp:lastModifiedBy>info3</cp:lastModifiedBy>
  <cp:lastPrinted>2012-11-20T17:06:00Z</cp:lastPrinted>
  <dcterms:modified xsi:type="dcterms:W3CDTF">2012-11-21T15:16:00Z</dcterms:modified>
  <cp:revision>2</cp:revision>
  <dc:subject/>
  <dc:title>3                                                                         </dc:title>
</cp:coreProperties>
</file>