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46634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31750</wp:posOffset>
                </wp:positionV>
                <wp:extent cx="248094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1.2012 № 827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26pt;mso-wrap-distance-left:9.05pt;mso-wrap-distance-right:9.05pt;mso-wrap-distance-top:0pt;mso-wrap-distance-bottom:0pt;margin-top:-2.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1.2012 № 827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-31750</wp:posOffset>
                </wp:positionV>
                <wp:extent cx="2468880" cy="174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21.11.2012 № 827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7.5pt;mso-wrap-distance-left:9.05pt;mso-wrap-distance-right:9.05pt;mso-wrap-distance-top:0pt;mso-wrap-distance-bottom:0pt;margin-top:-2.5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21.11.2012 № 827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/>
        <w:t>О внесении изменений в Устав МБОУ ДОД «Аликовский районный ЦДиЮТ» Аликовского района Чувашской Республики, утвержденный постановлением администрации Аликовского района от 31.08.2011 № 685</w:t>
      </w:r>
    </w:p>
    <w:p>
      <w:pPr>
        <w:pStyle w:val="2"/>
        <w:spacing w:lineRule="auto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вязи с уточнением фактического адреса (местонахождения) муниципального бюджетного образовательного учреждения дополнительного образования детей «Аликовский районный Центр детского и юношеского творчества» </w:t>
      </w:r>
      <w:r>
        <w:rPr>
          <w:bCs/>
          <w:sz w:val="28"/>
          <w:szCs w:val="28"/>
        </w:rPr>
        <w:t xml:space="preserve">Аликовского района Чувашской Республики  </w:t>
      </w:r>
      <w:r>
        <w:rPr>
          <w:sz w:val="28"/>
          <w:szCs w:val="28"/>
        </w:rPr>
        <w:t>администрация Аликовского района  п о с т а н о в л я е т:</w:t>
      </w:r>
    </w:p>
    <w:p>
      <w:pPr>
        <w:pStyle w:val="Normal"/>
        <w:ind w:right="72" w:firstLine="567"/>
        <w:jc w:val="both"/>
        <w:rPr/>
      </w:pPr>
      <w:r>
        <w:rPr>
          <w:bCs/>
          <w:sz w:val="28"/>
          <w:szCs w:val="28"/>
        </w:rPr>
        <w:t xml:space="preserve">1. Внести в Устав МБОУ ДОД «Аликовский районный Центр детского и юношеского творчества», </w:t>
      </w:r>
      <w:r>
        <w:rPr>
          <w:sz w:val="28"/>
          <w:szCs w:val="28"/>
        </w:rPr>
        <w:t xml:space="preserve">утвержденный постановлением администрации Аликовского района от 31.08.2011 № 685 «Об утверждении устава муниципального бюджетного образовательного учреждение дополнительного образования детей «Аликовский районный Центр детского и юношеского творчества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right="7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12. раздела «ОБЩИЕ ПОЛОЖЕНИЯ»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2. Юридический и фактический адрес (местонахождение)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9250, Чувашская Республика, Аликовский район, с.Аликово, ул. Парковая, д. 9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Учреждения: 429250, Чувашская Республика, Аликовский район, с. Аликово, ул. Парковая, д. 9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по следующим фактическим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250, Чувашская Республика, Аликовский район, с. Аликово, ул. Советская, д. 15  МБОУ «Аликовская СОШ им. И.Я. Яковлев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242, Чувашская Республика, Аликовский район, с. Большая Выла, ул. Кооперативная, д. 45, МБОУ «Большевыльская СОШ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244, Чувашская Республика, Аликовский район, с. Большое Ямашево, ул.Школьная,д. 52,МБОУ «Большеямашевская СОШ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253, Чувашская Республика, Аликовский район, д. Вотланы, ул. Мира, д.1, МБОУ «Вотланская ООШ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250, Чувашская Республика, Аликовский район, д. Илгышево, ул. Школьная, д. 1, МБОУ «Илгышевская ООШ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255, Аликовский район, д. Верхние Карачуры, ул.Школьная,2, МБОУ «Карачуринская ООШ»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29240, Аликовский район, д. Питишево, ул. Войкова, д. 54, МБОУ «Питишевская СОШ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29241, Аликовский район, с. Раскильдино, ул. Ленина, д.2, МБОУ «Раскильдинская СОШ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260, Аликовский район, д. Таутово, ул. Школьная, 2"в", МБОУ «Таутовская СОШ им. Б.С.Марков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261, Аликовский район, с. Чувашская Сорма, ул. Советская, д.16, МБОУ «Чувашско- Сорминская СОШ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243, Аликовский район, с. Шумшеваши, ул. Коммуны, д. 67, МБОУ «Шумшевашская СОШ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256, Аликовский район, с. Яндоба, ул. Школьная, д.1, МБОУ «Яндобинская СОШ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9257, Аликовский район, с. Тенеево, ул. Школьная, д.1, МБОУ «Тенеевская ООШ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у МБОУ ДОД «Аликовский районный Центр детского и юношеского творчества»  Аликовского района Чувашской Республики Ивановой Е.Г. осуществить все необходимые юридические действия по регистрации внесенных в Устав МБОУ ДОД «Аликовский районный ЦДиЮТ» изменений и изменений места нахождения юридического лица и места фактического осуществления деятельности в органах, осуществляющих государственную регистрацию юридического лиц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 -  начальника отдела 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ind w:left="-284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иковского   района                                                                     А.Н. Куликов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 № 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 в Устав муниципального бюджетного  образовательного учреждения  дополнительного образования детей «Аликовский районный Центр детского и юношеского творчеств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Аликовского района Чувашской Республи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адреса места осуществления образовательной деятельности п.1.12. изложить в следующей реда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2. Юридический и фактический адрес (местонахождение) Учре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50, Чувашская Республика, Аликовский район, с. Аликово, ул. Парковая, д. 9 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 осуществления образовательн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50, Чувашская Республика, Аликовский район, с. Аликово, ул. Советская, д. 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42, Чувашская Республика, Аликовский район, С. Большая Выла, ул. Кооперативная, д. 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44, Чувашская Республика, Аликовский район, с.Большое Ямашево, ул.Школьная,д. 5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53, Чувашская Республика, Аликовский район, д. Вотланы, ул. Мира, д.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50, Чувашская Республика, Аликовский район, д. Илгышево, ул. Школьная, д.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55, Аликовский район, д.Верхние Карачуры, ул.Школьная,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40, Аликовский район, д.Питишево, ул.Войкова, д. 54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9241, Аликовский район, с.Раскильдино, ул. Ленина, д.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60, Аликовский район, д.Таутово, ул.Школьная, 2"в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61, Аликовский район, с.Чувашская Сорма, ул.Советская, д.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43, Аликовский район, с.Шумшеваши, ул. Коммуны, д. 6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56, Аликовский район, с.Яндоба, ул.Школьная, д.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9257, Аликовский район, с.Тенеево, ул.Школьная, д.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4032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23:00Z</dcterms:created>
  <dc:creator>Metodist</dc:creator>
  <dc:description/>
  <dc:language>en-US</dc:language>
  <cp:lastModifiedBy>info3</cp:lastModifiedBy>
  <cp:lastPrinted>2012-11-16T17:22:00Z</cp:lastPrinted>
  <dcterms:modified xsi:type="dcterms:W3CDTF">2012-11-21T15:23:00Z</dcterms:modified>
  <cp:revision>2</cp:revision>
  <dc:subject/>
  <dc:title>                                                                           </dc:title>
</cp:coreProperties>
</file>