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11.2012 № 8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11.2012 № 8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1.2012 № 8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1.2012 № 8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айонной целевой программы «Профилактика правонарушений в Аликовском районе Чувашской Республики на 2013-2015 годы»</w:t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 октября 2003 года «Об общих принципах организации местного самоуправления в Российской Федерации», Федерального закона от 24 июня 1999 г. N 120-ФЗ «Об основах системы профилактики безнадзорности и правонарушений несовершеннолетних», Указа Президента Чувашской Республики от 4 декабря 2002 г. N 137 «О дополнительных мерах по усилению контроля за потреблением алкоголя, профилактике алкоголизма и пьянства», Закона Чувашской Республики от 25 ноября 2003 г. N 38 «О профилактике правонарушений в Чувашской Республике", Закона Чувашской Республики от 25 ноября 2003 г. N 35 «О народных дружинах в Чувашской Республике» администрация Аликовского района п о с т а н о в л я е т: </w:t>
      </w:r>
    </w:p>
    <w:p>
      <w:pPr>
        <w:pStyle w:val="ConsPlu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районную целевую программу «Профилактика правонарушений в Аликовском районе Чувашской Республики на 2013-2015 годы»  (далее – Программа).</w:t>
      </w:r>
    </w:p>
    <w:p>
      <w:pPr>
        <w:pStyle w:val="Heading3"/>
        <w:ind w:firstLine="567"/>
        <w:jc w:val="both"/>
        <w:rPr/>
      </w:pPr>
      <w:r>
        <w:rPr/>
        <w:t>2. Определить заказчиком программы администрацию Аликовского района.</w:t>
      </w:r>
    </w:p>
    <w:p>
      <w:pPr>
        <w:pStyle w:val="Heading3"/>
        <w:ind w:firstLine="567"/>
        <w:jc w:val="both"/>
        <w:rPr/>
      </w:pPr>
      <w:r>
        <w:rPr/>
        <w:t>3. Установить, что при подготовке проектов бюджетов Аликовского района на соответствующие годы программа ежегодно включается в перечень районных целевых программ, подлежащих финансированию за счет средств районного бюджета.</w:t>
      </w:r>
    </w:p>
    <w:p>
      <w:pPr>
        <w:pStyle w:val="Heading3"/>
        <w:ind w:firstLine="567"/>
        <w:jc w:val="both"/>
        <w:rPr/>
      </w:pPr>
      <w:r>
        <w:rPr/>
        <w:t>4. Рекомендовать  администрациям сельских поселений Аликовского района принять участие в реализации и финансировании мероприятий, предусмотренных программо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Аликовского района -  Э.В. Николае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32"/>
        <w:ind w:left="-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ликовского района                                                                             А.Н. Куликов</w:t>
      </w:r>
    </w:p>
    <w:p>
      <w:pPr>
        <w:pStyle w:val="32"/>
        <w:spacing w:before="0" w:after="0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32"/>
        <w:spacing w:before="0" w:after="0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32"/>
        <w:spacing w:before="0" w:after="0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Аликовского района</w:t>
      </w:r>
    </w:p>
    <w:p>
      <w:pPr>
        <w:pStyle w:val="32"/>
        <w:spacing w:before="0" w:after="0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.11.2012 № 832</w:t>
      </w:r>
    </w:p>
    <w:p>
      <w:pPr>
        <w:pStyle w:val="32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ная целевая программа </w:t>
      </w:r>
    </w:p>
    <w:p>
      <w:pPr>
        <w:pStyle w:val="Normal"/>
        <w:jc w:val="center"/>
        <w:rPr/>
      </w:pPr>
      <w:r>
        <w:rPr>
          <w:sz w:val="26"/>
          <w:szCs w:val="26"/>
        </w:rPr>
        <w:t>«Профилактика правонарушений в Аликовском районе на 2013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программы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7"/>
        <w:gridCol w:w="6417"/>
      </w:tblGrid>
      <w:tr>
        <w:trPr>
          <w:trHeight w:val="385" w:hRule="atLeast"/>
        </w:trPr>
        <w:tc>
          <w:tcPr>
            <w:tcW w:w="3652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387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7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целевая программа «Профилактика правонарушений в Аликовском районе на 2013-2015 годы» (далее также –Программа) </w:t>
            </w:r>
          </w:p>
        </w:tc>
      </w:tr>
      <w:tr>
        <w:trPr>
          <w:trHeight w:val="1626" w:hRule="atLeast"/>
        </w:trPr>
        <w:tc>
          <w:tcPr>
            <w:tcW w:w="3652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для разработки Программы </w:t>
            </w:r>
          </w:p>
        </w:tc>
        <w:tc>
          <w:tcPr>
            <w:tcW w:w="387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417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6 октября 2003 года «Об общих принципах организации местного самоуправления в Российской Федерации», Федеральный закон от 24 июня 1999 г. N 120-ФЗ «Об основах системы профилактики безнадзорности и правонарушений несовершеннолетних», Указ Президента Чувашской Республики от 4 декабря 2002 г. N 137 «О дополнительных мерах по усилению контроля за потреблением алкоголя, профилактике алкоголизма и пьянства», Закон Чувашской Республики от 25 ноября 2003 г. N 38 «О профилактике правонарушений в Чувашской Республике», Закон Чувашской Республики от 25 ноября 2003 г. N 35 «О народных дружинах в Чувашской Республике» </w:t>
            </w:r>
          </w:p>
        </w:tc>
      </w:tr>
      <w:tr>
        <w:trPr>
          <w:trHeight w:val="109" w:hRule="atLeast"/>
        </w:trPr>
        <w:tc>
          <w:tcPr>
            <w:tcW w:w="3652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387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417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иковского  района </w:t>
            </w:r>
          </w:p>
        </w:tc>
      </w:tr>
      <w:tr>
        <w:trPr>
          <w:trHeight w:val="247" w:hRule="atLeast"/>
        </w:trPr>
        <w:tc>
          <w:tcPr>
            <w:tcW w:w="3652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разработчик Программы </w:t>
            </w:r>
          </w:p>
        </w:tc>
        <w:tc>
          <w:tcPr>
            <w:tcW w:w="387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417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иковского района </w:t>
            </w:r>
          </w:p>
        </w:tc>
      </w:tr>
      <w:tr>
        <w:trPr>
          <w:trHeight w:val="1351" w:hRule="atLeast"/>
        </w:trPr>
        <w:tc>
          <w:tcPr>
            <w:tcW w:w="3652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387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417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правонарушений и антиобщественных действий, обеспечение защиты прав, свобод и законных интересов граждан от противоправных действий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уровня рецидивной преступности и количества преступлений, совершенных в состоянии алкогольного опьянения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безнадзорности, беспризорности и правонарушений несовершеннолетних, выявление и пресечение случаев жестокого обращения с несовершеннолетними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7"/>
        <w:gridCol w:w="6417"/>
      </w:tblGrid>
      <w:tr>
        <w:trPr>
          <w:trHeight w:val="2041" w:hRule="atLeast"/>
        </w:trPr>
        <w:tc>
          <w:tcPr>
            <w:tcW w:w="3652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387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417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и устранение причин и условий, способствующих совершению правонарушений и антиобщественных действий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профилактических мер, направленных на предупреждение правонарушений, ущемляющих права и интересы человека и гражданина, в том числе связанных с бытовым пьянством, алкоголизмом и наркоманией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и пресечение случаев вовлечения несовершеннолетних в совершение правонарушений и противоправных действий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психологическая реабилитация граждан, находящихся в социально опасном положении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оциализация лиц, освободившихся из мест лишения свободы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ование отношений, возникающих между органами и учреждениями системы профилактики правонарушений, а также обеспечение координации их деятельности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астия граждан в профилактике правонарушений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ие граждан в духе соблюдения законности и правопорядка, повышение уровня правовой культуры и информированности населения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озитивного общественного мнения о правоохранительной системе и результатах ее деятельности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6379"/>
      </w:tblGrid>
      <w:tr>
        <w:trPr>
          <w:trHeight w:val="2317" w:hRule="atLeast"/>
        </w:trPr>
        <w:tc>
          <w:tcPr>
            <w:tcW w:w="3545" w:type="dxa"/>
            <w:tcBorders/>
          </w:tcPr>
          <w:p>
            <w:pPr>
              <w:pStyle w:val="Default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нейшие целевые индикаторы и показатели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16 году (по сравнению с 2012 годом):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доли тяжких и особо тяжких преступлений против личности в общем количестве преступлений против личности до 5,0 процентов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в общей структуре преступности доли преступлений, совершенных: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ми, ранее совершавшими преступления, - до 8,0 процентов,  лицами в состоянии алкогольного опьянения - до 10,0 процентов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удельного веса уличной преступности в общей структуре преступности до 10,0 процентов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е доли несовершеннолетних, совершивших преступления, в общем количестве установленных преступников до 5,0 процентов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е снижение числа погибших в результате преступных посягательств. </w:t>
            </w:r>
          </w:p>
        </w:tc>
      </w:tr>
      <w:tr>
        <w:trPr>
          <w:trHeight w:val="2977" w:hRule="atLeast"/>
        </w:trPr>
        <w:tc>
          <w:tcPr>
            <w:tcW w:w="354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мероприятий Программы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социального развития, молодежной политики и спорта администрации Аликовского  района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организационной, контрольной и  кадровой  работы администрации Аликовского района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информационного  обеспечения администрации Аликовского района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делам несовершеннолетних и защите их прав администрации Аликовского района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полиции по Аликовскому району межмуниципального отдела МВД РФ «Вурнарский» (по согласованию)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сполнительной инспекции №4 (Аликовский район) Межрайонной уголовно-исполнительной инспекции №23 Управления Федеральной службы исполнения наказаний по ЧР (по согласованию)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защиты населения КУ «Центр предоставления мер социальной поддержки» Министерства здравоохранения и социального развития Чувашской Республики (по согласованию)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Чувашской Республики «Аликовский ЦРБ» Министерства здравоохранения и социального развития Чувашской Республики (по согласованию)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 Чувашской Республики «Центр занятости населения Аликовского района» Государственной службы занятости населения Чувашской Республики (по согласованию)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Редакция районной газеты «По жизненному пути» (по согласованию)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общественной самодеятельности населения Аликовского  района (добровольные народные дружины, родительские комитеты, советы наставничества и др.) (по согласованию)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Аликовского района (по согласованию)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54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-2015 годы </w:t>
            </w:r>
          </w:p>
        </w:tc>
      </w:tr>
      <w:tr>
        <w:trPr>
          <w:trHeight w:val="1351" w:hRule="atLeast"/>
        </w:trPr>
        <w:tc>
          <w:tcPr>
            <w:tcW w:w="354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ый объем финансирования Программы составит 2885,30 тысяч рублей, в том числе: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год – 941,90 тысяч рублей – бюджет Аликовского  района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971,70 тысяч рублей – бюджет Аликовского района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971,70 тысяч рублей – бюджет Аликовского  района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редусматривает возможность софинансирования мероприятий программы из внебюджетных источников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реализации Программы объемы финансирования подлежат ежегодному уточнению с учетом реальных возможностей бюджета Аликовского района. </w:t>
            </w:r>
          </w:p>
        </w:tc>
      </w:tr>
      <w:tr>
        <w:trPr>
          <w:trHeight w:val="1276" w:hRule="atLeast"/>
        </w:trPr>
        <w:tc>
          <w:tcPr>
            <w:tcW w:w="354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текущие и конечные результаты реализации Программы и показатели социальной и экономической эффективности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эффективность Программы будет выражена в: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и общественной опасности преступных деяний за счет предупреждения совершения тяжких и особо тяжких преступлений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ии уровня рецидивной преступности, доли несовершеннолетних преступников, снижении криминогенности общественных мест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и количества лиц асоциального поведения, охваченных системой профилактических мер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и доверия населения к правоохранительным органам, а также уровня правовой культуры населения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ая эффективность Программы будет выражена в: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и трудоспособности граждан за счет сокращения числа погибших и снижения тяжести последствий преступных посягательств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и спокойной и стабильной обстановки, способствующей инвестиционной привлекательности Аликовского района и росту его экономического потенциала; </w:t>
            </w:r>
          </w:p>
        </w:tc>
      </w:tr>
      <w:tr>
        <w:trPr>
          <w:trHeight w:val="333" w:hRule="atLeast"/>
        </w:trPr>
        <w:tc>
          <w:tcPr>
            <w:tcW w:w="354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реализацией Программы осуществляет муниципальный заказчик – Администрация Аликовского района Чувашской Республики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мероприятий Программы ежегодно к 01 февраля до 2016 года представляют информацию о ходе выполнения Программы заказчику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кончании срока реализации Программы Администрация Аликлвского района до 1 марта 2016 года представляет на рассмотрение Аликовскому районному Собранию депутатов Чувашской Республики доклад о выполнении мероприятий Программы, эффективности использования финансовых средств за весь период ее реализации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Default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целевая программа «Профилактика правонарушений в Аликовском районе на 2013-2015 годы» (далее – Программа) разработана на основании Федерального закона от 06 октября 2003 года «Об общих принципах организации местного самоуправления в Российской Федерации», Федерального закона от 24 июня 1999 г. N 120-ФЗ «Об основах системы профилактики безнадзорности и правонарушений несовершеннолетних», а также законодательства Чувашской Республики.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Чувашской Республики создана многоуровневая система профилактики правонарушений. Существует необходимая нормативная правовая база: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Чувашской Республики от 23 июля 2003 г. N 22 «Об административных правонарушениях в Чувашской Республике»,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Чувашской Республики от 25 ноября 2003 г. N 35 «О народных дружинах в Чувашской Республике»,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Чувашской Республики от 25 ноября 2003 г. N 38 «О профилактике правонарушений в Чувашской Республике»,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Чувашской Республики от 24 ноября 2004 г. N 48 «О социальной поддержке детей в Чувашской Республике»,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Чувашской Республики от 29 декабря 2005 г. N 68 «О комиссиях по делам несовершеннолетних и защите их прав в Чувашской Республике»,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Чувашской Республики от 5 октября 2007 г. N 61 «Об общественных воспитателях несовершеннолетних»,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Чувашской Республики от 4 декабря 2002 г. N 137 «О дополнительных мерах по усилению контроля за потреблением алкоголя, профилактике алкоголизма и пьянства»,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ирует Комиссия по профилактике правонарушений в Аликовском районе, в поселениях – Советы профилактики. Совершенствуются межведомственное взаимодействие и координация действий субъектов профилактики правонарушений.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оплен опыт программно-целевого планирования профилактики и противодействия преступности. Правоохранительными органами проделан значительный объем работы по стабилизации криминогенной обстановки, обеспечению защиты прав и интересов граждан и юридических лиц, обеспечению общественного порядка и безопасности. На территории Аликовского района в 2012 году не допущено грубых нарушений общественного порядка, совершения террористических актов и других чрезвычайных происшествий. Этому способствовали установленные на улицах с.Аликово камер видеонаблюдения с выводом на компьютер дежурной части отдела. В охране общественного порядка используется 32 камеры видеонаблюдения, принадлежащих предприятиям и организациям. Вместе с тем, их качество не соответствует на сегодняшний день предъявляемым требованиям. В настоящее время принята программа «АПК Безопасный город», по которой планируется в 2012 году выделить 200 тыс. рублей на приобретение и установку видеокамер в селе Аликово.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достижением в сфере профилактических мер в 2012 году является сокращение количества преступлений, совершенных несовершеннолетними -75% (1 против 4), ранее совершавшими на – 21,5% ( 62 против 79).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. В 2012 году особую озабоченность представляют лица, совершающие преступления в состоянии алкогольного опьянении. Ими совершено всего 62 преступления против 43, что на 44,2% больше, чем в аналогичном периоде прошлого года. Так же увеличилась доля от общего числа зарегистрированных преступлений больше на 25.2%.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факта меньше по сравнению с прошлым годом  поставлено на учет преступлений по линии незаконного оборота оружия и боеприпасов. Необходимо активизировать работу по стимулированию добровольной сдачи незаконно хранящегося оружия и боеприпасов у граждан.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уровня уличной преступности является одним из основных индикаторов состояния защищенности населения от криминальных проявлений. В 2012 году рост преступлений, совершенных в общественных местах, составил 80,0% (с 15 до 27), в том числе на улицах – 91,7% (с 12 до 23).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ют сложности в социальной адаптации лиц, освободившихся из мест лишения свободы. Доля рецидивной преступности в Аликовском районе составила в 2012 году – 50,8% процентов от общего количества зарегистрированных преступлений (136).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 полной мере реализуются полномочия органов местного самоуправления по обеспечению законности, общественного порядка, защиты прав и свобод граждан. К участию в этой работе недостаточно активно привлекается население, не принято должных мер по материально-техническому обеспечению профилактической деятельности на обслуживаемых территориях. Решение задач укрепления правопорядка требует активизации деятельности общественных формирований, в том числе народных дружин, комиссий по профилактике правонарушений, комиссий по делам несовершеннолетних и защите их прав, антинаркотических комиссий, родительских комитетов, советов наставничества, общественных воспитателей и т.д., ориентированных на работу с лицами, вернувшимися из мест лишения свободы, подростками, состоящими на профилактическом учете в межмуниципальных отделах МВД РФ, а также с асоциальными семьями.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ышеуказанных проблем невозможно без принятия стратегических мер по совершенствованию деятельности в данной сфере. Программа является документом, выстраивающим на среднесрочный период механизм взаимоотношений субъектов профилактики правонарушений, определяющим объемы финансирования и перечень мероприятий для достижения целевых показателей.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пределяет цели и задачи дальнейшего развития многоуровневой системы профилактики правонарушений, финансовое обеспечение и механизмы реализации предусматриваемых мероприятий, показатели их результативности.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 создать условия, способствующие повышению эффективности профилактических мероприятий, совершенствованию взаимодействия администрации Аликовского района, правоохранительных, контролирующих органов, иных органов местного самоуправления, широкому привлечению к этой работе негосударственных структур, общественных объединений и граждан, укреплению законности и правопорядка, оздоровлению криминогенной ситуации в Аликовском районе. </w:t>
      </w:r>
    </w:p>
    <w:p>
      <w:pPr>
        <w:pStyle w:val="Default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, задачи, важнейшие целевые индикаторы и сроки реализации 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ми целями Программы являются: </w:t>
      </w:r>
    </w:p>
    <w:p>
      <w:pPr>
        <w:pStyle w:val="Default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е правонарушений и антиобщественных действий, обеспечение защиты прав, свобод и законных интересов граждан от противоправных действий; </w:t>
      </w:r>
    </w:p>
    <w:p>
      <w:pPr>
        <w:pStyle w:val="Default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уровня рецидивной преступности и количества преступлений, совершенных в состоянии алкогольного опьянения; </w:t>
      </w:r>
    </w:p>
    <w:p>
      <w:pPr>
        <w:pStyle w:val="Default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е безнадзорности, беспризорности и правонарушений несовершеннолетних, выявление и пресечение случаев жестокого обращения с несовершеннолетними. </w:t>
      </w:r>
    </w:p>
    <w:p>
      <w:pPr>
        <w:pStyle w:val="Default"/>
        <w:ind w:firstLine="5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ми задачами Программы являются: </w:t>
      </w:r>
    </w:p>
    <w:p>
      <w:pPr>
        <w:pStyle w:val="Default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 устранение причин и условий, способствующих совершению правонарушений и антиобщественных действий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филактических мер, направленных на предупреждение правонарушений, ущемляющих права и интересы человека и гражданина, в том числе связанных с бытовым пьянством, алкоголизмом и наркоманией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 пресечение случаев вовлечения несовершеннолетних в совершение правонарушений и противоправных действий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психологическая реабилитация граждан, находящихся в социально опасном положении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оциализация лиц, освободившихся из мест лишения свободы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ирование отношений, возникающих между органами и учреждениями системы профилактики правонарушений, а также обеспечение координации их деятельности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частия граждан в профилактике правонарушений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граждан в духе соблюдения законности и правопорядка, повышение уровня правовой культуры и информированности населения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озитивного общественного мнения о правоохранительной системе и результатах ее деятельности. </w:t>
      </w:r>
    </w:p>
    <w:p>
      <w:pPr>
        <w:pStyle w:val="Default"/>
        <w:ind w:firstLine="5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ажнейшие целевые индикаторы и показатели: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2016 году (по сравнению с 2012 годом):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доли тяжких и особо тяжких преступлений против личности в общем количестве преступлений против личности до 5,0 процентов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в общей структуре преступности доли преступлений, совершенных: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и, ранее совершавшими преступления, - до 8,0 процентов,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и в состоянии алкогольного опьянения – до 10,0 процентов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удельного веса уличной преступности в общей структуре преступности до 10,0 процентов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доли несовершеннолетних, совершивших преступления, в общем количестве установленных преступников до 5,0 процентов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е снижение числа погибших в результате преступных посягательств. </w:t>
      </w:r>
    </w:p>
    <w:p>
      <w:pPr>
        <w:pStyle w:val="Default"/>
        <w:ind w:firstLine="5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реализации Программы: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-2015 годы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8"/>
          <w:numId w:val="4"/>
        </w:numPr>
        <w:tabs>
          <w:tab w:val="clear" w:pos="720"/>
          <w:tab w:val="left" w:pos="963" w:leader="none"/>
          <w:tab w:val="left" w:pos="2759" w:leader="none"/>
          <w:tab w:val="left" w:pos="2981" w:leader="none"/>
          <w:tab w:val="left" w:pos="3389" w:leader="none"/>
        </w:tabs>
        <w:ind w:left="0" w:firstLine="5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граммных мероприятий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комплекса мероприятий с целью повышения эффективности профилактической деятельности предусматривает действия по следующим направлениям: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профилактики правонарушений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еятельности добровольных формирований населения, граждан по охране общественного порядка и создание необходимых условий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е преступности несовершеннолетних, социальная профилактика детской беспризорности и безнадзорности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оциализация лиц, освободившихся из мест лишения свободы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а бытовой преступности, алкоголизма и наркомании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озитивного общественного мнения о деятельности правоохранительных органов, повышение уровня правовой культуры населения.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реализации программы выполняются согласно приложению N 1 к Программе. </w:t>
      </w:r>
    </w:p>
    <w:p>
      <w:pPr>
        <w:pStyle w:val="Default"/>
        <w:numPr>
          <w:ilvl w:val="8"/>
          <w:numId w:val="5"/>
        </w:numPr>
        <w:tabs>
          <w:tab w:val="clear" w:pos="720"/>
          <w:tab w:val="left" w:pos="1000" w:leader="none"/>
        </w:tabs>
        <w:ind w:left="0" w:firstLine="5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Программы</w:t>
      </w:r>
    </w:p>
    <w:p>
      <w:pPr>
        <w:pStyle w:val="Default"/>
        <w:tabs>
          <w:tab w:val="clear" w:pos="720"/>
          <w:tab w:val="left" w:pos="2148" w:leader="none"/>
        </w:tabs>
        <w:ind w:firstLine="5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бюджета Аликовского района. Предполагаемый общий объем финансирования за 2013-2015 годы составляет 2885,30 тысяч рублей.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едусматривает возможность софинансирования мероприятий программы из внебюджетных источников.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рограммы объемы финансирования подлежат ежегодному уточнению с учетом реальных возможностей бюджета Аликовского района.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средств по мероприятиям Программы и годам ее реализации приведено в приложении N 1. </w:t>
      </w:r>
    </w:p>
    <w:p>
      <w:pPr>
        <w:pStyle w:val="Default"/>
        <w:ind w:firstLine="5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3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нсирование Программы в 2013-2015 годах </w:t>
      </w:r>
    </w:p>
    <w:p>
      <w:pPr>
        <w:pStyle w:val="Default"/>
        <w:ind w:firstLine="537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14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466"/>
        <w:gridCol w:w="2570"/>
        <w:gridCol w:w="2318"/>
        <w:gridCol w:w="2459"/>
      </w:tblGrid>
      <w:tr>
        <w:trPr>
          <w:trHeight w:val="287" w:hRule="atLeast"/>
        </w:trPr>
        <w:tc>
          <w:tcPr>
            <w:tcW w:w="5446" w:type="dxa"/>
            <w:vMerge w:val="restart"/>
            <w:tcBorders/>
          </w:tcPr>
          <w:p>
            <w:pPr>
              <w:pStyle w:val="Default"/>
              <w:snapToGrid w:val="false"/>
              <w:ind w:left="3"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vMerge w:val="restart"/>
            <w:tcBorders/>
          </w:tcPr>
          <w:p>
            <w:pPr>
              <w:pStyle w:val="Default"/>
              <w:snapToGrid w:val="false"/>
              <w:ind w:left="3"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Default"/>
              <w:ind w:left="3"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ind w:left="3"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Default"/>
              <w:snapToGrid w:val="false"/>
              <w:ind w:left="3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 реализации</w:t>
            </w:r>
          </w:p>
        </w:tc>
      </w:tr>
      <w:tr>
        <w:trPr>
          <w:trHeight w:val="309" w:hRule="atLeast"/>
        </w:trPr>
        <w:tc>
          <w:tcPr>
            <w:tcW w:w="5446" w:type="dxa"/>
            <w:vMerge w:val="continue"/>
            <w:tcBorders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/>
          </w:tcPr>
          <w:p>
            <w:pPr>
              <w:pStyle w:val="Default"/>
              <w:snapToGrid w:val="false"/>
              <w:ind w:left="3"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318" w:type="dxa"/>
            <w:tcBorders/>
          </w:tcPr>
          <w:p>
            <w:pPr>
              <w:pStyle w:val="Default"/>
              <w:snapToGrid w:val="false"/>
              <w:ind w:left="3"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459" w:type="dxa"/>
            <w:tcBorders/>
          </w:tcPr>
          <w:p>
            <w:pPr>
              <w:pStyle w:val="Default"/>
              <w:snapToGrid w:val="false"/>
              <w:ind w:left="3"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385" w:hRule="atLeast"/>
        </w:trPr>
        <w:tc>
          <w:tcPr>
            <w:tcW w:w="5446" w:type="dxa"/>
            <w:tcBorders/>
          </w:tcPr>
          <w:p>
            <w:pPr>
              <w:pStyle w:val="Default"/>
              <w:snapToGrid w:val="false"/>
              <w:ind w:left="3" w:right="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, </w:t>
            </w:r>
          </w:p>
          <w:p>
            <w:pPr>
              <w:pStyle w:val="Default"/>
              <w:ind w:left="3"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за счет средств: </w:t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ind w:left="3"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85,30 </w:t>
            </w:r>
          </w:p>
        </w:tc>
        <w:tc>
          <w:tcPr>
            <w:tcW w:w="2570" w:type="dxa"/>
            <w:tcBorders/>
          </w:tcPr>
          <w:p>
            <w:pPr>
              <w:pStyle w:val="Default"/>
              <w:snapToGrid w:val="false"/>
              <w:ind w:left="3"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1, 9 </w:t>
            </w:r>
          </w:p>
        </w:tc>
        <w:tc>
          <w:tcPr>
            <w:tcW w:w="2318" w:type="dxa"/>
            <w:tcBorders/>
          </w:tcPr>
          <w:p>
            <w:pPr>
              <w:pStyle w:val="Default"/>
              <w:snapToGrid w:val="false"/>
              <w:ind w:left="3" w:right="3" w:hanging="0"/>
              <w:jc w:val="center"/>
              <w:rPr/>
            </w:pPr>
            <w:r>
              <w:rPr>
                <w:sz w:val="26"/>
                <w:szCs w:val="26"/>
              </w:rPr>
              <w:t xml:space="preserve">971, 7 </w:t>
            </w:r>
          </w:p>
        </w:tc>
        <w:tc>
          <w:tcPr>
            <w:tcW w:w="2459" w:type="dxa"/>
            <w:tcBorders/>
          </w:tcPr>
          <w:p>
            <w:pPr>
              <w:pStyle w:val="Default"/>
              <w:snapToGrid w:val="false"/>
              <w:ind w:left="3"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1, 7  </w:t>
            </w:r>
          </w:p>
        </w:tc>
      </w:tr>
      <w:tr>
        <w:trPr>
          <w:trHeight w:val="247" w:hRule="atLeast"/>
        </w:trPr>
        <w:tc>
          <w:tcPr>
            <w:tcW w:w="5446" w:type="dxa"/>
            <w:tcBorders/>
          </w:tcPr>
          <w:p>
            <w:pPr>
              <w:pStyle w:val="Default"/>
              <w:snapToGrid w:val="false"/>
              <w:ind w:left="3"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а Аликовского района </w:t>
            </w:r>
          </w:p>
        </w:tc>
        <w:tc>
          <w:tcPr>
            <w:tcW w:w="1466" w:type="dxa"/>
            <w:tcBorders/>
          </w:tcPr>
          <w:p>
            <w:pPr>
              <w:pStyle w:val="Default"/>
              <w:snapToGrid w:val="false"/>
              <w:ind w:left="3"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85,30 </w:t>
            </w:r>
          </w:p>
        </w:tc>
        <w:tc>
          <w:tcPr>
            <w:tcW w:w="2570" w:type="dxa"/>
            <w:tcBorders/>
          </w:tcPr>
          <w:p>
            <w:pPr>
              <w:pStyle w:val="Default"/>
              <w:snapToGrid w:val="false"/>
              <w:ind w:left="3"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 9</w:t>
            </w:r>
          </w:p>
        </w:tc>
        <w:tc>
          <w:tcPr>
            <w:tcW w:w="2318" w:type="dxa"/>
            <w:tcBorders/>
          </w:tcPr>
          <w:p>
            <w:pPr>
              <w:pStyle w:val="Default"/>
              <w:snapToGrid w:val="false"/>
              <w:ind w:left="3"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1, 7  </w:t>
            </w:r>
          </w:p>
        </w:tc>
        <w:tc>
          <w:tcPr>
            <w:tcW w:w="2459" w:type="dxa"/>
            <w:tcBorders/>
          </w:tcPr>
          <w:p>
            <w:pPr>
              <w:pStyle w:val="Default"/>
              <w:snapToGrid w:val="false"/>
              <w:ind w:left="3"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1, 7 </w:t>
            </w:r>
          </w:p>
        </w:tc>
      </w:tr>
    </w:tbl>
    <w:p>
      <w:pPr>
        <w:pStyle w:val="Default"/>
        <w:ind w:firstLine="53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numPr>
          <w:ilvl w:val="2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ханизм реализации Программы </w:t>
      </w:r>
    </w:p>
    <w:p>
      <w:pPr>
        <w:pStyle w:val="Default"/>
        <w:ind w:firstLine="5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Программы является Администрация Аликовского района Чувашской Республики.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рограммы представляет собой скоординированные по срокам и направлениям действия исполнителей мероприятий, нацеленные на совершенствование системы профилактики правонарушений, оздоровление криминальной ситуации в Аликовском  районе.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ями Программы являются органы местного самоуправления, общественные и другие организации правоохранительной направленности.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и мероприятий Программы ежегодно к 01 февраля до 2016 года представляют информацию о ходе выполнения Программы заказчику.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срока реализации Программы Администрация Аликовского района до 1 марта 2016 года представляет на рассмотрение Аликовскому районному Собранию депутатов Чувашской Республики доклад о выполнении мероприятий Программы, эффективности использования финансовых средств за весь период ее реализации.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2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социально-экономической эффективности реализации Программы</w:t>
      </w:r>
    </w:p>
    <w:p>
      <w:pPr>
        <w:pStyle w:val="Default"/>
        <w:ind w:firstLine="5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эффективность Программы будет выражена в: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и общественной опасности преступных деяний за счет предупреждения совершения тяжких и особо тяжких преступлений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и уровня рецидивной преступности, доли несовершеннолетних преступников, снижении криминогенности общественных мест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и количества лиц асоциального поведения, охваченных системой профилактических мер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и доверия населения к правоохранительным органам, а также уровня правовой культуры населения.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ая эффективность Программы будет выражена в: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и трудоспособности граждан за счет сокращения числа погибших и снижения тяжести последствий преступных посягательств;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и спокойной и стабильной обстановки, способствующей инвестиционной привлекательности Аликовского района и росту его экономического потенциал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"/>
        <w:gridCol w:w="2313"/>
        <w:gridCol w:w="993"/>
        <w:gridCol w:w="2268"/>
        <w:gridCol w:w="1593"/>
        <w:gridCol w:w="567"/>
        <w:gridCol w:w="744"/>
        <w:gridCol w:w="744"/>
        <w:gridCol w:w="743"/>
      </w:tblGrid>
      <w:tr>
        <w:trPr>
          <w:trHeight w:val="523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 пп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мероприятий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годы)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и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ирования </w:t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ы финансирования (тыс. рублей) </w:t>
            </w:r>
          </w:p>
        </w:tc>
      </w:tr>
      <w:tr>
        <w:trPr>
          <w:trHeight w:val="109" w:hRule="atLeast"/>
        </w:trPr>
        <w:tc>
          <w:tcPr>
            <w:tcW w:w="2943" w:type="dxa"/>
            <w:gridSpan w:val="3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г.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г. </w:t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5г. </w:t>
            </w:r>
          </w:p>
        </w:tc>
      </w:tr>
      <w:tr>
        <w:trPr>
          <w:trHeight w:val="109" w:hRule="atLeast"/>
        </w:trPr>
        <w:tc>
          <w:tcPr>
            <w:tcW w:w="630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31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</w:tr>
      <w:tr>
        <w:trPr>
          <w:trHeight w:val="107" w:hRule="atLeast"/>
        </w:trPr>
        <w:tc>
          <w:tcPr>
            <w:tcW w:w="10595" w:type="dxa"/>
            <w:gridSpan w:val="10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. Совершенствование системы профилактики правонарушений </w:t>
            </w:r>
          </w:p>
        </w:tc>
      </w:tr>
      <w:tr>
        <w:trPr>
          <w:trHeight w:val="1212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редложений по внесению изменений в действующую районную программу профилактики правонарушений на основе анализа состояния правопорядка на территории Аликовского района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офилактике правонарушений в Аликовском районе, ОП по Аликовскому району МО МВД РФ «Вурнарский», администрации поселений 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ind w:left="-675" w:firstLine="6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109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й-семинаров с руководителями и специалистами поселений района, ответственными за координацию профилактической деятельности с правоохранительными органами и добровольными народными дружинами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годно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офилактике правонарушений в Аликовском районе, ОП по Аликовскому району МО МВД РФ «Вурнарский», администрации сельских поселений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единой базы данных о лицах, освободившихся из мест лишения свободы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офилактике правонарушений в Аликовском районе, УИИ №23 (Аликовский район) УФСИН по ЧР, МО МВД РФ «Вурнарский», администрации сельских поселений 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4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Сводного реестра народных дружинников, работающих на добровольной основе и имеющих удостоверение установленного образца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офилактике правонарушений в Аликовском районе, ОП по Аликовскому району МО МВД РФ «Вурнарский», администрации сельских поселений 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8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ение учета (создание базы данных) неблагополучных семей в разрезе поселений Аликовского  района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делам несовершеннолетних и защите их прав при администрации Аликовского района, администрации  сельских поселений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редусмотренные на финансирование текущей деятельность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6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граждан к физкультурно-оздоровительным и спортивным занятиям, развитие сети спортивных клубов по месту жительства граждан и в организациях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, социального развития, молодежной политики и спорта администрации Аликовского района, администрации сельских поселений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 с молодежью района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, социального развития, молодежной политики и спорта администрации Аликовского района, администрации сельских поселений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разделу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3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Аликовского района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10595" w:type="dxa"/>
            <w:gridSpan w:val="10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ind w:left="567" w:firstLine="513"/>
              <w:rPr/>
            </w:pPr>
            <w:r>
              <w:rPr>
                <w:b/>
                <w:bCs/>
                <w:sz w:val="23"/>
                <w:szCs w:val="23"/>
              </w:rPr>
              <w:t>Стимулирование деятельности добровольных формирований населения, граждан по охране общественного порядка и создание необходимых условий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75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ьное поощрение народных дружинников по результатам работы по представлению ОП по Аликовскому району МО МВД «Вурнарский»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 по Аликовскому району МО МВД РФ «Вурнарский», администрация Аликовского района, администрации сельских поселений 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Аликовского района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6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удостоверений народных дружинников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ликовского района, администрации сельских поселений 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Аликовского района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имулирование добровольной сдачи оружия и боеприпасов, незаконно хранящихся у населения, путем проведения на территории Аликовского района </w:t>
            </w:r>
            <w:r>
              <w:rPr>
                <w:sz w:val="23"/>
                <w:szCs w:val="23"/>
                <w:lang w:val="en-US"/>
              </w:rPr>
              <w:t>PR</w:t>
            </w:r>
            <w:r>
              <w:rPr>
                <w:sz w:val="23"/>
                <w:szCs w:val="23"/>
              </w:rPr>
              <w:t>-акции «Прощай оружие»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П по Аликовскому району МО МВД РФ «Вурнарский»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Аликовского района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6" w:hRule="atLeast"/>
        </w:trPr>
        <w:tc>
          <w:tcPr>
            <w:tcW w:w="55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4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единой дежурно диспетчерской службы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ликовского района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ДС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Аликовского района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разделу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1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Аликовского района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5" w:hRule="atLeast"/>
        </w:trPr>
        <w:tc>
          <w:tcPr>
            <w:tcW w:w="10595" w:type="dxa"/>
            <w:gridSpan w:val="10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. Предупреждение преступности несовершеннолетних, социальная профилактика детской беспризорности и безнадзорности</w:t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обучающих семинаров-тренингов по современным превентивным технологиям для педагогических работников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образования, социального развития, молодежной политики  и спорта администрации Аликовского  района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офилактической работы в образовательных учреждениях с привлечением участковых уполномоченных полиции.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 по Аликовскому району МО МВД РФ «Вурнарский», отдел образования, социального развития, молодежной политики  и спорта администрации Аликовского района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направленное проведение адресной профилактической работы с использованием возможностей института общественных воспитателей в соответствии с Законом Чувашской Республики «Об общественных воспитателях несовершеннолетних»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– 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 по Аликовскому району МО МВД РФ «Вурнарский» (по согласованию), Комиссия по делам несовершеннолетних и защите их прав при администрации Аликовского района, администрации сельских поселений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ониторинга мотивов и причин совершения преступлений каждым подростком, организация профилактической работы со взрослыми членами неблагополучных семей. Выявление фактов вовлечения несовершеннолетних в противоправную деятельность, применение административных и уголовно-правовых мер воздействия на родителей, не выполняющих обязанности по воспитанию детей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– 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 по Аликовскому району МО МВД РФ «Вурнарский» (по согласованию), Комиссия по делам несовершеннолетних и защите их прав при администрации Аликовского района, администрации сельских поселений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5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комплексных проверок работы субъектов профилактики поселений по предупреждению детской беспризорности, безнадзорности, правонарушений несовершеннолетних и защите их прав. Рассмотрение результатов на заседаниях районной комиссии по делам несовершеннолетних и защите их прав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– 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 по Аликовскому району МО МВД РФ «Вурнарский» (по согласованию), Комиссия по профилактике правонарушений в Аликовском районе, Комиссия по делам несовершеннолетних и защите их прав при администрации Аликовского района, администрации сельских поселений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6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ие мер по недопущению нахождения (в том числе в ночное время) детей в местах, пребывание в которых может причинить вред их здоровью и развитию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– 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 по Аликовскому району МО МВД РФ «Вурнарский» (по согласованию), Комиссия по профилактике правонарушений в Аликовском районе, Комиссия по делам несовершеннолетних и защите их прав при администрации Аликовского района, администрации сельских поселений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7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Единых информационных молодежных дней.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– 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, социальной развития, молодежной политики  и спорта администрации Аликовского района, муниципальные общеобразовательные учреждения, Комиссия по делам несовершеннолетних и защите их прав при администрации Аликовского района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и установка приборов видеонаблюдения в муниципальных общеобразовательных учреждениях района с целью охраны общественного порядка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– 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образования, социальной развития, молодежной политики  и спорта администрации Аликовского района,  муниципальные общеобразовательные учреждения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Аликовского района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занятости несовершеннолетних лиц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-2015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, социальной развития, молодежной политики  и спорта администрации Аликовского района, муниципальные общеобразовательные учреждения, Комиссия по делам несовершеннолетних и защите их прав при администрации Аликовского района, ГУ ЦЗН Аликовского района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Аликовского района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разделу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Аликовского района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10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. Ресоциализация лиц, освободившихся из мест лишения свободы</w:t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йствие занятости граждан, осужденных к исправительным работам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- 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 ЦЗН Аликовского района, УИИ №23 (Аликовский район) УФСИН по ЧР(по согласованию), администрация Аликовского района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0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рофессиональной подготовки (переподготовки) лиц, освободившихся из мест лишения свободы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 ЦЗН Аликовского района(по согласованию), администрация Аликовского района, администрации сельских поселений 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в образовательные учреждения несовершеннолетних, освободившихся из мест лишения свободы, ранее не закончивших общеобразовательное или среднее специальное учебное заведение и желающих продолжить обучение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 по Аликовскому району МО МВД РФ «Вурнарский» (по согласованию), Отдел образования, социальной развития, молодежной политики  и спорта администрации Аликовского района, администрации сельских поселений(по согласованию)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разделу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2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Аликовского района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10595" w:type="dxa"/>
            <w:gridSpan w:val="10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. Профилактика бытовой преступности, алкоголизма и наркомании</w:t>
            </w:r>
          </w:p>
        </w:tc>
      </w:tr>
      <w:tr>
        <w:trPr>
          <w:trHeight w:val="993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одействия участию граждан, общественных объединений в профилактике правонарушений, связанных с бытовым пьянством, алкоголизмом и наркоманией, определение порядка взаимодействия участковых уполномоченных полиции и советов профилактики по своевременному выявлению и пресечению конфликтов криминального характера, возникающих на бытовой почве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 по Аликовскому району МО МВД РФ «Вурнарский» (по согласованию), администрация Аликовского района, администрации сельских поселений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 по Аликовскому району МО МВД РФ «Вурнарский» (по согласованию), администрация района, БУ ЧР "Аликовская ЦРБ"(по согласованию), КДН и ЗП при  администрации Аликовского района, отдел социальной защиты -населения, РГУ "Центр социального обслуживания Аликовского района"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наркотических средств и психотропных веществ, а также профилактики правонарушений, связанных с бытовым пьянством, алкоголизмом и наркоманией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 по Аликовскому району МО МВД РФ «Вурнарский» (по согласованию), районная газета «По жизненному Пути», администрация Аликовского района(по согласованию)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4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негативного отношения к употреблению спиртосодержащей непищевой продукции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 ЧР «Аликовская ЦРБ» (по согласованию), администрации сельских поселений (по согласованию)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5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зъяснительной работы с жильцами многоквартирных домов по возможности установки камер видеонаблюдения с обхватом придворовых территорий. Информирование жильцов многоквартирных домов о возможностях установки охранно-пожарной сигнализации.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яющие компании, ТСЖ(по согласованию)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6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в подъездах многоквартирных домов информации о телефонах экстренных служб, местах расположения участковых пунктов полиции, номеров телефонов и графиков приема граждан участковыми уполномоченными полиции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 по Аликовскому району МО МВД РФ «Вурнарский» (по согласованию), Управляющие компании, ТСЖ(по согласованию),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7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консультативной, психологической, лечебно-диагностической, психотерапевтической помощи лицам, имеющим проблемное потребление алкоголя, а также созависимым членам их семей, в том числе на анонимной основе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 ЧР «Аликовская ЦРБ» (по согласованию)*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разделу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3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Аликовского района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10595" w:type="dxa"/>
            <w:gridSpan w:val="10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. Формирование позитивного общественного мнения о деятельности правоохранительных органов, повышение уровня правовой культуры населения</w:t>
            </w:r>
          </w:p>
        </w:tc>
      </w:tr>
      <w:tr>
        <w:trPr>
          <w:trHeight w:val="1632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вещение в средствах массовой информации хода выполнения районной целевой программы профилактики правонарушений в Аликовском  районе в 2013-2015 годы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 по Аликовскому району МО МВД РФ «Вурнарский» (по согласованию), районная газета «По жизненному Пути» (по согласованию), администрация Аликовского района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8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2.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в средствах массовой информации материалов о позитивных результатах деятельности органов внутренних дел, лучших сотрудниках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-2015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 по Аликовскому району МО МВД РФ «Вурнарский» (по согласованию), районная газета «По жизненному Пути» (по согласованию), администрация Аликовского района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, предусмотренные на финансирование текущей деятельности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55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3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распространение специальной агитационной продукции, направленной на предупреждение отдельных видов преступлений, а также формирование положительного образа сотрудника правоохранительных органов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13-2015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 по Аликовскому району МО МВД РФ «Вурнарский» (по согласованию), администрация Аликовского района </w:t>
            </w:r>
          </w:p>
        </w:tc>
        <w:tc>
          <w:tcPr>
            <w:tcW w:w="15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Аликовского района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разделу</w:t>
            </w:r>
          </w:p>
        </w:tc>
        <w:tc>
          <w:tcPr>
            <w:tcW w:w="9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6" w:hRule="atLeast"/>
        </w:trPr>
        <w:tc>
          <w:tcPr>
            <w:tcW w:w="55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Аликовского района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роприятия программы реализуются по согласованию с исполнителями. </w:t>
      </w:r>
    </w:p>
    <w:p>
      <w:pPr>
        <w:pStyle w:val="Default"/>
        <w:ind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1:00Z</dcterms:created>
  <dc:creator>марина</dc:creator>
  <dc:description/>
  <dc:language>en-US</dc:language>
  <cp:lastModifiedBy>info3</cp:lastModifiedBy>
  <cp:lastPrinted>2012-11-22T13:22:00Z</cp:lastPrinted>
  <dcterms:modified xsi:type="dcterms:W3CDTF">2012-12-04T10:12:00Z</dcterms:modified>
  <cp:revision>3</cp:revision>
  <dc:subject/>
  <dc:title>3                                                                         </dc:title>
</cp:coreProperties>
</file>