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11.2012 №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11.2012 №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1.2012 №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1.2012 №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муниципальным бюджетным общеобразовательным учреждением «Раскильдинская СОШ» Аликовского района Чувашской Республики объекты недвижимости: 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ебный корпус, 1966 года постройки, назначение: нежилое, общей площадью 1502,80 кв. м., расположенный по адресу: Чувашская Республика, Аликовский район, с. Раскильдино, ул. Ленина, д. 2;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дание детсада, 1987 года постройки, назначение: нежилое, общей площадью 763,30 кв. м., расположенное по адресу: Чувашская Республика, Аликовский район, с. Раскильдино,  ул. Ленина, д. 2.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1:00Z</dcterms:created>
  <dc:creator>марина</dc:creator>
  <dc:description/>
  <dc:language>en-US</dc:language>
  <cp:lastModifiedBy>info3</cp:lastModifiedBy>
  <cp:lastPrinted>2012-11-21T11:53:00Z</cp:lastPrinted>
  <dcterms:modified xsi:type="dcterms:W3CDTF">2012-11-23T14:41:00Z</dcterms:modified>
  <cp:revision>2</cp:revision>
  <dc:subject/>
  <dc:title>3                                                                         </dc:title>
</cp:coreProperties>
</file>