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11.2012 № 8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28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11.2012 № 8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1.2012  № 8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1.2012  № 8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регистрации (учета)  избирателей,  участников референдума на территории  Али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6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уководствуясь Положением о Государственной системе регистрации (учета) избирателей, участников референдума в Российской Федерации (далее - Положение), Указом  Президента Чувашской Республики от 29 июня 2011 года  №58 «О мерах по обеспечению функционирования в Чувашской Республике Государственной системы регистрации (учета) избирателей, участников референдума в Российской Федерации», постановлением Центральной избирательной комиссии Чувашской Республики от 11 марта 2010 года №52/33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, порядком передачи сведений об избирателях, участниках референдума в Центральную избирательную комиссию Чувашской Республики (далее - Порядок), утвержденным  постановлением Центральной избирательной комиссии Чувашской Республики от 31 января 2006 года №74/36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Аликовского района п о с т а н о в л я е т: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Федорова З.П., управляющего делами администрации Аликовского района, ответственным за выполнение Положения и Порядка при осуществлении регистрации (учета) избирателей, участников референдума на территории Аликовского района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 за выполнение Положения и Порядка обеспечить не позднее 25 числа каждого месяца: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и обработку сведений, предоставляемых органами регистрационного учета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вышеуказанных сведений на подпись главе администрации Аликовского района в виде документов, составленного по форме, определенной в приложении №1 к Порядку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у подписанных сведений по акту установленной формы (приложение №2 к Порядку) системному администратору Аликовской ТИК, ведущему специалисту-эксперту ЦИК Чувашской Республики для формирования и ведения  Регистра избирателей, участников референдума, в том числе и на машиночитаемом  носителе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за полнотой и правильностью ввода сведений об избирателях, участниках референдума в ГАС «Выборы»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оверок по фактам недостоверности информации в списках избирателей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ть рабочую группу по координации деятельности структурных подразделений, учреждений и организаций, осуществляющих регистрацию и учет избирателей в следующем составе: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ов З.П. – управляющий делами администрации Аликовского района, председатель рабочей группы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а Э.А. – председатель Аликовской ТИК, секретарь рабочей группы (по согласованию)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: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 А.Е. – начальник ТП с.Аликово Межрайонного отдела УФМС России по ЧР в г.Ядрин (по согласованию)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М.М. – начальник отдела ЗАГС администрации Аликовского района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комендовать органам, осуществляющим регистрационный учет населения (ТП с.Аликово Межрайонного отдела УФМС России по ЧР в г.Ядрин, администрациям сельских поселений, </w:t>
      </w:r>
      <w:r>
        <w:rPr>
          <w:rFonts w:cs="Times New Roman" w:ascii="Times New Roman" w:hAnsi="Times New Roman"/>
          <w:sz w:val="28"/>
        </w:rPr>
        <w:t>отделу полиции по Аликовскому району МО МВД РФ «Вурнар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>, отделу военного комиссариата Чувашской Республики по Моргаушскому и Аликовскому районам, отделу ЗАГС администрации Аликовского района, уголовно-исполнительной инспекции 323 ФБ У «МРУИИ №3») обеспечить неукоснительное соблюдение Положения и Порядка в части представления сведений главе администрации района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председателю Красноармейского районного суда Дмитриеву В.Н. обеспечить информирование главы администрации района о признании судом граждан, место жительство которых находится на территории Аликовского района, недееспособными или дееспособными в течение 10 дней со дня вступления такого решения в законную силу по форме №1.5(приложение №5 к Положению)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6. Признать утратившим силу постановление администрации Аликовского района от 05.08.2011 г. №599  «</w:t>
      </w:r>
      <w:r>
        <w:rPr>
          <w:sz w:val="28"/>
          <w:szCs w:val="28"/>
        </w:rPr>
        <w:t>Об организации и осуществлении регистрации (учета)  избирателей,  участников референдума на территории  Аликовского  района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Л.М. Никити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284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2:00Z</dcterms:created>
  <dc:creator>марина</dc:creator>
  <dc:description/>
  <dc:language>en-US</dc:language>
  <cp:lastModifiedBy>info3</cp:lastModifiedBy>
  <cp:lastPrinted>2012-11-29T13:44:00Z</cp:lastPrinted>
  <dcterms:modified xsi:type="dcterms:W3CDTF">2012-11-29T12:42:00Z</dcterms:modified>
  <cp:revision>2</cp:revision>
  <dc:subject/>
  <dc:title>3                                                                         </dc:title>
</cp:coreProperties>
</file>