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1.2012 № 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1.2012 № 8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2 № 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2 № 8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ярмарок, планируемых к проведению на территории Аликовского района Чувашской Республики  в 2013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Кабинета Министров Чувашской Республики от 26.08.2010г.  №277 «Об утверждении Порядка организации ярмарок на территории Чувашской республики и продажи товаров  на них» и  в целях обеспечения населения необходимыми качественными товарами  в широком ассортименте и по доступным ценам, создания благоприятных условий  для сельскохозяйственных товаропроизводителей Аликовского района,  администрация Аликовского района Чувашской Республики              п о с т а н о в л я е т: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ярмарок, планируемых к проведению на территории Аликовского района Чувашской Республики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ам ярмарок провести все необходимые мероприятия по организации и проведению ярмарки и продажи товаров на не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Аликовского район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отдел экономики, земельных  и имущественных отношений  администрации Аликовского района Чувашской Республи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sectPr>
          <w:type w:val="nextPage"/>
          <w:pgSz w:w="11906" w:h="16838"/>
          <w:pgMar w:left="1985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/>
        <w:t xml:space="preserve">  </w:t>
      </w:r>
      <w:r>
        <w:rPr>
          <w:b w:val="false"/>
          <w:bCs w:val="false"/>
        </w:rPr>
        <w:t>Приложение 1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7.11.2012  № 848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ярмаро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ируемых к проведению на территории Аликовского района в 2013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7"/>
        <w:gridCol w:w="1581"/>
        <w:gridCol w:w="2160"/>
        <w:gridCol w:w="2167"/>
        <w:gridCol w:w="1558"/>
        <w:gridCol w:w="49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поло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ртимент реализуемой продукции</w:t>
            </w:r>
          </w:p>
        </w:tc>
      </w:tr>
      <w:tr>
        <w:trPr>
          <w:trHeight w:val="1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Чувашская Республика, Аликовский район, с. Аликово, </w:t>
            </w:r>
            <w:r>
              <w:rPr>
                <w:spacing w:val="-1"/>
                <w:szCs w:val="28"/>
              </w:rPr>
              <w:t xml:space="preserve">ул. Пушк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Сельский двор» Аликовского сельского поселения Аликовского района Ч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 с 6.00 ч. до 15.00 час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огласно Приказу Министерства </w:t>
            </w:r>
            <w:r>
              <w:rPr>
                <w:spacing w:val="-4"/>
              </w:rPr>
              <w:t xml:space="preserve">экономического развития и торговли Российской Федерации от 26 февраля 2007 года №56 </w:t>
            </w:r>
            <w:r>
              <w:rPr>
                <w:spacing w:val="-2"/>
              </w:rPr>
              <w:t xml:space="preserve">«Об утверждении  номенклатуры товаров, определяющей классы товаров (в целях определения типов </w:t>
            </w:r>
            <w:r>
              <w:rPr/>
              <w:t>розничных рын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7" w:leader="none"/>
              </w:tabs>
              <w:ind w:left="-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непродоволь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Чувашская Республика, Аликовский район</w:t>
            </w:r>
            <w:r>
              <w:rPr>
                <w:szCs w:val="28"/>
              </w:rPr>
              <w:t xml:space="preserve">, с. Аликово, ул. Гагар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П «Сельский двор» Аликовского сельского поселения Аликовского района Ч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6.00 ч. до 15.00 час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ные материал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озничная и (или) оптовая реализация (продажа, торговля) кормами и кормовыми добавками для животных (в частности тюкованные сено и солома)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праздник песни, труда и спорта «Акату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Татмыш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весенне-полевых работ (один раз в год)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вольственные товары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непродовольственные товары (за исключением </w:t>
            </w:r>
            <w:r>
              <w:rPr/>
              <w:t>товаров, относящихся к другим класс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струменты и оборудование для дома и сада, семена и </w:t>
            </w:r>
            <w:r>
              <w:rPr>
                <w:spacing w:val="-2"/>
              </w:rPr>
              <w:t xml:space="preserve">посадочный материал; 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с. Аликово (перед зданием АМКД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осенних уборочных работ (один раз в год)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ое мероприятие  «Проводы зимы» - «Масленица»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Аликовский район, с. Аликово (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м АМКДЦ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ръял шевлисем», «День молодежи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7:00Z</dcterms:created>
  <dc:creator>1</dc:creator>
  <dc:description/>
  <dc:language>en-US</dc:language>
  <cp:lastModifiedBy>info3</cp:lastModifiedBy>
  <cp:lastPrinted>2012-12-03T14:51:00Z</cp:lastPrinted>
  <dcterms:modified xsi:type="dcterms:W3CDTF">2012-12-03T12:28:00Z</dcterms:modified>
  <cp:revision>3</cp:revision>
  <dc:subject/>
  <dc:title> </dc:title>
</cp:coreProperties>
</file>