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12.2012 № 8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12.2012 № 8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2 № 85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2 № 85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33064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ереводе пахотных земель, находящихся в муниципальной собственности Аликовского района, в менее ценные уго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ереводе пахотных земель, находящихся в муниципальной собственности Аликовского района, в менее ценные уго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Heading1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  с Земельным кодексом Российской Федерации, </w:t>
      </w:r>
      <w:r>
        <w:rPr/>
        <w:t>Федеральным законом от 21 декабря 2004 г. N 172-ФЗ</w:t>
        <w:br/>
        <w:t>"О переводе земель или земельных участков из одной категории в другую"</w:t>
      </w:r>
      <w:r>
        <w:rPr>
          <w:color w:val="000000"/>
        </w:rPr>
        <w:t xml:space="preserve">,  на основании решения Собрания депутатов Аликовского района Чувашской Республики №140 от 20.11.2012 года  «О согласии Собрании депутатов Аликовского района на перевод пахотных земель, находящихся в муниципальной собственности Аликовского района, в менее ценные угодия» </w:t>
      </w:r>
      <w:r>
        <w:rPr>
          <w:szCs w:val="28"/>
        </w:rPr>
        <w:t xml:space="preserve">администрация Аликовского района </w:t>
      </w:r>
      <w:r>
        <w:rPr>
          <w:color w:val="000000"/>
        </w:rPr>
        <w:t>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Перевести пахотные земли, находящиеся в муниципальной собственности Аликовского района, в менее ценные угодия,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Настоящее постановление вступает в силу со дня его подписания.</w:t>
      </w:r>
    </w:p>
    <w:p>
      <w:pPr>
        <w:pStyle w:val="Heading6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.о. главы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Л.М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2.2012 № 8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75"/>
        <w:gridCol w:w="2415"/>
        <w:gridCol w:w="2760"/>
        <w:gridCol w:w="1116"/>
      </w:tblGrid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51301: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– Чувашия, р-н Аликовский, с/пос. Ефремкасинское, земельный участок расположен на территории бывшего  СХПК «Волг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89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51201: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– Чувашия, р-н Аликовский, с/пос. Ефремкасинское, земельный участок расположен на территории бывшего  СХПК «Волг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4,68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51101: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– Чувашия, р-н Аликовский, с/пос. Ефремкасинское, земельный участок расположен на территории бывшего  СХПК «Волг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8,39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51001: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– Чувашия, р-н Аликовский, с/пос. Ефремкасинское, земельный участок расположен на территории бывшего  СХПК «Волг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33,7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:07:090501:2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Раскильдинское, южная часть кадастрового квартала 21:07:090501, земельный участок расположен на территории бывшего КДСП «Шундряш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77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30301: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Чувашско-Сорминское, земельный участок расположен на территории бывшего СХПК «Мартынкинск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6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30301: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Чувашско-Сорминское, земельный участок расположен на территории бывшего СХПК «Мартынкинск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23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31101: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р-н Аликовский, с/пос. Чувашско-Сорминское, земельный участок расположен на территории бывшего СХПК «Мартынкинск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6,51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61401:2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земельный участок расположен на территории бывшего СХПК «им. Калинин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48,6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61401:2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земельный участок расположен на территории бывшего СХПК «им. Калинин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54,1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41601:1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д. Сатлайкино, земельный участок расположен на территории бывшего СХПК «им. Калинин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32,3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41601:1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д. Сатлайкино, земельный участок расположен на территории бывшего СХПК «им. Калинин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47,81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41601:1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д. Сатлайкино, земельный участок расположен на территории бывшего СХПК «им. Калинин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29,3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41601:1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д. Сатлайкино, земельный участок расположен на территории бывшего СХПК «им. Калинин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3,79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41601:1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д. Сатлайкино, земельный участок расположен на территории бывшего СХПК «им. Калинин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45,7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41601:1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д. Сатлайкино, земельный участок расположен на территории бывшего СХПК «им. Калинин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8,35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41601:1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д. Пизенеры, земельный участок расположен на территории бывшего СХПК «им. Калинин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61,6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41601:1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д. Пизенеры, земельный участок расположен на территории бывшего СХПК «им. Калинин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50,5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41601:1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д. Анаткасы, земельный участок расположен на территории бывшего СХПК «им. Калинин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8,2</w:t>
            </w:r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41601:1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д. Челкасы, земельный участок расположен на территории бывшего СХПК «им. Калинин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0,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50:00Z</dcterms:created>
  <dc:creator>марина</dc:creator>
  <dc:description/>
  <dc:language>en-US</dc:language>
  <cp:lastModifiedBy>info3</cp:lastModifiedBy>
  <cp:lastPrinted>2012-12-03T11:16:00Z</cp:lastPrinted>
  <dcterms:modified xsi:type="dcterms:W3CDTF">2012-12-10T15:50:00Z</dcterms:modified>
  <cp:revision>2</cp:revision>
  <dc:subject/>
  <dc:title>                                                                         </dc:title>
</cp:coreProperties>
</file>