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 № 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 № 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аутовская СОШ им. Б.С. Маркова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аутовская СОШ им. Б.С. Маркова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Таутовская СОШ им. Б.С. Марков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аутовская СОШ им. Б.С. Марков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 xml:space="preserve">«Таутовская СОШ им. Б.С. Маркова»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7" w:leader="none"/>
              </w:tabs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9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481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6:00Z</dcterms:created>
  <dc:creator>марина</dc:creator>
  <dc:description/>
  <dc:language>en-US</dc:language>
  <cp:lastModifiedBy>info3</cp:lastModifiedBy>
  <cp:lastPrinted>2012-12-03T12:52:00Z</cp:lastPrinted>
  <dcterms:modified xsi:type="dcterms:W3CDTF">2012-12-10T10:36:00Z</dcterms:modified>
  <cp:revision>2</cp:revision>
  <dc:subject/>
  <dc:title>3                                                                         </dc:title>
</cp:coreProperties>
</file>