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12.2012 № 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12.2012 № 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 комиссии 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ю пенсии за выслугу ле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30.05.2003 г. № 16 «Об условиях предоставления права на пенсию за выслугу лет государственным служащим Чувашской Республи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установлению пенсии за выслугу лет муниципальным служащим администрации Аликовского район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Л.С. – заведующий сектором социального развития, культуры и архивного дела  отдела образования, социального развития, молодежной политики, культуры и спорта администрации района, 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Е.О. – ведущий специалист-эксперт сектора организационной, контрольной и кадровой работы администрации Аликовского района, секрет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вова Т.В. – заведующая сектором бухгалтерского  учета и отчетности - главный бухгалтер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.С. – заместитель начальника финансового отдела администрации 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кова Л.Н. – ведущий специалист-эксперт отдела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главы Аликовского района от 07.02.2007 №46,   04.05.2009 № 75, постановления администрации Аликовского района от 26.01.2010 № 27, 29.08.2011 № 680 признать утратившими сил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Л.М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-284" w:firstLine="284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6:00Z</dcterms:created>
  <dc:creator>марина</dc:creator>
  <dc:description/>
  <dc:language>en-US</dc:language>
  <cp:lastModifiedBy>info3</cp:lastModifiedBy>
  <cp:lastPrinted>2012-12-04T08:14:00Z</cp:lastPrinted>
  <dcterms:modified xsi:type="dcterms:W3CDTF">2012-12-10T10:46:00Z</dcterms:modified>
  <cp:revision>2</cp:revision>
  <dc:subject/>
  <dc:title>3                                                                         </dc:title>
</cp:coreProperties>
</file>