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3.12.2012 № 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03.12.2012 № 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3.12.2012 № 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3.12.2012 № 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6664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закреплении муниципального имущества на праве оперативн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3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закреплении муниципального имущества на праве оператив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со статьей 20 Земельного Кодекса РФ от 25.10.2001 г. №136 ФЗ, статьей 3 Федерального закона от 25.10.2001 г. №137-ФЗ «О введении в действие Земельного Кодекса Российской Федерации»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от 29 августа 2012 г. №112, 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 xml:space="preserve">Закрепить на праве оперативного управления за муниципальным бюджетным общеобразовательным учреждением «Питишевская средняя общеобразовательная школа» Аликовского района Чувашской Республики следующие объекты недвижимости: 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дание школы, 1989 года постройки, назначение: нежилое, общей площадью 2380,50 кв. м., расположенное по адресу: Чувашская Республика, Аликовский район,  д. Питишево, ул. Войкова, д.54;</w:t>
      </w:r>
    </w:p>
    <w:p>
      <w:pPr>
        <w:pStyle w:val="ConsPlusNormal"/>
        <w:widowControl/>
        <w:ind w:left="567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Микроферма, 1992 года постройки, назначение: нежилое, общей площадью 39,50 кв. м., расположенная по адресу: Чувашская Республика, Аликовский район,  д. Питишево, ул. Войкова, д.54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Предоставить в постоянное (бессрочное) пользование МБОУ «Питишевская СОШ» земельный участок с </w:t>
      </w:r>
      <w:r>
        <w:rPr>
          <w:sz w:val="28"/>
          <w:szCs w:val="24"/>
        </w:rPr>
        <w:t xml:space="preserve">кадастровым (или условным) номером: 21: 07: 19 04 02: 0061, местоположение: Чувашская Республика, Аликовский район, д. Питишево, ул. Войкова, д.54, </w:t>
      </w:r>
      <w:r>
        <w:rPr>
          <w:sz w:val="28"/>
        </w:rPr>
        <w:t xml:space="preserve">общей площадью 17797 кв. м., </w:t>
      </w:r>
      <w:r>
        <w:rPr>
          <w:sz w:val="28"/>
          <w:szCs w:val="24"/>
        </w:rPr>
        <w:t>для содержания и обслуживания зданий и сооружений</w:t>
      </w:r>
      <w:r>
        <w:rPr>
          <w:sz w:val="28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Директору МБОУ «Питишевская СОШ» в течении месяца обеспечить государственную регистрацию права оперативного управления на объекты недвижимости, указанные в пункте 1 настоящего постановления, права постоянного (бессрочного) пользования на земельный участок, указанный в пункте 3 настоящего постановления в соответствии с Федеральным законом от 21.07.1997 г. №122-ФЗ «О государственной регистрации прав на недвижимое имущество и сделок с ним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03:00Z</dcterms:created>
  <dc:creator>марина</dc:creator>
  <dc:description/>
  <dc:language>en-US</dc:language>
  <cp:lastModifiedBy>info3</cp:lastModifiedBy>
  <cp:lastPrinted>2012-12-21T10:42:00Z</cp:lastPrinted>
  <dcterms:modified xsi:type="dcterms:W3CDTF">2012-12-21T08:03:00Z</dcterms:modified>
  <cp:revision>2</cp:revision>
  <dc:subject/>
  <dc:title>3                                                                         </dc:title>
</cp:coreProperties>
</file>