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12.2012 № 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12.2012 № 8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12.2012 № 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12.2012 № 8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электро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постановления Кабинетов Министров Чувашской Республики от 28.12.2009 года №440 «О портале государственных и муниципальных услуг (функций) Чувашской Республики»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твердить прилагаемый перечень административных регламентов и муниципальных услуг, предоставляемых администрацией Аликов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(обнародованию)  и размещению на официальном сайте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И.о. главы 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Л.М.Никитина</w:t>
      </w:r>
      <w:r>
        <w:rPr>
          <w:sz w:val="24"/>
        </w:rPr>
        <w:t xml:space="preserve"> 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ликовского район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04.12.2012 г. № 87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административных регламентов и муниципальных услуг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именование услу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, земельных и имуществен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Аренда нежилых помещений, находящихся в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Заключение договоров аренды, купли-продажи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Изменение целевого назнач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Муниципальная услуга по принятию на учет заявлений на предоставление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Продажа земельных участков до разграничения государственной собственности на зем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rFonts w:eastAsia="Calibri"/>
                <w:sz w:val="26"/>
                <w:lang w:eastAsia="en-US"/>
              </w:rPr>
              <w:t>Выдача выписок из реестра  муниципального имущества Аликовского района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ередача муниципального имущества, принадлежащего на праве собственности Аликовскому району, в безвозмездное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6"/>
                <w:lang w:eastAsia="en-US"/>
              </w:rPr>
            </w:pPr>
            <w:r>
              <w:rPr>
                <w:sz w:val="26"/>
              </w:rPr>
              <w:t>Предоставление в аренду земельных участков для строительства без предварительного согласования места размещения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редоставление земельных участков для целей, связанных со строи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одажа муниципального имущества, находящегося в муниципальной собственности Аликовского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b/>
                <w:i/>
                <w:sz w:val="26"/>
              </w:rPr>
              <w:t>Отдел ЗАГ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Внесение исправлений и изменений в записи актов гражданского состояния или об отказе в этом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Государственная регистрация заключения бр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Государственная регистрация перемены имени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Государственная регистрация расторжения брака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Государственная регистрация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Государственная регистрация смерти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Государственная регистрация установления отцов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Государственная регистрация усыновления (удочер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b/>
                <w:i/>
                <w:sz w:val="26"/>
              </w:rPr>
              <w:t>Орган опеки и попеч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Заключение договора о передаче ребенка на воспитание в приемную сем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b/>
                <w:i/>
                <w:sz w:val="26"/>
              </w:rPr>
              <w:t>Отдел образования, социального развития, молодежной политики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Постановка на учет детей для обеспечения доступа к дошкольному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>образования, социального развития, молодежной политики, культуры и спорт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Отдел строительства и развития обществен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Выдача разрешения на установку рекламной 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>
                <w:rFonts w:eastAsia="Calibri"/>
                <w:b/>
                <w:sz w:val="26"/>
                <w:szCs w:val="24"/>
                <w:lang w:eastAsia="en-US"/>
              </w:rPr>
              <w:t>Терентьев А.Ю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начальник отдела строительства и развития обществе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4"/>
                <w:lang w:eastAsia="en-US"/>
              </w:rPr>
              <w:t>Терентьев А.Ю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начальник отдела строительства и развития обществе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Выдача согласия на прокладку, перенос или переустройство инженерных коммуникаций в границах полосы отвода и придорожных полос  автомобильных дорог местного значения в Аликовском районе Чувашской Республ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sz w:val="26"/>
                <w:szCs w:val="24"/>
                <w:lang w:eastAsia="en-US"/>
              </w:rPr>
              <w:t>Терентьев А.Ю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начальник отдела строительства и развития обществе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rFonts w:eastAsia="Calibri"/>
                <w:b/>
                <w:i/>
                <w:sz w:val="26"/>
                <w:lang w:eastAsia="en-US"/>
              </w:rPr>
              <w:t>Сектор социального развития, культуры и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Предоставление архивных справок. Архивный копий и архивных выписок по запросам физических и юридически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b/>
                <w:b/>
                <w:i/>
                <w:i/>
                <w:sz w:val="26"/>
                <w:lang w:eastAsia="en-US"/>
              </w:rPr>
            </w:pPr>
            <w:r>
              <w:rPr>
                <w:sz w:val="2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 xml:space="preserve">социального развития, культуры и архивного дел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редоставление информации об объектах культурного наследия, находящихся на территории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9:00Z</dcterms:created>
  <dc:creator>1</dc:creator>
  <dc:description/>
  <dc:language>en-US</dc:language>
  <cp:lastModifiedBy>info3</cp:lastModifiedBy>
  <cp:lastPrinted>2012-12-19T17:13:00Z</cp:lastPrinted>
  <dcterms:modified xsi:type="dcterms:W3CDTF">2012-12-20T12:59:00Z</dcterms:modified>
  <cp:revision>2</cp:revision>
  <dc:subject/>
  <dc:title> </dc:title>
</cp:coreProperties>
</file>