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2  № 8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2  № 8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2 № 8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2 № 8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93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уровня оплаты труда отдельных категорий педагогических работников  образовательных учреждений      Аликовского         район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7 мая 2012 г. № 597 «О мероприятиях по реализации государственной социальной политики» в части доведения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Чувашской Республике и во исполнение Постановления Кабинета Министров Чувашской Республики  № 510 от 28.11.2012 года «О повышении уровня оплаты труда отдельных категорий педагогических работников государственных образовательных учреждений Чувашской Республики» администрация Алик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величить с 1 декабря 2012 г. расходы на оплату труда педагогических работников муниципальных дошкольных образовательных учреждений, дошкольных групп муниципальных начальных школ – детских садов и групп дошкольного образования, организованных при муниципальных общеобразовательных учреждениях Аликовского района,  </w:t>
      </w:r>
      <w:r>
        <w:rPr>
          <w:bCs/>
          <w:sz w:val="28"/>
          <w:szCs w:val="28"/>
        </w:rPr>
        <w:t xml:space="preserve">на 24,1 процента </w:t>
      </w:r>
      <w:r>
        <w:rPr>
          <w:sz w:val="28"/>
          <w:szCs w:val="28"/>
        </w:rPr>
        <w:t>за счет средств республиканского бюджета Чувашской Республики.</w:t>
      </w:r>
    </w:p>
    <w:p>
      <w:pPr>
        <w:pStyle w:val="Heading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подлежит официальному     опубликованию (обнародованию) в  муниципальной газете «Аликовский Вестник»   и размещению на официальном сайте администрации Али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</w:rPr>
        <w:t>Аликовского   района                                                                        Л.М. Никитина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0:00Z</dcterms:created>
  <dc:creator>1</dc:creator>
  <dc:description/>
  <dc:language>en-US</dc:language>
  <cp:lastModifiedBy>info3</cp:lastModifiedBy>
  <cp:lastPrinted>2012-12-06T11:35:00Z</cp:lastPrinted>
  <dcterms:modified xsi:type="dcterms:W3CDTF">2012-12-15T10:20:00Z</dcterms:modified>
  <cp:revision>2</cp:revision>
  <dc:subject/>
  <dc:title> </dc:title>
</cp:coreProperties>
</file>