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12.2012 № 8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  <w:szCs w:val="28"/>
                        </w:rPr>
                        <w:t>+</w:t>
                      </w:r>
                      <w:r>
                        <w:rPr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12.2012 № 8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12.2012 № 8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12.2012 № 8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«Новогодней  ёлк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 одаренных обучающихся общеобразовательных учреждений Аликовского района, а также поддерживая традицию проведения новогодних праздников для детей в возрасте до 14 лет включительно, администрация Аликовского района п о с т а н о в л я е 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и провести «Новогоднюю ёлку главы администрации Аликовского района» для одаренных учащихся 25 декабря 2012 года в МБОУ ДОД «ДЮСШ «Хелхе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ведении «Новогодней ёлки главы администрации Аликовского района» (приложение №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 оргкомитета  (приложение №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(приложение №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БУК «МКДЦ» Аликовского района обеспечить  проведение театрализованного шоу на новогоднем празднике с последующим вручением новогодних подар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ректору МБОУ ДОД «ДЮСШ «Хелхем» предоставить зал с новогодним оформлением и ёлкой для проведения празд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Отделу образования, социального развития, молодежной политики и спорта администрации Аликов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дготовить общую программу проведения новогодней елки главы администрации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номеров детских творческих коллективов для проведения новогодней елки главы администрации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становить квоты образовательным учреждениям для распределения пригласительных билетов на новогоднюю ёлку главы администрации Аликовского района исходя из численности учащихся учре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ую явку учащихся и сохранность жизни и здоровья в период проведения мероприят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Руководителям образовательных учреждений Аликовского район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своевременную доставку детей для участия в новогодней ёлки главы администрации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и сохранность жизни учащихся на пути следования в прямом и обратном направлениях и в день проведения празд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му отделу администрации Аликовского района выделить финансовые средства для проведения новогодней ёлки главы администрации Аликовского района  и приобретения новогодних подар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района Николаева Э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 администраци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 района                                                                      Л.М. Никитина     </w:t>
      </w:r>
    </w:p>
    <w:p>
      <w:pPr>
        <w:pStyle w:val="Heading1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45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5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12.2012 № 891</w:t>
      </w:r>
    </w:p>
    <w:p>
      <w:pPr>
        <w:pStyle w:val="Heading1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360"/>
        <w:jc w:val="center"/>
        <w:rPr>
          <w:szCs w:val="24"/>
        </w:rPr>
      </w:pPr>
      <w:r>
        <w:rPr>
          <w:szCs w:val="24"/>
        </w:rPr>
        <w:t xml:space="preserve">Положение </w:t>
      </w:r>
    </w:p>
    <w:p>
      <w:pPr>
        <w:pStyle w:val="Heading1"/>
        <w:ind w:firstLine="360"/>
        <w:jc w:val="center"/>
        <w:rPr>
          <w:szCs w:val="24"/>
        </w:rPr>
      </w:pPr>
      <w:r>
        <w:rPr>
          <w:szCs w:val="24"/>
        </w:rPr>
        <w:t>о проведении «Новогодней ёлки главы администрации</w:t>
      </w:r>
    </w:p>
    <w:p>
      <w:pPr>
        <w:pStyle w:val="Heading1"/>
        <w:ind w:firstLine="360"/>
        <w:jc w:val="center"/>
        <w:rPr>
          <w:szCs w:val="24"/>
        </w:rPr>
      </w:pPr>
      <w:r>
        <w:rPr>
          <w:szCs w:val="24"/>
        </w:rPr>
        <w:t>Аликовского  района»</w:t>
      </w:r>
    </w:p>
    <w:p>
      <w:pPr>
        <w:pStyle w:val="Normal"/>
        <w:ind w:firstLine="360"/>
        <w:jc w:val="center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</w:r>
    </w:p>
    <w:p>
      <w:pPr>
        <w:pStyle w:val="Normal"/>
        <w:ind w:firstLine="360"/>
        <w:jc w:val="both"/>
        <w:rPr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  <w:t>1. Общие положения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пределяет цели, задачи и порядок проведения мероприятия «Новогодняя ёлка главы администрации Аликовского  района » (далее «Ёлка главы»)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«Ёлке главы» является средством поощрения детей и подростков, принимавших в 2012 году активное участие в мероприятиях спортивной, научной, творческой, социальной направленности.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ь проведения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ование талантливых, одаренных детей и подростков, отличников учёбы – участников «Ёлки Главы» – к развитию творческого, интеллектуального, спортивного потенциала.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Задачи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ыявление одаренных детей в образовательных учреждениях Аликовского  район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оздание благоприятных условий и праздничной атмосферы для полноценного отдыха детей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оиск новых форм поощрения одаренных детей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ивлечение общественного внимания к работе с одаренными детьми.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Учредители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Администрация Аликовского района Чувашской Республики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рганизаторы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5.1. МБУК «</w:t>
      </w:r>
      <w:r>
        <w:rPr>
          <w:sz w:val="24"/>
          <w:szCs w:val="24"/>
        </w:rPr>
        <w:t>Межпоселенческий культурно- досуговый центр»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тдел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Сроки и место проведения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Дата проведения: 25 декабря 2012 года, время с 10.00 до 12.30 часов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Место проведения: </w:t>
      </w:r>
      <w:r>
        <w:rPr>
          <w:sz w:val="24"/>
          <w:szCs w:val="24"/>
        </w:rPr>
        <w:t>МБОУ ДОД «ДЮСШ «Хелхем».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Участники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Учащиеся образовательных учреждений района в возрасте  до 14 лет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бедители, призеры, активные участники международных, всероссийских, областных, районных и школьных предметных олимпиад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бедители, призеры, активные участники научных, технических, творческих конкурсов, выставок и фестивалей, спортивных соревнований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ивные лидеры детских и молодежных общественных объединений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деры волонтерского движения Аликовского  района.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Условия и порядок проведения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Квота на участие в «Ёлке главы» от каждого образовательного учреждения устанавливается отделом  образования, социального развития, молодежной политики и спорта администрации Аликовского  района (Приложение 1 к настоящему Положению)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Участники делегации должны быть в новогодних костюмах.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образовательных учреждениях назначается ответственное лицо для формирования (с учетом квоты) группы детей – участников «Ёлки главы»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7.4. Заявку на участие в «Ёлке главы», заверенную подписью и печатью директора образовательного учреждения, необходимо подать до 15 декабря 2012 года в МБОУ ДОД "Аликовский районный ЦДиЮТ"(с. Аликово, ул. Парковая, д. 9А,  тел.22-6-68, е-mail:</w:t>
      </w:r>
      <w:r>
        <w:rPr>
          <w:color w:val="FF0000"/>
          <w:sz w:val="24"/>
          <w:szCs w:val="24"/>
        </w:rPr>
        <w:t xml:space="preserve">obrazov15@alikov.cap.ru,  </w:t>
      </w:r>
      <w:r>
        <w:rPr>
          <w:sz w:val="24"/>
          <w:szCs w:val="24"/>
        </w:rPr>
        <w:t>Ивановой Елене Германовне )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Направляющие учреждения обязаны обеспечить безопасность перевозки детей до места проведения мероприятия и обратно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 Ответственность за безопасность детей и их поведение возлагается на руководителя делегаци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7. Не допускается включение в состав делегации, отбывающей на «Ёлку главы», детей и сопровождающих больных гриппом, ОРВИ и контактных лиц из учреждений, в которых объявлен карантин по инфекционным заболеваниям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8. Руководитель делегации обязан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ть с органами ГИБДД, ОВД района маршрут передвижения, следующих на «Ёлку главы».</w:t>
      </w:r>
    </w:p>
    <w:p>
      <w:pPr>
        <w:pStyle w:val="Normal"/>
        <w:ind w:firstLine="360"/>
        <w:jc w:val="both"/>
        <w:rPr/>
      </w:pPr>
      <w:r>
        <w:rPr/>
        <w:t>9. Новогодняя праздничная программа</w:t>
      </w:r>
    </w:p>
    <w:tbl>
      <w:tblPr>
        <w:tblW w:w="95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199"/>
        <w:gridCol w:w="2679"/>
      </w:tblGrid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ремя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сто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9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декабря 2012 года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 – 10.20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зд, регистрация участников.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ЮСШ «Хелхем»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0-10.40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выставки «Новогодний серпантин», определение победителей голосованием участников елки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-11.20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мастер- класс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вогодние поделки (Петухова Т.Г., Иванова Ф.Н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танцевальный переполох» ( Егорова Н.А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вогодние спортивные состязания (Петрова С.П.)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шахматн. клуб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- з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0 – 11.40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курсно-игровая программа.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 – 12.30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изованное шоу с Дедом Морозом и Снегурочкой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 – 13.00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ъезд участников.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Финансирование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Доставка участников «Ёлки главы » и обратно осуществляется за счет средств направляющей стороны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Призовой фонд формируется за счет средств администрации Аликовского района.</w:t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аявка на участие в «Новогодней Ёлке главы администрации Аликовского района»</w:t>
      </w:r>
    </w:p>
    <w:p>
      <w:pPr>
        <w:pStyle w:val="Normal"/>
        <w:ind w:firstLine="360"/>
        <w:jc w:val="both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544"/>
        <w:gridCol w:w="1340"/>
        <w:gridCol w:w="1270"/>
        <w:gridCol w:w="890"/>
        <w:gridCol w:w="1593"/>
        <w:gridCol w:w="1979"/>
      </w:tblGrid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. И. О. участник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учебы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семь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я участник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ота на «Новогоднюю Ёлку главы администрации Аликовского района»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5793"/>
        <w:gridCol w:w="1134"/>
        <w:gridCol w:w="1276"/>
      </w:tblGrid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го учреждения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вота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"Аликовская СОШ им. И.Я.Яковлева"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"Большевыльская СОШ"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"Большеямашевская СОШ"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"Вотланская ООШ"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"Илгышевская ООШ"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"Карачуринская ООШ"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"Питишевская СОШ"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"Раскильдинская СОШ"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"Таутовская СОШ им. Б.С.Маркова"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"Тенеевская ООШ"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"Чувашско- Сорминская СОШ"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"Шумшевашская СОШ"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"Яндобинская СОШ"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ДОД «Аликовская ДШИ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ТОГО                                                                                     68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45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45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50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left="450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left="4500" w:hanging="0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Heading1"/>
        <w:ind w:left="450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становлению  администрации </w:t>
      </w:r>
    </w:p>
    <w:p>
      <w:pPr>
        <w:pStyle w:val="Heading1"/>
        <w:ind w:left="4500" w:hanging="0"/>
        <w:jc w:val="right"/>
        <w:rPr>
          <w:sz w:val="20"/>
        </w:rPr>
      </w:pPr>
      <w:r>
        <w:rPr>
          <w:sz w:val="20"/>
        </w:rPr>
        <w:t xml:space="preserve">Аликовского района </w:t>
      </w:r>
    </w:p>
    <w:p>
      <w:pPr>
        <w:pStyle w:val="Heading1"/>
        <w:ind w:left="4500" w:hanging="0"/>
        <w:jc w:val="right"/>
        <w:rPr>
          <w:sz w:val="20"/>
        </w:rPr>
      </w:pPr>
      <w:r>
        <w:rPr>
          <w:sz w:val="20"/>
        </w:rPr>
        <w:t>от 10.12.2012 № 891</w:t>
      </w:r>
    </w:p>
    <w:p>
      <w:pPr>
        <w:pStyle w:val="Heading1"/>
        <w:ind w:left="450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остав  оргкомитета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«Новогодней ёлки главы администрации Аликовского района»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 Э.В. - начальник отдела образования, социального развития, молодежной политики и спорта администрации района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дреева Л.М.- директор МБУК «МКДЦ»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ванова Е.Г.- директор МБОУ ДОД "Аликовский районный ЦДиЮТ"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ергеев В.Н.- директор МБОУ ДОД «ДЮСШ «Хелхем»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сильева З.Ф.- директор МАОУ ДОД «Аликовская ДШИ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5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5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ind w:left="4500" w:hanging="0"/>
        <w:jc w:val="right"/>
        <w:rPr>
          <w:sz w:val="20"/>
        </w:rPr>
      </w:pPr>
      <w:r>
        <w:rPr>
          <w:sz w:val="20"/>
        </w:rPr>
        <w:t>Приложение №3</w:t>
      </w:r>
    </w:p>
    <w:p>
      <w:pPr>
        <w:pStyle w:val="Heading1"/>
        <w:ind w:left="450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становлению  администрации </w:t>
      </w:r>
    </w:p>
    <w:p>
      <w:pPr>
        <w:pStyle w:val="Heading1"/>
        <w:ind w:left="4500" w:hanging="0"/>
        <w:jc w:val="right"/>
        <w:rPr>
          <w:sz w:val="20"/>
        </w:rPr>
      </w:pPr>
      <w:r>
        <w:rPr>
          <w:sz w:val="20"/>
        </w:rPr>
        <w:t xml:space="preserve">Аликовского района </w:t>
      </w:r>
    </w:p>
    <w:p>
      <w:pPr>
        <w:pStyle w:val="Heading1"/>
        <w:ind w:left="4500" w:hanging="0"/>
        <w:jc w:val="right"/>
        <w:rPr>
          <w:sz w:val="20"/>
        </w:rPr>
      </w:pPr>
      <w:r>
        <w:rPr>
          <w:sz w:val="20"/>
        </w:rPr>
        <w:t>от 10.12.2012 № 891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«Новогодней ёлки главы администрации Аликовского района»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МБОУ  ДОД «ДЮСШ «Хелхе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: 25 декабря 201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новогодних подар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8 х  150 руб. 00 коп. = 10200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: 10200 руб. (десять тысяч двести рублей 00 копеек)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мету составила директор</w:t>
      </w:r>
    </w:p>
    <w:p>
      <w:pPr>
        <w:pStyle w:val="Normal"/>
        <w:jc w:val="both"/>
        <w:rPr/>
      </w:pPr>
      <w:r>
        <w:rPr/>
        <w:t>МБОУ ДОД "Аликовский районный ЦДиЮТ"                                                  Иванова Е.Г.</w:t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left="-284" w:firstLine="284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23:00Z</dcterms:created>
  <dc:creator>марина</dc:creator>
  <dc:description/>
  <dc:language>en-US</dc:language>
  <cp:lastModifiedBy>info3</cp:lastModifiedBy>
  <cp:lastPrinted>2012-12-06T10:04:00Z</cp:lastPrinted>
  <dcterms:modified xsi:type="dcterms:W3CDTF">2012-12-15T10:24:00Z</dcterms:modified>
  <cp:revision>4</cp:revision>
  <dc:subject/>
  <dc:title>3                                                                         </dc:title>
</cp:coreProperties>
</file>