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.12.2012 № 8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0.12.2012 № 8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12.2012 № 8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12.2012 № 8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закреплении муниципального имущества на праве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закреплении муниципального имущества на праве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со статьей 20 Земельного Кодекса РФ от 25.10.2001 г. №136 ФЗ, статьей 3 Федерального закона от 25.10.2001 г. №137-ФЗ «О введении в действие Земельного Кодекса Российской Федерации»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>Уставом Аликовского района Чувашской Республики</w:t>
      </w:r>
      <w:r>
        <w:rPr>
          <w:b w:val="false"/>
          <w:bCs w:val="false"/>
          <w:color w:val="000000"/>
          <w:szCs w:val="24"/>
        </w:rPr>
        <w:t xml:space="preserve">,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Закрепить на праве оперативного управления за муниципальным бюджетным общеобразовательным учреждением «Большевыльская средняя общеобразовательная школа» Аликовского района Чувашской Республики объект недвижимости: 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ольшевыльская СОШ, 1989 года постройки, назначение: нежилое, общей площадью 3506,60 кв. м., местоположение: Чувашская Республика, Аликовский район, с. Большая Выла,  ул. Кооперативная, д.45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 Предоставить в постоянное (бессрочное) пользование МБОУ «Большевыльская СОШ» земельный участок с </w:t>
      </w:r>
      <w:r>
        <w:rPr>
          <w:sz w:val="28"/>
          <w:szCs w:val="24"/>
        </w:rPr>
        <w:t xml:space="preserve">кадастровым (или условным) номером 21:07:01 02 04:0036, местоположение: Чувашская Республика, Аликовский район, с. Большая Выла, ул. Кооперативная, д. 45, </w:t>
      </w:r>
      <w:r>
        <w:rPr>
          <w:sz w:val="28"/>
        </w:rPr>
        <w:t>общей площадью 25233 кв. м., для содержания и обслуживания зданий и сооружений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Директору МБОУ «Большевыльская СОШ» в течении месяца обеспечить государственную регистрацию права оперативного управления на объект недвижимости, указанный в пункте 1 настоящего постановления, права постоянного (бессрочного) пользования на земельный участок, указанный в пункте 3 настоящего постановления в соответствии с Федеральным законом от 21.07.1997 г. №122-ФЗ «О государственной регистрации прав на недвижимое имущество и сделок с ним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Н. Кул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9:00Z</dcterms:created>
  <dc:creator>марина</dc:creator>
  <dc:description/>
  <dc:language>en-US</dc:language>
  <cp:lastModifiedBy>info3</cp:lastModifiedBy>
  <cp:lastPrinted>2012-12-21T10:39:00Z</cp:lastPrinted>
  <dcterms:modified xsi:type="dcterms:W3CDTF">2012-12-21T08:09:00Z</dcterms:modified>
  <cp:revision>2</cp:revision>
  <dc:subject/>
  <dc:title>3                                                                         </dc:title>
</cp:coreProperties>
</file>