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2.2012 № 8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2.2012 № 89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12.2012 № 8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12.2012 № 8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6" w:hRule="atLeast"/>
        </w:trPr>
        <w:tc>
          <w:tcPr>
            <w:tcW w:w="4968" w:type="dxa"/>
            <w:tcBorders/>
          </w:tcPr>
          <w:p>
            <w:pPr>
              <w:pStyle w:val="31"/>
              <w:widowControl w:val="false"/>
              <w:autoSpaceDE w:val="false"/>
              <w:rPr/>
            </w:pPr>
            <w:r>
              <w:rPr/>
              <w:t xml:space="preserve">Об       утверждении      муниципальной </w:t>
            </w:r>
          </w:p>
          <w:p>
            <w:pPr>
              <w:pStyle w:val="31"/>
              <w:widowControl w:val="false"/>
              <w:autoSpaceDE w:val="false"/>
              <w:rPr/>
            </w:pPr>
            <w:r>
              <w:rPr/>
              <w:t xml:space="preserve">целевой       программы    «Повышение  безопасности дорожного движения в Аликовском районе  Чувашской     Республики в 2015-2020 года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100"/>
      <w:bookmarkEnd w:id="0"/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последующими изменениями), Федеральным законом от 10.12.1995 г. №196-ФЗ «О безопасности дорожного движения» (с последующими изменениями и дополнениями), в целях реализации  основных мероприятий в области обеспечения безопасности дорожного движения,  направленной  на снижение аварийности и тяжести последствий от дорожно-транспортных   происшествий  администрация Аликовского района  п о с т а н о в л я е т:</w:t>
      </w:r>
    </w:p>
    <w:p>
      <w:pPr>
        <w:pStyle w:val="31"/>
        <w:ind w:firstLine="720"/>
        <w:rPr/>
      </w:pPr>
      <w:bookmarkStart w:id="1" w:name="sub_100"/>
      <w:bookmarkEnd w:id="1"/>
      <w:r>
        <w:rPr>
          <w:szCs w:val="26"/>
        </w:rPr>
        <w:t>1. Утвердить муниципальную целевую программу «Повышение безопасности дорожного движения в Аликовском районе Чувашской Республики в 2013 – 2020 годах» (прилагается).</w:t>
      </w:r>
    </w:p>
    <w:p>
      <w:pPr>
        <w:pStyle w:val="31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2. Финансовому отделу администрации Аликовского района при формировании бюджетов Аликовского района на 2013 - 2020 годы предусмотреть ассигнования на реализацию муниципальной целевой программы «Повышение безопасности дорожного движения в Аликовском районе Чувашской Республике в 2013 – 2020 годах»  </w:t>
      </w:r>
    </w:p>
    <w:p>
      <w:pPr>
        <w:pStyle w:val="31"/>
        <w:rPr/>
      </w:pPr>
      <w:r>
        <w:rPr>
          <w:szCs w:val="26"/>
        </w:rPr>
        <w:t xml:space="preserve">          </w:t>
      </w:r>
      <w:r>
        <w:rPr>
          <w:szCs w:val="26"/>
        </w:rPr>
        <w:t>3. Предусматривать в ходе реализации  муниципальной целевой программы «Повышение безопасности дорожного движения в Аликовском районе в 2013 – 2020 годах» ежегодную корректировку  мероприятий и объемов их финансирования с учетом возможностей финансового обеспечения за счет средств бюджета Аликовского района.</w:t>
      </w:r>
    </w:p>
    <w:p>
      <w:pPr>
        <w:pStyle w:val="31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31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5. 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31"/>
        <w:rPr>
          <w:szCs w:val="26"/>
        </w:rPr>
      </w:pPr>
      <w:r>
        <w:rPr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1"/>
      </w:tblGrid>
      <w:tr>
        <w:trPr/>
        <w:tc>
          <w:tcPr>
            <w:tcW w:w="6291" w:type="dxa"/>
            <w:tcBorders/>
            <w:vAlign w:val="bottom"/>
          </w:tcPr>
          <w:p>
            <w:pPr>
              <w:pStyle w:val="Style14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Style13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Никити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2.2012 г. № 894</w:t>
      </w:r>
    </w:p>
    <w:p>
      <w:pPr>
        <w:pStyle w:val="Heading4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6"/>
        </w:rPr>
      </w:pPr>
      <w:r>
        <w:rPr>
          <w:sz w:val="26"/>
        </w:rPr>
        <w:t>«Повышение безопасности дорожного движения в Аликовском районе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увашской Республики в  2013-2020 годах»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АСПОРТ ПРОГРАММЫ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6"/>
              </w:rPr>
            </w:pPr>
            <w:r>
              <w:rPr>
                <w:sz w:val="26"/>
              </w:rPr>
              <w:t>«Повышение безопасности дорожного движения в Аликовском районе  Чувашской Республики в  2013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Аликовского райо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ной 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Аликовского райо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Повышение безопасности дорожного движения на территории Аликовского района, гарантий законных прав участников дорожного движения на безопасные условия движения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Предупреждение опасного поведения,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Повышение качества профессиональной подготовки, переподготовки и повышения квалификации водителей транспортных средств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недрение современных средств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дорожных знаков, разметки и т.д.)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Исполнители мероприяти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Аликовского район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Общий объем финансовых средств для реализации Программы составляет 216020,0 тыс. рублей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ого бюджета – 177646,0 тыс. рублей,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местного бюджета – 38099,0 тыс. рублей.                            внебюджетные       -               275,0 тыс.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Снижение к 2020 году количества дорожно-транспортных происшествий с пострадавшими на 50 процентов по сравнению с аналогичным показателем 2012 года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смертности от дорожно-транспортных происше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</w:rPr>
              <w:t>Контроль за реализацией Программы осуществляет администрация Аликовского района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60" w:leader="none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Характеристика проблемы и обоснование </w:t>
      </w:r>
    </w:p>
    <w:p>
      <w:pPr>
        <w:pStyle w:val="Normal"/>
        <w:tabs>
          <w:tab w:val="clear" w:pos="708"/>
          <w:tab w:val="left" w:pos="720" w:leader="none"/>
          <w:tab w:val="left" w:pos="55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еобходимости ее решения программными метода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Аликовском районе Чувашской Республики в результате дорожно-транспортных происшествий погибают и получают ранения люди. На дорогах за последние 7 лет погибло 20 человек, было ранено 119. Суммарный размер социально-экономического ущерба от дорожно-транспортных происшествий и их последствий за 2006-2012 оценивается более 51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Аликовского района Чувашской Республики в долгосрочной и средне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Аликовского района Чувашской Республики, должна стать, в том числе, муниципальная целевая программа повышения безопасности дорожного движения в 2013-2020 год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решение ряда организационных проблем, связанных с допущением их к участию в дорожном движении, обучени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результаты реализации районной целевой программы "Повышение безопасности дорожного движения в Аликовском районе Чувашской Республики на 2009 - 2012 годы"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2012 году после преодоления инерции стартового периода реализации районной целевой программы "Повышение безопасности дорожного движения в Аликовском районе Чувашской Республики на 2009 - 2012 годы" несмотря на значительный рост автотранспорта в Аликовском районе удалось последовательно обеспечивать сокращение числа погибших в дорожно-транспортных происшествиях (таблица №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сть формирования единых целевых индикаторов и показателей в данной сфе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государственная политика в области обеспечения безопасности дорожного движения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ие применения программно-целевого метода решения проблем дорожно-транспортной аварийности в Аликовском районе 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Аликовском районе  в 2020 год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е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Общая потребность в объемах финансирования указанных мероприятий, с учетом средств из внебюджетных источников, оценивается в 216020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right"/>
        <w:rPr>
          <w:sz w:val="26"/>
        </w:rPr>
      </w:pPr>
      <w:r>
        <w:rPr>
          <w:sz w:val="26"/>
        </w:rPr>
        <w:t xml:space="preserve">Таблица №1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Показатели аварийности по Аликовскому  району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гибш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аненных (чел.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(10 месяц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Основные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дорожно-транспортных происшествий к 2020 году на 50 процентов по сравнению с 2012 годом, и  предотвращение смертности от дорожно-транспортных происшествий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ConsNormal"/>
        <w:tabs>
          <w:tab w:val="clear" w:pos="708"/>
          <w:tab w:val="left" w:pos="57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предупреждение опасного поведения участников дорожного движения;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окращение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внедрение современных средств организации дорожного движ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овершенствование организации движения транспорта и пешеходов в городах и населенных пункта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кращение времени прибытия соответствующих служб на место ДТП, повышение эффективности их деятельности по оказанию помощи лицам, пострадавшим в </w:t>
      </w:r>
      <w:r>
        <w:rPr>
          <w:rFonts w:cs="Times New Roman" w:ascii="Times New Roman" w:hAnsi="Times New Roman"/>
          <w:sz w:val="26"/>
        </w:rPr>
        <w:t>ДТП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уровня активной и пассивной безопасности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силение контроля за наличием, исправностью и применением средств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профилактики детского дорожно-транспортного травматиз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иторинг динамики дорожно-транспортного травматиз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яжести травм в дорожно-транспортных происшест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 и ответственности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Мероприят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республиканского бюджета, средств местного бюджета и внебюджет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ов республиканского и местного бюджетов на очередной финансовый год и плановый период исходя из реальных возмо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анализа изменения в 2006 -2012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20 года определены следующие мероприятия Программы, изложенные в приложении № 1, способные улучшить ситуацию с дорожно-транспортной аварийностью в Аликовском районе Чувашской Республи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упреждение опасного и формирование безопасного поведения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боснование ресурсного обеспечен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ись реальная ситуация в финансово-бюджетной сфере на региональном и местном уровнях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будет осуществляться за счет средств республиканского бюджета Чувашской Республики, местных бюджетов, внебюджетных источников. Объемы финансирования Программы приведены в таблице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овых средств для 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/>
      </w:r>
    </w:p>
    <w:tbl>
      <w:tblPr>
        <w:tblW w:w="96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098"/>
        <w:gridCol w:w="799"/>
        <w:gridCol w:w="769"/>
        <w:gridCol w:w="871"/>
        <w:gridCol w:w="782"/>
        <w:gridCol w:w="855"/>
        <w:gridCol w:w="846"/>
        <w:gridCol w:w="855"/>
        <w:gridCol w:w="9"/>
        <w:gridCol w:w="789"/>
      </w:tblGrid>
      <w:tr>
        <w:trPr>
          <w:trHeight w:val="24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средств, тыс. рублей</w:t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</w:t>
              <w:br/>
              <w:t>бюджет Чувашской Республ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</w:t>
            </w:r>
          </w:p>
        </w:tc>
      </w:tr>
      <w:tr>
        <w:trPr>
          <w:trHeight w:val="80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6</w:t>
            </w:r>
          </w:p>
        </w:tc>
      </w:tr>
      <w:tr>
        <w:trPr>
          <w:trHeight w:val="72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6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6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. Оценка эффективности социальных, экономических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и экологических последствий реализации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п</w:t>
      </w:r>
      <w:r>
        <w:rPr>
          <w:rFonts w:cs="Times New Roman" w:ascii="Times New Roman" w:hAnsi="Times New Roman"/>
          <w:b/>
          <w:bCs/>
          <w:sz w:val="26"/>
          <w:szCs w:val="24"/>
        </w:rPr>
        <w:t>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эффективность программы отражает влияние реализации мероприятий на доходы и расходы республиканского бюджета Чувашской Республики и местных бюджетов. 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), снижение в результате реализации программных мероприятий социально-экономического ущерба от смертности на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логическая эффективность Программы обеспечена выполнением программных мероприятий, результатами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, качественное проведение технических осмотров транспортных средств, пропаганда использования экологического транспорта и топли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приятные социально-экономические и экологические последствия реализации мероприятий Программы будут связаны с внедрением новых способов организации дорожного движения и передовых навигационных систем. За счет использования оптимальных маршрутов, меньшего времени нахождения в пути и простаивания в пробках будут сокращаться выбросы окиси углерода, окислов азота, что окажет благоприятное воздействие на экологию страны, так как основная масса вредных примесей, рассеянных в атмосфере, является результатом эксплуатации автомоби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экологической эффективности Программы позволит обеспечить обозначенное национальными стратегическими документами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а также экологически безопасное развитие промышленности, сельского хозяйства, энергетики, транспорта и коммунального хозяйства и предупреждение возникновения чрезвычайных ситуаций в дорожном движении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10720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1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</w:rPr>
        <w:t>к муниципальной целевой Программе «Повышение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</w:rPr>
        <w:t>безопасности дорожного движения</w:t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в Аликовском районе в 2013-2020 годах»</w:t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целевой программы 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в Аликовском районе Чувашской Республики в 2013–2020 годах»</w:t>
      </w:r>
    </w:p>
    <w:p>
      <w:pPr>
        <w:pStyle w:val="Normal"/>
        <w:jc w:val="center"/>
        <w:rPr/>
      </w:pPr>
      <w:r>
        <w:rPr/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0"/>
        <w:gridCol w:w="1794"/>
        <w:gridCol w:w="906"/>
        <w:gridCol w:w="1374"/>
        <w:gridCol w:w="1080"/>
        <w:gridCol w:w="756"/>
        <w:gridCol w:w="768"/>
        <w:gridCol w:w="792"/>
        <w:gridCol w:w="858"/>
        <w:gridCol w:w="810"/>
        <w:gridCol w:w="882"/>
        <w:gridCol w:w="720"/>
        <w:gridCol w:w="7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"/>
        <w:gridCol w:w="3254"/>
        <w:gridCol w:w="11"/>
        <w:gridCol w:w="6"/>
        <w:gridCol w:w="3"/>
        <w:gridCol w:w="3"/>
        <w:gridCol w:w="1787"/>
        <w:gridCol w:w="9"/>
        <w:gridCol w:w="3"/>
        <w:gridCol w:w="898"/>
        <w:gridCol w:w="9"/>
        <w:gridCol w:w="1365"/>
        <w:gridCol w:w="9"/>
        <w:gridCol w:w="1077"/>
        <w:gridCol w:w="9"/>
        <w:gridCol w:w="759"/>
        <w:gridCol w:w="9"/>
        <w:gridCol w:w="771"/>
        <w:gridCol w:w="9"/>
        <w:gridCol w:w="771"/>
        <w:gridCol w:w="9"/>
        <w:gridCol w:w="861"/>
        <w:gridCol w:w="9"/>
        <w:gridCol w:w="789"/>
        <w:gridCol w:w="9"/>
        <w:gridCol w:w="873"/>
        <w:gridCol w:w="9"/>
        <w:gridCol w:w="801"/>
        <w:gridCol w:w="9"/>
        <w:gridCol w:w="813"/>
        <w:gridCol w:w="9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z w:val="22"/>
              </w:rPr>
              <w:t>Предупреждение опасного и формирование без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мплексной информационно-пропагандистской кампании, направленной на водителей коммерческого грузового и пассажирского транспорта с целью повышения их ответственности и культуры поведения на дороге</w:t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 </w:t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380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иковского района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слёта юных инспекторов движения (далее - ЮИД)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иковского района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троительство детских автогородков, способствующих развитию навыков безопасного поведения на дорогах, на территории образовательных учреждений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я специальных оперативно-профилактических мероприятий «Внимание – дети!», «Месячник гражданской защиты», «Месячник безопасности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Ф «Вурнарский» по Аликовскому району (по согласованию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чебно-методической литературой по Правилам дорожного движения педагогов ДОУ и общеобразовательных учреждений района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25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</w:t>
            </w:r>
            <w:r>
              <w:rPr>
                <w:b/>
              </w:rPr>
              <w:t>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бустройство освещения участков автомобильных дорог в местах концентрации автотранспортных средств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к общественного транспорта на автомобильных дорогах местного знач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азворотных площадок на конечных пунктах движения школьных маршрутов </w:t>
            </w:r>
          </w:p>
        </w:tc>
        <w:tc>
          <w:tcPr>
            <w:tcW w:w="1793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1793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-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осового ограждения на металлическое барьерное</w:t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- канский бюджет Чувашской Республики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120" w:hRule="atLeast"/>
        </w:trPr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мероприятий по ремонту и  содержанию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-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20" w:hRule="atLeast"/>
        </w:trPr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58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1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мероприятий по ремонту и  содержанию автомобильных дорог в границах населенных пункт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- 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I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1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3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8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80</w:t>
            </w:r>
          </w:p>
        </w:tc>
        <w:tc>
          <w:tcPr>
            <w:tcW w:w="7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0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4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5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ершенствование контрольно-надзорной деятельности в сфере обеспечени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районной комиссии по обеспечению безопасности дорожного движения: «Автобус», «Школьный автобус», «Внимание – дети!», «Трактор», «Частник», «Ферма», «Снегоход»</w:t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У «Дирекция по ПБДД» Минтранса Чувашии, Гостехнадзор Чувашии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2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95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4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4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9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4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259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6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lang w:val="ru-RU" w:bidi="ar-SA"/>
    </w:rPr>
  </w:style>
  <w:style w:type="character" w:styleId="Style10">
    <w:name w:val="Основной текст Знак"/>
    <w:basedOn w:val="Style9"/>
    <w:qFormat/>
    <w:rPr>
      <w:b/>
      <w:bCs/>
      <w:sz w:val="24"/>
      <w:lang w:val="ru-RU" w:bidi="ar-SA"/>
    </w:rPr>
  </w:style>
  <w:style w:type="character" w:styleId="3">
    <w:name w:val="Основной текст 3 Знак"/>
    <w:basedOn w:val="Style9"/>
    <w:qFormat/>
    <w:rPr>
      <w:sz w:val="28"/>
      <w:lang w:val="ru-RU" w:bidi="ar-SA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04E3879A3DA726595F57CF6780DE6A295DCA0DC880635A0657F97D79058B92A7E791C22759C641Q3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9:00Z</dcterms:created>
  <dc:creator>construc3</dc:creator>
  <dc:description/>
  <dc:language>en-US</dc:language>
  <cp:lastModifiedBy>info3</cp:lastModifiedBy>
  <cp:lastPrinted>2012-12-14T11:14:00Z</cp:lastPrinted>
  <dcterms:modified xsi:type="dcterms:W3CDTF">2012-12-17T05:08:00Z</dcterms:modified>
  <cp:revision>4</cp:revision>
  <dc:subject/>
  <dc:title>                                                                        </dc:title>
</cp:coreProperties>
</file>