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2.2012 № 8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2.2012 № 8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2 № 8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2 № 8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ии муниципального бюджетного учреждения культуры «Межпоселенческий   культурно- досуговый центр»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  Аликовского  района и бухгалтерского обслуживания муниципальных бюджетных учреждений сельских поселений Аликовского  района,  администрация района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на две единицы штатную численность бюджетного учреждения «Централизованная бухгалтерия Аликовского  района Чувашской Республики» в связи с передачей ей функций по бухгалтерскому обслуживанию, ведению учета и отчетности  муниципальных бюджетных учреждений культуры «Межпоселенческий культурно-досуговый центр»,  «Межпоселенческая центральная библиотека», «Районный литературно-краеведчески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бюджетного учреждения культуры «Межпоселенческий культурно-досуговый центр» Аликовского района Андреевой Л.М. провести организационно-штатные мероприятия по сокращению штата бухгалтера  учреждения, передать расходы по содержанию бухгалтерского персонала в количестве  одной единицы и один комплект компьютерной техники бюджетному учреждению «Централизованная бухгалтерия  Аликовского  района Чувашской Республи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бюджетного учреждения культуры «Межпоселенческая центральная библиотека» Аликовского района  Гордеевой Р.М.  провести организационно-штатные мероприятия по сокращению штата бухгалтера  учреждения, передать расходы по содержанию бухгалтерского персонала в количестве 0,25 единицы бюджетному учреждению «Централизованная бухгалтерия Аликовского района Чувашской Республи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- главному бухгалтеру бюджетного учреждения «Централизованная бухгалтерия Аликовского района  Чувашской Республики» Московченко Н.В. провести организационно-штатные мероприятия по увеличению штата бухгалтерии бюджет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айона - начальника отдела образования, социального развития,  молодежной политики, культуры и спорта  администрации Аликовского района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 с 0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31:00Z</dcterms:created>
  <dc:creator>1</dc:creator>
  <dc:description/>
  <dc:language>en-US</dc:language>
  <cp:lastModifiedBy>info3</cp:lastModifiedBy>
  <cp:lastPrinted>2012-12-12T09:53:00Z</cp:lastPrinted>
  <dcterms:modified xsi:type="dcterms:W3CDTF">2012-12-15T10:31:00Z</dcterms:modified>
  <cp:revision>2</cp:revision>
  <dc:subject/>
  <dc:title> </dc:title>
</cp:coreProperties>
</file>