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12 № 8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28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12.2012 № 8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2  № 8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2  № 8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/>
          <w:b/>
          <w:szCs w:val="28"/>
        </w:rPr>
      </w:pPr>
      <w:r>
        <w:rPr>
          <w:szCs w:val="28"/>
        </w:rPr>
        <w:t>О мерах по реализации решения Собрания депутатов Аликовского района «О внесении изменений в решение Собрания депутатов Аликовского района  «О бюджете Аликовского  района Чувашской Республики на  2012 год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лик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Принять к исполнению бюджет Аликовского района Чувашской Республики на 2012 год с учетом изменений, внесенных решением Собрания депутатов  Аликовского района от 20 ноября 2012 года № 130 «О внесении изменений в решение Собрания депутатов Аликовского района «О бюджете Аликовского района Чувашской Республики на 2012 год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й перечень мероприятий по реализации решения Собрания депутатов Аликовского района от 20 ноября 2012 г. № 130  «О внесении изменений в решение Собрания депутатов Аликовского района «О бюджете Аликовского района Чувашской Республики на 2012 год» (далее – решение о бюджет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лавным распорядителям и получателям средств бюджета Аликовского района Чувашской Республики обеспечить полное и эффективное 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органам местного самоуправления сельских поселений Аликовского райо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оответствующие изменения в местные бюджеты на 2012 год с учетом изменений сумм межбюджетных трансфертов в соответствии с положениями решения о бюджет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, автономных  и казенных  учреждений, финансируемых из местных бюдже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подлежит официальному опубликованию(обнародованию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Л.М. Никитина   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</w:t>
      </w:r>
    </w:p>
    <w:p>
      <w:pPr>
        <w:pStyle w:val="Normal"/>
        <w:widowControl w:val="false"/>
        <w:jc w:val="right"/>
        <w:rPr/>
      </w:pPr>
      <w:r>
        <w:rPr/>
        <w:t>от 11.12.2012 № 89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ероприятий по реализации решения Собрания депутатов  Аликовского района от 20 ноября 2012 г. № 130  «О внесении изменений в решение Собрания депутатов  Аликовского района «О бюджете  Аликовского района Чувашской Республики на 2012 год»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693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 – хозяйственной деятельности бюджетных и автономных учреждений Аликовского района на 2012 год и предложений по уточнению показателей кассового плана исполнения бюджета Аликовского района Чувашской Республики на 2012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ноября 2012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 средств бюджета Аликовского района (органы местного самоуправления Аликовского района, осуществляющие функции и полномочия учредителя муниципальных учреждений Аликовского района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сводную бюджетную роспись бюджета Аликовского района на 2012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9  ноября 2012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Аликов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и автономных учреждений Аликовского района, по которым были внесены изменения на 2012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екабря 201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Аликовского района (органы местного самоуправления Аликовского района, осуществляюшщие функции и полномочия муниципальных учреждений Аликовского район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right"/>
        <w:rPr/>
      </w:pPr>
      <w:r>
        <w:rPr/>
      </w:r>
    </w:p>
    <w:sectPr>
      <w:type w:val="nextPage"/>
      <w:pgSz w:orient="landscape" w:w="16838" w:h="11906"/>
      <w:pgMar w:left="1276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basedOn w:val="Style10"/>
    <w:qFormat/>
    <w:rPr>
      <w:sz w:val="26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33:00Z</dcterms:created>
  <dc:creator>марина</dc:creator>
  <dc:description/>
  <dc:language>en-US</dc:language>
  <cp:lastModifiedBy>info3</cp:lastModifiedBy>
  <cp:lastPrinted>2012-12-04T10:27:00Z</cp:lastPrinted>
  <dcterms:modified xsi:type="dcterms:W3CDTF">2012-12-15T10:33:00Z</dcterms:modified>
  <cp:revision>2</cp:revision>
  <dc:subject/>
  <dc:title>3                                                                         </dc:title>
</cp:coreProperties>
</file>