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2 № 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2 № 8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2 № 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2 № 8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Title"/>
        <w:tabs>
          <w:tab w:val="clear" w:pos="720"/>
          <w:tab w:val="left" w:pos="5387" w:leader="none"/>
        </w:tabs>
        <w:ind w:right="4750" w:hanging="0"/>
        <w:jc w:val="both"/>
        <w:rPr/>
      </w:pPr>
      <w:r>
        <w:rPr>
          <w:b w:val="false"/>
          <w:sz w:val="28"/>
          <w:szCs w:val="28"/>
        </w:rPr>
        <w:t>Об утверждении Правил предоставления средств из бюджета Аликовского района Чувашской Республики на поддержку реализации мероприятий Федеральной целевой программы развития образования на 2011–2015 г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части модернизации регио</w:t>
      </w:r>
      <w:r>
        <w:rPr>
          <w:b w:val="false"/>
          <w:spacing w:val="-2"/>
          <w:sz w:val="28"/>
          <w:szCs w:val="28"/>
        </w:rPr>
        <w:t>нально-муни</w:t>
        <w:softHyphen/>
        <w:t>ципальных систем до</w:t>
      </w:r>
      <w:r>
        <w:rPr>
          <w:b w:val="false"/>
          <w:sz w:val="28"/>
          <w:szCs w:val="28"/>
        </w:rPr>
        <w:t>школьного образования</w:t>
      </w:r>
    </w:p>
    <w:p>
      <w:pPr>
        <w:pStyle w:val="ConsPlusTitle"/>
        <w:tabs>
          <w:tab w:val="clear" w:pos="720"/>
          <w:tab w:val="left" w:pos="5387" w:leader="none"/>
        </w:tabs>
        <w:ind w:righ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ind w:right="439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рилагаемые Правила предоставления средств из бюджета Аликовского района  Чувашской Республики на </w:t>
      </w:r>
      <w:r>
        <w:rPr>
          <w:bCs/>
          <w:sz w:val="28"/>
          <w:szCs w:val="28"/>
        </w:rPr>
        <w:t xml:space="preserve">поддержку реализации мероприятий Федеральной целевой программы развития образования на 2011–2015 годы, утвержденной постановлением Правительства Российской Федерации от 07.02.2011г. №61, </w:t>
      </w:r>
      <w:r>
        <w:rPr>
          <w:sz w:val="28"/>
          <w:szCs w:val="28"/>
        </w:rPr>
        <w:t>в части модернизации регионально-муниципальных систем дошкольного образования.</w:t>
      </w:r>
    </w:p>
    <w:p>
      <w:pPr>
        <w:pStyle w:val="Heading1"/>
        <w:ind w:firstLine="709"/>
        <w:jc w:val="both"/>
        <w:rPr>
          <w:bCs/>
          <w:szCs w:val="28"/>
        </w:rPr>
      </w:pPr>
      <w:bookmarkStart w:id="0" w:name="sub_2"/>
      <w:r>
        <w:rPr>
          <w:bCs/>
          <w:szCs w:val="28"/>
        </w:rPr>
        <w:t>2. Настоящее постановление вступает в силу со дня его официального опубликования(обнародования).</w:t>
      </w:r>
      <w:bookmarkEnd w:id="0"/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4802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firstLine="480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4802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иковского района</w:t>
      </w:r>
    </w:p>
    <w:p>
      <w:pPr>
        <w:pStyle w:val="Normal"/>
        <w:autoSpaceDE w:val="false"/>
        <w:ind w:firstLine="4802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4802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1.12.2012г. № 899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редств из бюджета Аликовского района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на поддержку реализации мероприятий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/>
      </w:pPr>
      <w:r>
        <w:rPr>
          <w:b/>
          <w:bCs/>
          <w:sz w:val="26"/>
          <w:szCs w:val="26"/>
        </w:rPr>
        <w:t>Федеральной целевой программы развития образования на 2011–2015 годы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части модернизации регионально-муниципальных систем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ошкольного образования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 Настоящие Правила определяют порядок и условия предоставления средств из бюджета Аликовского района Чувашской Республики на </w:t>
      </w:r>
      <w:r>
        <w:rPr>
          <w:bCs/>
          <w:sz w:val="26"/>
          <w:szCs w:val="26"/>
        </w:rPr>
        <w:t>поддержку реализации мероприятий Федеральной целевой программы развития образования на 2011–2015 годы</w:t>
      </w:r>
      <w:r>
        <w:rPr>
          <w:sz w:val="26"/>
          <w:szCs w:val="28"/>
        </w:rPr>
        <w:t xml:space="preserve">, утвержденной постановлением Правительства Российской Федерации от 7 февраля 2011 г. № 61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части модернизации регионально-муниципаль</w:t>
        <w:softHyphen/>
        <w:t>ных систем дошкольного образования, поступивших из федерального бюджета на указанные цели в соответствии с распоряжением Правительства Российской Федерации от 24 сентября 2012 г. № 1751-р (далее – сред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Средства предоставляются с целью оснащения дополнительно созданных мест для детей дошкольного возраста в дошкольных образовательных учреждениях (за исключением расходов на капитальное строительств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детской мебелью, осветительными приборами, сантехническим оборудованием и др. для оборудования групповых помещений в соответствии с санитарно-эпидемиологическими правилами и норматив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портивным инвентарем, играми, игрушками, дидактическим материалом и издательской продукцией и др. для организации и развития детских видов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здоровьесберегающим оборудованием, в том числе зрительными тренажерами, приборами, улучшающими качество окружающей среды, аэроклиматическими установками, а также оборудованием, позволяющим удовлетворить потребность детей в движ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оборудованием, позволяющим осуществлять дошкольное образование, коррекционную работу, а также присмотр и уход за детьм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техническими средствами обучения, в том числе компьютерами, аудио-, видео- и мультимедийным оборудованием, использующимся при организации воспитательно-образовательного процесса с детьми дошкольного возрас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 Условием предоставления средств является реализация в муниципальном районе хотя бы одного из следующих мероприятий, способствующих ликвидации (уменьшению) очереди в дошкольных учреждениях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полнительных мест для детей дошкольного возраста путем строительства новых зданий дошкольных образовательных учреждений;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в систему дошкольного образования используемых не по назначению зданий дошкольных образовательных учреждений и их реконструкция;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овых групп детей дошкольного возраста в функционирующих дошкольных образовательных учреждениях за счет эффективного использования помещений эти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4. Средства предоставляются на основании соглашений, заключенных между Министерством образования и молодежной политики Чувашской Республики (далее – Минобразования Чувашии) и </w:t>
      </w:r>
      <w:r>
        <w:rPr>
          <w:bCs/>
          <w:color w:val="000000"/>
          <w:sz w:val="26"/>
          <w:szCs w:val="26"/>
        </w:rPr>
        <w:t>администрацией Аликовского район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1" w:name="sub_88002"/>
      <w:bookmarkEnd w:id="1"/>
      <w:r>
        <w:rPr>
          <w:sz w:val="26"/>
          <w:szCs w:val="26"/>
        </w:rPr>
        <w:t>II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88002"/>
      <w:bookmarkStart w:id="3" w:name="sub_88021"/>
      <w:bookmarkStart w:id="4" w:name="sub_88002"/>
      <w:bookmarkStart w:id="5" w:name="sub_88021"/>
      <w:bookmarkEnd w:id="4"/>
      <w:bookmarkEnd w:id="5"/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88021"/>
      <w:bookmarkEnd w:id="6"/>
      <w:r>
        <w:rPr>
          <w:sz w:val="26"/>
          <w:szCs w:val="26"/>
        </w:rPr>
        <w:t>2.1. Предоставление средств на цели, указанные в разделе I «Общие положения» настоящих Правил, осуществляется по разделу 0700 «Образование», подразделу 0701 «Дошкольное образование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Аликовского района Чувашской Республики – отделу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 Средства перечисляются с лицевого счета главного распорядителя бюджетных средст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отдела образования, социального развития, молодежной политики и спорта администрации Аликовского района</w:t>
      </w:r>
      <w:r>
        <w:rPr>
          <w:sz w:val="26"/>
          <w:szCs w:val="26"/>
        </w:rPr>
        <w:t>, открытого в Управлении Федерального казначейства по Чувашской Республике (далее – УФК по Чувашской Республике), на лицевые счета получателей средств, открытые в финансовом отделе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87024"/>
      <w:r>
        <w:rPr>
          <w:sz w:val="26"/>
          <w:szCs w:val="26"/>
        </w:rPr>
        <w:t>2.3. Администрация Аликовского района ежеквартально не позднее 10-го числа месяца, следующего за отчетным периодом, представляют в Минобразования Чувашии отчет об осуществлении расходов бюджета муниципального района, источником финансового обеспечения которых являются средства, по форме, утвержденной Минобразования Чувашии</w:t>
      </w:r>
      <w:bookmarkEnd w:id="7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88003"/>
      <w:bookmarkEnd w:id="8"/>
      <w:r>
        <w:rPr>
          <w:sz w:val="26"/>
          <w:szCs w:val="26"/>
        </w:rPr>
        <w:t>2.4. 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истерством финансов Чувашской Республик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 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III. Осуществление контроля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9" w:name="sub_88003"/>
      <w:bookmarkStart w:id="10" w:name="sub_88031"/>
      <w:bookmarkStart w:id="11" w:name="sub_88003"/>
      <w:bookmarkStart w:id="12" w:name="sub_88031"/>
      <w:bookmarkEnd w:id="11"/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Контроль за целевым использованием средств осуществляют финансовый отдел администрации Аликовского района и отдел образования, социального развития, молодежной политики и спорта администрации Аликовского района </w:t>
      </w:r>
      <w:r>
        <w:rPr>
          <w:bCs/>
          <w:sz w:val="26"/>
          <w:szCs w:val="26"/>
        </w:rPr>
        <w:t xml:space="preserve"> в соответствии с законодательством Российской Федерации и законодательством Чувашской Республики.</w:t>
      </w:r>
      <w:bookmarkEnd w:id="12"/>
    </w:p>
    <w:p>
      <w:pPr>
        <w:pStyle w:val="Normal"/>
        <w:jc w:val="center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36:00Z</dcterms:created>
  <dc:creator>марина</dc:creator>
  <dc:description/>
  <dc:language>en-US</dc:language>
  <cp:lastModifiedBy>info3</cp:lastModifiedBy>
  <cp:lastPrinted>2012-12-06T09:25:00Z</cp:lastPrinted>
  <dcterms:modified xsi:type="dcterms:W3CDTF">2012-12-15T10:36:00Z</dcterms:modified>
  <cp:revision>2</cp:revision>
  <dc:subject/>
  <dc:title>3                                                                         </dc:title>
</cp:coreProperties>
</file>