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7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 xml:space="preserve">11.12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0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 xml:space="preserve">11.12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 xml:space="preserve">11.12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 xml:space="preserve">11.12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ервоочередных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реализации  важнейших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й     Национальной    стратегии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й в интересах детей на 2012-2017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ы в Аликовском районе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Указа Президента Российской Федерации от 1 июня  2012 года №761 «О Национальной стратегии действий в интересах детей на 2012-2017 годы» и распоряжения Правительства Российской Федерации       от 15 октября 2012 года №1916-р   «Об  утверждении Плана первоочередных  мероприятий до 2014 года по реализации важнейших положений национальной стратегии  действий в интересах детей на 2012-2017 годы» в целях эффективной реализации государственной политики в сфере защиты прав и интересов детей в  Аликовском районе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лан первоочередных мероприятий по реализации важнейших положений Национальной стратегии действий в интересах детей на 2012-2017 годы в Аликовском районе (далее –План)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ым подразделениям администрации Аликовского района обеспечить выполнение плана, утвержденного настоящим постановлением,  в пределах бюджетных ассигнований, предусмотренных бюджете Аликовского района  на соответствующий финансовый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остановления возложить на  заместителя главы администрации района по социальным вопросам - начальника отдела образования, социального развития, молодежной политики и спорта  Николаева Э. 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нное постановление подлежит официальному опубликованию (обнародованию) в муниципальной газете «Аликовский Вестник» и размещению на официальном сайте  администрации Аликов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Аликовского района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2.2012 № 9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Х МЕРОПРИЯТИЙ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ПОЛОЖЕНИЙ НАЦИОНАЛЬНОЙ СТРАТЕГИИ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ДЕТЕЙ НА 2012 - 2017 ГОДЫ В АЛИКОВСК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25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67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. Семейная политика детствосбереж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и методов раннего       выявления семейного неблагополучия и оказания   поддержки семьям с детьми, находящимся в социально опасном положении и иной трудной жизненной        ситуации, социально-психологической реабилитации детей, пострадавших от жестокого обращения и      преступных посягатель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Аликовскому району МО МВД РФ «Вурнарский»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реждений социального          обслуживания семьи и детей, образования  в            ежегодной выставке-форуме «Вместе - ради детей!» для выявления и распространения новых технологий и актуальных социальных практик по сокращению     детского и семейного неблагополуч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и                      распространения информации о правах ребенка через средства массовой информации,  информационно-телекоммуникационную сеть   «Интернет», организации и учреждения дл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 с 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Аликовскому району МО МВД РФ «Вурнарский»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Главы Чувашской Республики от 27 июня 2012 г. № 77 (ред. от 20 сентября 2012 г.) «О ежемесячной денежной выплате семьям в случае рождения третьего ребенка или последующих дет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 с 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одготовки, переподготовки и повышения квалификации женщин, признанных в установленном порядке безработными, женщин в период отпуска по уходу за ребенком до достижения им возраста трех лет, а также женщин, не состоящих в трудовых отношениях, осуществляющих уход за детьми в возрасте до трех лет, с целью возобновления трудов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увашской Республики «Центр занятости населения Вурнарского района» госслужба занятости населения ЧР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фессиональной ориентации  детям, нуждающимся в социальной реабили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увашской Республики «Центр занятости населения Вурнарского района» госслужба занятости населения ЧР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мейных клубов, действующих при библиотеках и музеях, по вопросам воспитания и развити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ого фестиваля семейного                 художественного твор</w:t>
              <w:softHyphen/>
              <w:t>чества «Пурте</w:t>
            </w:r>
            <w:r>
              <w:rPr>
                <w:rFonts w:eastAsia="Baltica Chv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тусл`</w:t>
            </w:r>
            <w:r>
              <w:rPr>
                <w:rFonts w:eastAsia="Baltica Chv"/>
                <w:sz w:val="24"/>
                <w:szCs w:val="24"/>
              </w:rPr>
              <w:t xml:space="preserve"> ç</w:t>
            </w:r>
            <w:r>
              <w:rPr>
                <w:sz w:val="24"/>
                <w:szCs w:val="24"/>
              </w:rPr>
              <w:t>емьере!» («Вместе – дружная семья!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 с 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конкура-вы</w:t>
              <w:softHyphen/>
              <w:t>ставки семейного    творчества «Се</w:t>
              <w:softHyphen/>
              <w:t xml:space="preserve">мейная мастерска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 с  2014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инфраструктуры служб   поддержки семей с деть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услуг для семей с детьми за счет развития сектора профильных некоммерчески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 с  2014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городов России,                          доброжелательных к детям, находящимся в трудной жизнен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Доступность качественного обучения и воспит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и информационная безопасность дет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для организации дошкольного образования за счет использования по назначению переоборудованных групповых помещений в функционирующих дошкольных образовательных учреждениях, открытия дошкольных групп в школах, а также привлечения к сотрудничеству на договорной основе различных учредителей для создания частных детских сад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СР, МП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введения федеральных государственных стандартов (далее – ФГОС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2 г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, 2020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и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работы с одаренными детьми и молодежью по их выявлению, развитию и государственной поддерж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 по развитию системы       дополнительного образования, направленных на       увеличение охвата детей, обучающихся по  дополнительным образовательным программам в    детско-юношеских спортивных школ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нтября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, ЦД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пилотных площадок по проблемным вопросам развития воспитания и  дополнительного образовани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успешной социализации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библиотечных,  музейных  культурно-образовательных программ («Музей и дети», «Твоя жизнь - твой выбор», «Врачующее слово»,             «Библиотека + семья = читающий ребенок»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республиканских фестивалей, выставок и конкурсов детского творчества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фестиваля детских самодеятельных театральных коллективов «АВАНсце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– 2017 г.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конкурса детских и подростковых клубов и любительских объединений «Земли родной крас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 фестиваля  дет</w:t>
              <w:softHyphen/>
              <w:t>ских                        хореографических коллективов «Ай, ташлар-и?» («Радуй, пляска!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фестиваля дет</w:t>
              <w:softHyphen/>
              <w:t>ских и юношеских хореографических коллективов «Здравствуй, Мир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фестиваля дет</w:t>
              <w:softHyphen/>
              <w:t>ского певческого творчества «У¸= сасл= ачал=х» («Звонкоголосое       дет</w:t>
              <w:softHyphen/>
              <w:t>ство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фестиваля дет</w:t>
              <w:softHyphen/>
              <w:t>ского театрального творчества «Юмах ¸=лку¸\» («Сказочный фей</w:t>
              <w:softHyphen/>
              <w:t>ерверк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фестиваля дет</w:t>
              <w:softHyphen/>
              <w:t>ского художественного творчества «Черчен чечексем» («Цветы Чува</w:t>
              <w:softHyphen/>
              <w:t>шии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детского конкурса чувашской традиционной вышивки «В краю ста тысяч вышив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(семинаров, мастер-классов, стажировок и др.) для специалистов, работающих с деть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                 начиная  с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                несовершеннолетних граждан в возрасте от 14 до 18 лет в свободное от учебы время, в том числе находящихся в трудной жизненной ситуации и социально-опасном поло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увашской Республики «Центр занятости населения Вурнарского района» госслужба занятости населения ЧР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фессиональной ориентации учащимся общеобразовательных учреждений и безработным гражданам в возрасте от 14 до 18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увашской Республики «Центр занятости населения Вурнарского района» госслужба занятости населения ЧР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сихологической поддержке и социальной адаптации на рынке труда безработным гражданам в возрасте от 16 до 18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увашской Республики «Центр занятости населения Вурнарского района» госслужба занятости населения ЧР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одготовки безработных граждан в возрасте от 16 до 18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увашской Республики «Центр занятости населения Вурнарского района» госслужба занятости населения ЧР*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вершенствование медицинской помощи детям и формир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дорового образа жизн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(спектаклей, выставок, семинаров и др.), направленных на пропаганду     </w:t>
            </w:r>
            <w:r>
              <w:rPr>
                <w:bCs/>
                <w:sz w:val="24"/>
                <w:szCs w:val="24"/>
              </w:rPr>
              <w:t>принципов здорового образа жизни, профилактику асоциальных яв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охране здоровья и улучшению положения детей в Чувашской Республике в соответствии с республиканской целевой программой демографического развития Чувашской Республики на 2011 - 2020 годы и республиканской целевой программой  «Дети Чувашии» на 2010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лечебно-диагностических технологий в      педиатр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тандартов, протоколов и порядков  оказания медицинской помощи дет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аллиативной помощи детям в учреждениях здравоохранения и социальной за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регистра детей с орфанными заболева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натальной    диагнос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УЗИ - скрининга первого и второго триместров беременности  специалистами УЗИ - диагностики эксперт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выездных мобильных  бригад по выявлению семей с отягощенным генетическим    анамнезом, женщин из группы риска по развитию внутриутробных инфекций, по проведению прегравидарной подгот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-просветительской работы по охране репродуктивного здоровья в детской и молодежной сре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анитарно-просветительской работы по вопросам профилактики нежелательной беременности, профилактики абортов среди подростков,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кций и семинаров по вопросам охраны репродуктивного здоровья медицинским работникам отделений общей врачебной практики, фельдшерско-акушерских пунктов, медицинским работникам   образовательных учреждений, учителям и  преподавателям образовательных учреждений,          родител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лонтерских команд из числа студентов высших учебных заведений для работы по основным направлениям воспитания ответственного репродуктивного поведения, родительства и    укрепления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, выпуск и раздача информационного материала по вопросам охраны репродуктивного здоровья, профилактики нежелательной берем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ассовых акций по  пропаганде здорового образа жизни, охране   репродуктивного здоровья, профилактике     нежелательной  беременности и або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информации по охране                  репродуктивного здоровья и профилактике               нежелательной беременности и абортов через средства массовой информации, общественные организ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едения детской оздоровительной камп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 Плана лечения и оздоровления детей с отклонениями в состоянии здоровья, выявленных в ходе диспансеризации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ко-социальной, правовой и                 психологической помощи подросткам в ситуации     репродуктивного выбора и кризисной берем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районная администра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едагогических, медицинских, социальных работников и иных специалистов,   работающих с детьми, находящимися в трудной  жизненной ситуации, а также родителей по вопросам  профилактики суицидального поведения                 обучающихся, употребления психоактивных веществ, распространения ВИЧ-инфекции, жесткого обращения с деть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Аликовскому району МО МВД РФ «Вурнарский»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ульной программы подготовки,         переподготовки и повышения квалификации  медицинских работников по вопросам обеспечения эффективного отдыха и оздоровления детей,   организации каникулярного отдыха и оздоровлени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               злоупотребления алкоголя, табакокурения, наркомании и токсикомании среди детей и подро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Аликовскому району МО МВД РФ «Вурнарский»*</w:t>
            </w:r>
          </w:p>
        </w:tc>
      </w:tr>
      <w:tr>
        <w:trPr>
          <w:trHeight w:val="443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е обеспечение жильем детей-сирот и детей, оставшихся без попечения родителей жилыми помещениями специализированного жилищного фонда по договорам найма специализированных жилых     помещ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19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и методов работы по оказанию ранней помощи детям с ограниченными возможностями здоровья в возрасте до 3 лет, проведению коррекционной и реабилитационной работы с указанными детьми, психолого-педагогической, медико-социальной реабилитации   детей-инвалидов и детей с ограниченными    возможностями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 программ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 творческих работ   «Прикосновение к мастерству» для детей с ограниченными возможностями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 творчества детей-инвалидов и детей с ограниченными возможностями здоровья «Солнечный зай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СР,МПи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циального сопровождения                социальными работниками семей, имеющих детей-инвалидов и детей с ограниченными возможностями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оздание системы защиты и обеспечения прав и интере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 дружественного к ребенку правосуд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и методов работы по профилактике правонарушений несовершеннолетних, в том числе повторных по обеспечению досудебного и судебного сопровождения несовершеннолетних, вступивших в конфликт с законом, а также несовершеннолетних, отбывающих или отбывших наказание в местах лишения и ограничения своб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Аликовскому району МО МВД РФ «Вурнарский»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ужб школьной медиации в общеобразовательных учрежд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национальной информационной  кампании по противодействию жестокому обращению с деть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Аликовскому району МО МВД РФ «Вурнарский»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енка в Аликовском район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го общероссийского детского «телефона довер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Аликовскому району МО МВД РФ «Вурнарский»*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Дети - участники реализации Национальной страте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интересах детей на 2012 - 2017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еятельности детских  и молодежных общественных объединений в целях расширения  участия детей в общественной  жизни и принятии решений, затрагивающих их интере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циальных технологий для привлечения детей к участию в жизни местного сообщества, в     рассмотрении и экспертизе решений, касающихся прав и интересов детей, на всех уровн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о Всероссийской акции «Я – гражданин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Механизм реализации Национальной стратегии дейст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детей на 2012 - 2017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программ, методов и технологий  работы в сфере защиты прав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баннеров о реализации Национальной стратегии действий в интересах детей на 2012-2017 годы на сайтах органов исполнительной власти,  органов местного самоуправления, организаций и учреждений, на порталах и д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 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Аликов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МП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мероприятия, предусмотренные планом, осуществляются по согласованию с исполни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0:00Z</dcterms:created>
  <dc:creator>Пользователь</dc:creator>
  <dc:description/>
  <dc:language>en-US</dc:language>
  <cp:lastModifiedBy>info3</cp:lastModifiedBy>
  <cp:lastPrinted>2012-12-18T08:39:00Z</cp:lastPrinted>
  <dcterms:modified xsi:type="dcterms:W3CDTF">2012-12-20T13:00:00Z</dcterms:modified>
  <cp:revision>2</cp:revision>
  <dc:subject/>
  <dc:title>                                                                          </dc:title>
</cp:coreProperties>
</file>