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7630" cy="178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12.2012 № 905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0.8pt;mso-wrap-distance-left:9.05pt;mso-wrap-distance-right:9.05pt;mso-wrap-distance-top:0pt;mso-wrap-distance-bottom:0pt;margin-top:-2.5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.12.2012 № 905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3330" cy="159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2 № 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25.9pt;mso-wrap-distance-left:9.05pt;mso-wrap-distance-right:9.05pt;mso-wrap-distance-top:0pt;mso-wrap-distance-bottom:0pt;margin-top:-2.5pt;mso-position-vertical-relative:text;margin-left:2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2 № 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_DdeLink__1_952808355"/>
      <w:r>
        <w:rPr>
          <w:sz w:val="28"/>
          <w:szCs w:val="28"/>
        </w:rPr>
        <w:t>плане мероприятий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 в  Аликовском районе на 20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г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соответствии </w:t>
      </w:r>
      <w:r>
        <w:rPr>
          <w:spacing w:val="-2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pacing w:val="-2"/>
          <w:sz w:val="28"/>
          <w:szCs w:val="28"/>
        </w:rPr>
        <w:t xml:space="preserve"> Чувашской Республики от 04.06.2007 № 14                «О противодействии коррупции», </w:t>
      </w:r>
      <w:hyperlink r:id="rId4">
        <w:r>
          <w:rPr>
            <w:rStyle w:val="InternetLink"/>
            <w:color w:val="000000"/>
            <w:sz w:val="28"/>
            <w:u w:val="none"/>
          </w:rPr>
          <w:t>Указом</w:t>
        </w:r>
      </w:hyperlink>
      <w:r>
        <w:rPr>
          <w:spacing w:val="-2"/>
          <w:sz w:val="28"/>
          <w:szCs w:val="28"/>
        </w:rPr>
        <w:t xml:space="preserve"> Президента</w:t>
      </w:r>
      <w:r>
        <w:rPr>
          <w:color w:val="000000"/>
          <w:spacing w:val="-2"/>
          <w:sz w:val="28"/>
          <w:szCs w:val="28"/>
        </w:rPr>
        <w:t xml:space="preserve"> Российской Федерации от 13.03.2012 № 297 «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», и </w:t>
      </w:r>
      <w:r>
        <w:rPr>
          <w:color w:val="000000"/>
          <w:sz w:val="28"/>
          <w:szCs w:val="28"/>
        </w:rPr>
        <w:t>в целях создания эффективных условий для недопущения коррупции в Аликовском районе, ее влияния на деятельность органов местного самоуправления Аликовского района, обеспечения законных прав и интересов граждан и организаций администрация Аликовского района п о с т а н о в л я е т 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5" w:right="14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 Утвердить План мероприятий по противодействию коррупции в </w:t>
      </w:r>
      <w:r>
        <w:rPr>
          <w:sz w:val="28"/>
          <w:szCs w:val="28"/>
        </w:rPr>
        <w:t>Аликовском районе на 2013 - 2016 годы (прилагается).</w:t>
      </w:r>
    </w:p>
    <w:p>
      <w:pPr>
        <w:pStyle w:val="3"/>
        <w:rPr>
          <w:spacing w:val="-1"/>
          <w:szCs w:val="28"/>
        </w:rPr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>2. Контроль за выполнением настоящего постановления возложить на управляющего делами  администрации Аликовского района Федорова З.П.</w:t>
      </w:r>
    </w:p>
    <w:p>
      <w:pPr>
        <w:pStyle w:val="3"/>
        <w:rPr/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 xml:space="preserve">3. </w:t>
      </w:r>
      <w:r>
        <w:rPr>
          <w:szCs w:val="28"/>
        </w:rPr>
        <w:t xml:space="preserve">Настоящее постановление вступает в силу с момента его подписания и подлежит </w:t>
      </w:r>
      <w:hyperlink r:id="rId5">
        <w:r>
          <w:rPr>
            <w:rStyle w:val="InternetLink"/>
            <w:color w:val="000000"/>
            <w:u w:val="none"/>
          </w:rPr>
          <w:t>официальному опубликованию</w:t>
        </w:r>
      </w:hyperlink>
      <w:r>
        <w:rPr>
          <w:szCs w:val="28"/>
        </w:rPr>
        <w:t xml:space="preserve"> (обнародованию) в муниципальной газете «Аликовский Вестни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1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администрации  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shd w:fill="FFFFFF" w:val="clear"/>
        <w:ind w:right="197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i/>
          <w:iCs/>
          <w:sz w:val="24"/>
          <w:szCs w:val="24"/>
        </w:rPr>
        <w:t>______________</w:t>
      </w:r>
      <w:r>
        <w:rPr>
          <w:sz w:val="24"/>
          <w:szCs w:val="24"/>
        </w:rPr>
        <w:t>г. .№ _____</w:t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РОПРИЯТИЙ ПО ПРОТИВОДЕЙСТВИЮ КОРРУПЦИИ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В АЛИКОВСКОМ РАЙОНЕ НА 2013 - 2016 гг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4"/>
        <w:gridCol w:w="15"/>
        <w:gridCol w:w="7372"/>
        <w:gridCol w:w="3827"/>
        <w:gridCol w:w="1559"/>
        <w:gridCol w:w="1130"/>
        <w:gridCol w:w="37"/>
        <w:gridCol w:w="10"/>
      </w:tblGrid>
      <w:tr>
        <w:trPr>
          <w:trHeight w:val="571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мероприятия программы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-7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Организационные меры по созданию механизма реализации антикоррупционной политики в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5" w:right="-7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м районе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ротиводействию коррупции с указанием ответственных за их реализацию и графиком выполнения, регулярное заслушивание отчета об их выпол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2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комплекса мер </w:t>
            </w:r>
            <w:r>
              <w:rPr>
                <w:spacing w:val="-1"/>
                <w:sz w:val="24"/>
                <w:szCs w:val="24"/>
              </w:rPr>
              <w:t xml:space="preserve">по     исключению     административных </w:t>
            </w:r>
            <w:r>
              <w:rPr>
                <w:sz w:val="24"/>
                <w:szCs w:val="24"/>
              </w:rPr>
              <w:t>барьеров        при        оформлении регистрационных      документов       и документов,         связанных         с разрешительными процеду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е Чувашской Республики, в Кабинет Министров Чувашской Республики информации о реализации мер по противодействию коррупции в Аликовск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 ежегод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правовое обеспечение антикоррупционной деятельности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Аликовского района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12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делами, сектор 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Аликовского   района  по    вопросам совершенствования системы мотивации и стимулирования   труда    муниципальных служащих в Аликовском районе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55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Финансовый отдел, </w:t>
            </w: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55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муниципальных нормативных правовых актов и их проектов на коррупциог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сектор, руководители структурных подразделений администрации района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 и   ранжирование  их    по    степени распростран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ектор </w:t>
            </w:r>
            <w:r>
              <w:rPr>
                <w:sz w:val="24"/>
                <w:szCs w:val="24"/>
              </w:rPr>
              <w:t>организационной, контрольной и кадровой работы, юридиче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среди руководителей коммерческих организаций на предмет оценки уровня коррупции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-1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3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, отдел сельского хозяйства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среди населения на предмет оценки уровня коррупции в различных целевых группах (студентами, призывниками, медицинскими работниками и пациентами медицинских учреждений и др.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-1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социального развития, молодежной политики,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на предмет наличия в них информации о   фактах коррупции со   стороны   муниципальных служащих.   Принятие   по   результатам анализа      организационных       мер, направленных     на      предупреждение подобных ф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firstLine="1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5. Внедрение антикоррупционных механизмов в рамках организации деятельности по размещению </w:t>
            </w:r>
            <w:r>
              <w:rPr>
                <w:sz w:val="24"/>
                <w:szCs w:val="24"/>
              </w:rPr>
              <w:t>муниципальных заказов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275" w:firstLine="1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язательная   экспертиза    конкурсной </w:t>
            </w:r>
            <w:r>
              <w:rPr>
                <w:sz w:val="24"/>
                <w:szCs w:val="24"/>
              </w:rPr>
              <w:t>документации в   сфере   закупок  для муниципальных          нужд          на коррупциог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0"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цедуры мониторинга  цен закупаем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85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эффективности   бюджетных расходов при проведении закупок дл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случаев участия на стороне поставщиков продукции  для  муниципальных   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недрение антикоррупционных механизмов в рамках реализации кадровой политики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     уровня      профессиональной подготовки   муниципальных    служащих, </w:t>
            </w:r>
            <w:r>
              <w:rPr>
                <w:spacing w:val="-1"/>
                <w:sz w:val="24"/>
                <w:szCs w:val="24"/>
              </w:rPr>
              <w:t xml:space="preserve">обеспечение повышения их квалификации. </w:t>
            </w:r>
            <w:r>
              <w:rPr>
                <w:sz w:val="24"/>
                <w:szCs w:val="24"/>
              </w:rPr>
              <w:t>Проведение аттестации в соответствии с законодательством.     Регулярное освещение вопросов кадровой политики в СМИ и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40" w:firstLine="15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адрового   резерва   для замещения     вакантных      должностей </w:t>
            </w:r>
            <w:r>
              <w:rPr>
                <w:spacing w:val="-2"/>
                <w:sz w:val="24"/>
                <w:szCs w:val="24"/>
              </w:rPr>
              <w:t xml:space="preserve">муниципальной    службы,    организация </w:t>
            </w:r>
            <w:r>
              <w:rPr>
                <w:sz w:val="24"/>
                <w:szCs w:val="24"/>
              </w:rPr>
              <w:t>работы    по     их     эффективному ис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4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периодической   ро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1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bookmarkStart w:id="1" w:name="__DdeLink__21_2144494626"/>
            <w:r>
              <w:rPr>
                <w:sz w:val="24"/>
                <w:szCs w:val="24"/>
              </w:rPr>
              <w:t>2013-2016 гг.</w:t>
            </w:r>
            <w:bookmarkEnd w:id="1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тивации и стимулирования   труда   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1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     мероприятий        по антикоррупционной    деятельности     в перечень индикаторов результативности структурных               подразделений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68" w:firstLine="15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осуществление комплекса мероприятий   по   формированию   среди муниципальных    служащих    обстановки </w:t>
            </w:r>
            <w:r>
              <w:rPr>
                <w:spacing w:val="-2"/>
                <w:sz w:val="24"/>
                <w:szCs w:val="24"/>
              </w:rPr>
              <w:t>нетерпимости к коррупционным действ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6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комплекса организационных, разъяснительных и иных мер по соблюдению указанными лицами 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16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ероприятий по формированию в администрации района негативного отношения к дарению подарков должностным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" w:right="-4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недрение внутреннего контроля в администрации района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righ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ых за предупреждение коррупционных правонарушений лиц. Разработка административного регламента осуществления внутреннего контроля в органе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napToGrid w:val="false"/>
              <w:spacing w:lineRule="exact" w:line="269"/>
              <w:ind w:right="-4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контроля за </w:t>
            </w:r>
            <w:r>
              <w:rPr>
                <w:spacing w:val="-1"/>
                <w:sz w:val="24"/>
                <w:szCs w:val="24"/>
              </w:rPr>
              <w:t xml:space="preserve">соблюдением муниципальными   служащими Аликовском районе </w:t>
            </w:r>
            <w:r>
              <w:rPr>
                <w:sz w:val="24"/>
                <w:szCs w:val="24"/>
              </w:rPr>
              <w:t>ограничений,            предусмотренных законодательством    о    муниципальной служ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napToGrid w:val="false"/>
              <w:spacing w:lineRule="exact" w:line="269"/>
              <w:ind w:right="-4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8" w:firstLine="5"/>
              <w:jc w:val="both"/>
              <w:rPr/>
            </w:pPr>
            <w:r>
              <w:rPr>
                <w:sz w:val="24"/>
                <w:szCs w:val="24"/>
              </w:rPr>
              <w:t xml:space="preserve">Разработка   и   реализация   комплекса мероприятий     по     контролю      за деятельностью муниципальных служащих, осуществляющих          разрешительные, </w:t>
            </w:r>
            <w:r>
              <w:rPr>
                <w:spacing w:val="-2"/>
                <w:sz w:val="24"/>
                <w:szCs w:val="24"/>
              </w:rPr>
              <w:t>инспектирующие, контролирующие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имущественного   состояния должностных      лиц      администрации Али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17" w:hanging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на 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персональных данных, предоставляемых кандидатами при </w:t>
            </w:r>
            <w:r>
              <w:rPr>
                <w:spacing w:val="-2"/>
                <w:sz w:val="24"/>
                <w:szCs w:val="24"/>
              </w:rPr>
              <w:t>поступлении на муниципальную служ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pacing w:val="-1"/>
                <w:sz w:val="24"/>
                <w:szCs w:val="24"/>
              </w:rPr>
              <w:t xml:space="preserve">сектор </w:t>
            </w:r>
            <w:r>
              <w:rPr>
                <w:spacing w:val="-2"/>
                <w:sz w:val="24"/>
                <w:szCs w:val="24"/>
              </w:rPr>
              <w:t>организационной, контрольн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антикоррупционной пропаганды и просвещения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размещения    статей    и репортажей в СМИ и сети Интернет по вопросам предупреждения и искоренен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организационно-контрольной и кадровой работы, информацио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 по антикоррупционной проблематике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организационно-контрольной и кадровой работы, информацио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чных экспозиций по вопросам противодействия коррупции на базе библиоте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доступа граждан и организаций к информации о деятельности органов местного самоуправления Аликовского района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 практику руководителей отчетов о деятельности органов местного самоуправления района перед населением о проводимой работе в целом и по предупреждению коррупционных правонарушений   через СМИ и сеть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6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организационно-контрольной и кадровой работы, информацио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«горячей линии» на сайте администрации района, «телефона доверия» для   обращения граждан о злоупотреблениях   должностных лиц органов местного 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5" w:hanging="1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 xml:space="preserve">организационно-контрольной и кадровой работы, информационный отдел, сектор информационн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2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 в     СМИ    результатов проводимых  в Аликовском районе социологических    исследований по вопросам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 о фактах привлечения      к      ответственности должностных  лиц   органов   местного самоуправления Аликовского района за правонарушения,       связанные       с использованием    своего     служебного положения.     Размещение     указанной информации на информационном   стенде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сектор информ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здание материально-технических условий для эффективного функционирования органов местного самоуправления Аликовского район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  <w:p>
            <w:pPr>
              <w:pStyle w:val="Normal"/>
              <w:shd w:fill="FFFFFF" w:val="clear"/>
              <w:spacing w:lineRule="exact" w:line="269"/>
              <w:ind w:right="288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писывающих устройств в местах возможного возникновения потенциально коррупционных ситуац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</w:t>
            </w:r>
            <w:r>
              <w:rPr>
                <w:rFonts w:cs="Times New Roman" w:ascii="Times New Roman" w:hAnsi="Times New Roman"/>
              </w:rPr>
              <w:t>сектор информ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16" w:right="11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left="0"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294.0" TargetMode="External"/><Relationship Id="rId4" Type="http://schemas.openxmlformats.org/officeDocument/2006/relationships/hyperlink" Target="garantf1://70047070.0" TargetMode="External"/><Relationship Id="rId5" Type="http://schemas.openxmlformats.org/officeDocument/2006/relationships/hyperlink" Target="garantf1://1740696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1</dc:creator>
  <dc:description/>
  <dc:language>en-US</dc:language>
  <cp:lastModifiedBy>info3</cp:lastModifiedBy>
  <cp:lastPrinted>2012-12-11T16:49:00Z</cp:lastPrinted>
  <dcterms:modified xsi:type="dcterms:W3CDTF">2012-12-20T12:51:00Z</dcterms:modified>
  <cp:revision>2</cp:revision>
  <dc:subject/>
  <dc:title> </dc:title>
</cp:coreProperties>
</file>