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12.2012 № 9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szCs w:val="28"/>
                        </w:rPr>
                        <w:t>+</w:t>
                      </w:r>
                      <w:r>
                        <w:rPr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12.2012 № 9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12.2012 № 9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12.2012 № 9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нтрольно-экспе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</w:t>
      </w:r>
    </w:p>
    <w:p>
      <w:pPr>
        <w:pStyle w:val="Normal"/>
        <w:ind w:firstLine="567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7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комендаций Координационного совета по борьбе против табака при Министерстве здравоохранения и социального развития ЧР                     от 25.01.2012 года  администрация Аликовского  района 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нтрольно-экспертную группу мониторинга исполнения Указа Президента ЧР «О дополнительных мерах по профилактике курения табака в ЧР» от 31.05.2010 № 68  при администрации Аликовского района в следующем состав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колаев Эдуард Владимирович, заместитель главы администрации района по социальным вопросам - начальник отдела образования, социального развития, молодежной политики и  спорта администрации Аликовского района, председатель комисс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нова Людмила Степановна, заведующая сектором социального развития, культуры и архивного дела администрации Аликовского района, секретарь комисс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нова Валентина Валерьевна, директор Центра психолого-медико-социального сопровождения при отделе образования, социального развития, молодежной политики и спорта администрации Аликовского района.</w:t>
      </w:r>
    </w:p>
    <w:p>
      <w:pPr>
        <w:pStyle w:val="21"/>
        <w:widowControl w:val="false"/>
        <w:autoSpaceDE w:val="false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- Степанова Галина Степановна, врач-психиатр БУ «Аликовская ЦРБ» (по согласованию);</w:t>
      </w:r>
    </w:p>
    <w:p>
      <w:pPr>
        <w:pStyle w:val="21"/>
        <w:widowControl w:val="false"/>
        <w:autoSpaceDE w:val="false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- Прокопьев Алексей Витальевич, заведующий юридическим сектором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экспертной группе проводить ежемесячный мониторинг  исполнения Указа с информированием населения  района  через средства массовой информ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– начальник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А.Н. Куликов</w:t>
      </w:r>
    </w:p>
    <w:sectPr>
      <w:type w:val="nextPage"/>
      <w:pgSz w:w="11906" w:h="16838"/>
      <w:pgMar w:left="1276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-284" w:firstLine="284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5:00Z</dcterms:created>
  <dc:creator>марина</dc:creator>
  <dc:description/>
  <dc:language>en-US</dc:language>
  <cp:lastModifiedBy>info3</cp:lastModifiedBy>
  <cp:lastPrinted>2012-12-17T12:50:00Z</cp:lastPrinted>
  <dcterms:modified xsi:type="dcterms:W3CDTF">2012-12-20T12:45:00Z</dcterms:modified>
  <cp:revision>2</cp:revision>
  <dc:subject/>
  <dc:title>3                                                                         </dc:title>
</cp:coreProperties>
</file>