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12.2012 № 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12.2012 № 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12 № 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12 № 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проведении районного  конкурса профессионального мастерства работников сферы государственной молодежной поли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, социального развития, молодежной политики и спорта администрации Аликовского района, в целях повышения профессионального мастерства работников сферы государственной молодежной политики 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 декабря 2012 года районный конкурс профессионального мастерства работников сферы государственной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Аликовского района обеспечить участие специалистов, ответственных за реализацию государственной молодежной политики в сельских поселениях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конкурса (приложение1)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(приложение 2)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жюри (приложение 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32"/>
        <w:tabs>
          <w:tab w:val="clear" w:pos="720"/>
          <w:tab w:val="left" w:pos="42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ликовского район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4.12.2012 № 91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районном  конкурсе профессионального мастерства работников</w:t>
      </w:r>
    </w:p>
    <w:p>
      <w:pPr>
        <w:pStyle w:val="Normal"/>
        <w:jc w:val="center"/>
        <w:rPr/>
      </w:pPr>
      <w:r>
        <w:rPr/>
        <w:t>сферы государственной молодежн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 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Районный  конкурс профессионального мастерства работников</w:t>
      </w:r>
      <w:r>
        <w:rPr>
          <w:b/>
        </w:rPr>
        <w:t xml:space="preserve"> </w:t>
      </w:r>
      <w:r>
        <w:rPr/>
        <w:t>сферы государственной молодежной политики</w:t>
      </w:r>
      <w:r>
        <w:rPr>
          <w:b/>
        </w:rPr>
        <w:t xml:space="preserve"> </w:t>
      </w:r>
      <w:r>
        <w:rPr/>
        <w:t>проводится в целях реализации муниципальной  целевой программы «Молодежь Аликовского района: 2011-2020 годы» (далее Конкурс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/>
        <w:t xml:space="preserve">       </w:t>
      </w:r>
      <w:r>
        <w:rPr/>
        <w:t>Цели конкурса:</w:t>
      </w:r>
    </w:p>
    <w:p>
      <w:pPr>
        <w:pStyle w:val="Normal"/>
        <w:jc w:val="both"/>
        <w:rPr/>
      </w:pPr>
      <w:r>
        <w:rPr/>
        <w:t>- повышение эффективности использования кадрового потенциала работников сферы государственной молодежной политики;</w:t>
      </w:r>
    </w:p>
    <w:p>
      <w:pPr>
        <w:pStyle w:val="Normal"/>
        <w:jc w:val="both"/>
        <w:rPr/>
      </w:pPr>
      <w:r>
        <w:rPr/>
        <w:t>- развитие их профессиональной компетентности и стимулирование их деятельности;</w:t>
      </w:r>
    </w:p>
    <w:p>
      <w:pPr>
        <w:pStyle w:val="Normal"/>
        <w:jc w:val="both"/>
        <w:rPr/>
      </w:pPr>
      <w:r>
        <w:rPr/>
        <w:t>- повышение статуса работников сферы государственной молодежной политики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 xml:space="preserve">       </w:t>
      </w:r>
      <w:r>
        <w:rPr/>
        <w:t>Основные задачи Конкурса: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- совершенствование ресурсного обеспечения реализации государственной молодежной политики в Аликовском районе;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- выявление лучших специалистов сферы государственной молодежной политики: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-оценка и повышение уровня профессиональной подготовки работников сферы государственной молодежной политики;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- создание системы поддержки талантливых, профессиональных специалистов по работе с молодежью;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- стимулирование разработки  инновационных программ и проектов и их реализация;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-повышение внимания органов местного самоуправления к проблемам реализации молодежной политики;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- обмен опытом работы по вопросам реализации основных направлений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и руководство</w:t>
      </w:r>
    </w:p>
    <w:p>
      <w:pPr>
        <w:pStyle w:val="Heading2"/>
        <w:ind w:firstLine="567"/>
        <w:jc w:val="both"/>
        <w:rPr>
          <w:sz w:val="20"/>
        </w:rPr>
      </w:pPr>
      <w:r>
        <w:rPr>
          <w:sz w:val="20"/>
        </w:rPr>
        <w:t xml:space="preserve">Организатором конкурса выступает отдел образования, социального развития  молодежной политики  и спорта администрации Аликовского района. </w:t>
      </w:r>
    </w:p>
    <w:p>
      <w:pPr>
        <w:pStyle w:val="Heading2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конкурс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Участниками Конкурса являются специалисты сельских поселений, ответственные за реализацию государственной молодежной политики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роки и место проведения</w:t>
      </w:r>
    </w:p>
    <w:p>
      <w:pPr>
        <w:pStyle w:val="Normal"/>
        <w:tabs>
          <w:tab w:val="clear" w:pos="720"/>
          <w:tab w:val="left" w:pos="705" w:leader="none"/>
        </w:tabs>
        <w:ind w:left="360" w:hanging="0"/>
        <w:rPr>
          <w:bCs/>
        </w:rPr>
      </w:pPr>
      <w:r>
        <w:rPr>
          <w:bCs/>
        </w:rPr>
        <w:t>онкурс проводится  24 декабря на базе МБОУ ДОД «ДЮСШ»Хелхем» в 13.00.</w:t>
      </w:r>
    </w:p>
    <w:p>
      <w:pPr>
        <w:pStyle w:val="Normal"/>
        <w:tabs>
          <w:tab w:val="clear" w:pos="720"/>
          <w:tab w:val="left" w:pos="70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5" w:leader="none"/>
        </w:tabs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едоставления документов</w:t>
      </w:r>
    </w:p>
    <w:p>
      <w:pPr>
        <w:pStyle w:val="Normal"/>
        <w:ind w:firstLine="360"/>
        <w:jc w:val="both"/>
        <w:rPr/>
      </w:pPr>
      <w:r>
        <w:rPr/>
        <w:t xml:space="preserve">Конкурсные материалы, заверенные подписью и печатью руководителя выдвигающей организации представляются ведущему специалисту-эксперту ОО, СР, МП и С администрации Аликовского района Ивановой Людмиле Радомировне в срок до 24 декабря 2012 года. </w:t>
      </w:r>
    </w:p>
    <w:p>
      <w:pPr>
        <w:pStyle w:val="Normal"/>
        <w:ind w:firstLine="360"/>
        <w:jc w:val="both"/>
        <w:rPr/>
      </w:pPr>
      <w:r>
        <w:rPr/>
        <w:t>Перечень конкурсной документации на участие в районном конкурсе профессионального мастерства работников сферы государственной молодежной политики: 1. Заявка на участие в конкурсе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2. План работы за 2012 год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3. Положение о Совете молодежи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4. Распоряжение Главы сельского поселения о создании Совета молодежи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5. Протоколы заседаний Совета молодежи за 2012 год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 xml:space="preserve">6. Фотоотчет из опыта работы с молодежью за 2012 год (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7. Эссе «Мое профессиональное кредо» (не более 1 печатной страницы)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8. Информация о количестве стипендиатов Главы администрации Аликовского района, Главы Чувашской Республики, лауреатов Государственной молодежной премии  Чувашской Республики, Премии Президента РФ и др.;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9. Дополнительные материалы (статьи, публикации,  в СМИ, творческие работы, фото-, аудио-, видеоматериалы)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0. Личные достижения конкурса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дведение итогов конкурса</w:t>
      </w:r>
    </w:p>
    <w:p>
      <w:pPr>
        <w:pStyle w:val="Normal"/>
        <w:jc w:val="both"/>
        <w:rPr/>
      </w:pPr>
      <w:r>
        <w:rPr>
          <w:bCs/>
        </w:rPr>
        <w:t>Представленные на конкурс материалы оцениваются согласно критериям оценки материалов</w:t>
      </w:r>
      <w:r>
        <w:rPr>
          <w:b/>
          <w:bCs/>
        </w:rPr>
        <w:t xml:space="preserve">. </w:t>
      </w:r>
      <w:r>
        <w:rPr>
          <w:bCs/>
        </w:rPr>
        <w:t>Победитель и призеры награждаются дипломом  и памятными призами.</w:t>
      </w: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14.12.2012 № 9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для проведения конкурса районном  конкурсе профессионального мастерства работников сферы государственной молодеж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БОУ ДОД «ДЮСШ»Хелхем»</w:t>
      </w:r>
    </w:p>
    <w:p>
      <w:pPr>
        <w:pStyle w:val="Normal"/>
        <w:jc w:val="both"/>
        <w:rPr/>
      </w:pPr>
      <w:r>
        <w:rPr/>
        <w:t>Дата проведения: 24 декабря 2012 года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На приобретение памятных призов: 3000 рублей</w:t>
      </w:r>
    </w:p>
    <w:p>
      <w:pPr>
        <w:pStyle w:val="Normal"/>
        <w:jc w:val="both"/>
        <w:rPr/>
      </w:pPr>
      <w:r>
        <w:rPr/>
        <w:t>Итого: 3000 (три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мету составила:</w:t>
      </w:r>
    </w:p>
    <w:p>
      <w:pPr>
        <w:pStyle w:val="Normal"/>
        <w:ind w:left="-284" w:hanging="0"/>
        <w:rPr/>
      </w:pPr>
      <w:r>
        <w:rPr/>
        <w:t xml:space="preserve">ведущий специалист-эксперт  управления </w:t>
      </w:r>
    </w:p>
    <w:p>
      <w:pPr>
        <w:pStyle w:val="Normal"/>
        <w:ind w:left="-284" w:hanging="0"/>
        <w:rPr/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/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/>
      </w:pPr>
      <w:r>
        <w:rPr/>
        <w:t>администрации   Аликовского         района                                                                  Л.Р.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bookmarkStart w:id="0" w:name="_1344453366"/>
      <w:bookmarkStart w:id="1" w:name="_1341932148"/>
      <w:bookmarkStart w:id="2" w:name="_1341932134"/>
      <w:bookmarkStart w:id="3" w:name="_1341923339"/>
      <w:bookmarkStart w:id="4" w:name="_1341923286"/>
      <w:bookmarkEnd w:id="0"/>
      <w:bookmarkEnd w:id="1"/>
      <w:bookmarkEnd w:id="2"/>
      <w:bookmarkEnd w:id="3"/>
      <w:bookmarkEnd w:id="4"/>
      <w:r>
        <w:rPr/>
        <w:object w:dxaOrig="9130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5pt;height:16.1pt" filled="f" o:ole="">
            <v:imagedata r:id="rId4" o:title=""/>
          </v:shape>
          <o:OLEObject Type="Embed" ProgID="Word.Document.12" ShapeID="ole_rId3" DrawAspect="Content" ObjectID="_105756466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jc w:val="right"/>
        <w:rPr/>
      </w:pPr>
      <w:r>
        <w:rPr/>
        <w:t xml:space="preserve">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4.12.2012 № 91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shd w:fill="FFFFFF" w:val="clear"/>
        <w:ind w:left="-426" w:hanging="0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Иванова Людмила Радомировна – ведущий специалист-эксперт управления образования, социального развития, молодежной политики и спорта администрации Аликовского района, 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  <w:t>Иванова Елена Германовна, директор  МБОУ ДОД «Аликовский районный ЦДиЮТ»;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  <w:t xml:space="preserve">Иванова Вера Павловна – зам. директора  МБОУ ДОД «Аликовский районный ЦДиЮТ». </w:t>
      </w:r>
    </w:p>
    <w:p>
      <w:pPr>
        <w:pStyle w:val="Heading4"/>
        <w:spacing w:before="0" w:after="0"/>
        <w:ind w:right="4111" w:hanging="0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3:00Z</dcterms:created>
  <dc:creator>марина</dc:creator>
  <dc:description/>
  <dc:language>en-US</dc:language>
  <cp:lastModifiedBy>info3</cp:lastModifiedBy>
  <cp:lastPrinted>2012-12-17T15:41:00Z</cp:lastPrinted>
  <dcterms:modified xsi:type="dcterms:W3CDTF">2012-12-20T12:43:00Z</dcterms:modified>
  <cp:revision>2</cp:revision>
  <dc:subject/>
  <dc:title>3                                                                         </dc:title>
</cp:coreProperties>
</file>