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12.2012 № 9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12.2012 № 9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2 № 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2 № 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 использования  пиротехнических изделий  при проведении новогодних и Рождественских   праздников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 на местах проведения новогодних и Рождественских праздников администрация Аликовского района п о с т а н о в л я е т: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главам сельских поселений Аликовского района, директорам  общеобразовательных школ района, руководителям учреждений и организаций района, независимо от форм собственности,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. Проведение мероприятий согласовать с территориальными органами ГПН.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района. 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9:00Z</dcterms:created>
  <dc:creator>1</dc:creator>
  <dc:description/>
  <dc:language>en-US</dc:language>
  <cp:lastModifiedBy>info3</cp:lastModifiedBy>
  <cp:lastPrinted>2012-09-05T11:33:00Z</cp:lastPrinted>
  <dcterms:modified xsi:type="dcterms:W3CDTF">2012-12-20T12:39:00Z</dcterms:modified>
  <cp:revision>2</cp:revision>
  <dc:subject/>
  <dc:title> </dc:title>
</cp:coreProperties>
</file>