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12.2012 № 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12.2012 № 9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2.2012 № 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2.2012 № 9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период Новогодних и Рождественских празд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, обеспечения пожарной безопасности и безопасности принятия антитеррористических мер на местах проведения Новогодних и Рождественских праздников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ектору специальных программ  администрации района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ОГПН Аликовского района УГПН ГУ МЧС России по Чувашской Республике, отдела полиции по Аликовскому району МО МВД РФ «Вурнарский» провести комплекс профилактических мероприятий по предупреждению пожаров и гибели людей на объектах, задействованных в проведении Новогодних и Рождественских праздничных мероприятий в культурно-зрелищных, образовательных организациях и учреждениях района;</w:t>
      </w:r>
    </w:p>
    <w:p>
      <w:pPr>
        <w:pStyle w:val="31"/>
        <w:tabs>
          <w:tab w:val="clear" w:pos="720"/>
          <w:tab w:val="left" w:pos="-180" w:leader="none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работниками ОГПН и участковыми уполномоченными отдела полиции по Аликовскому району МО МВД РФ «Вурнарский» организовать  работу с  предпринимателями,  реализующими пиротехническую продукцию, по распространению среди потребителей листовок, памяток о мерах безопасности при использовании пиротехники.</w:t>
      </w:r>
    </w:p>
    <w:p>
      <w:pPr>
        <w:pStyle w:val="31"/>
        <w:tabs>
          <w:tab w:val="clear" w:pos="720"/>
          <w:tab w:val="left" w:pos="-180" w:leader="none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учреждений и организаций района независимо от форм собственности, при проведении Новогодних и Рождественских праздников исключить применение фейерверков и других пиротехнических эффектов внутри помещений. Места проведения Новогодних елок согласовать с органами ГП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главам сельских поселений Аликовского район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жарную безопасность объектов с массовым пребыванием людей в период проведения Новогодних елок и Рождественских праздников, указав руководителей учреждений культуры и общеобразовательных школ района об обязательном получении разрешения государственного пожарного надзора на проведение праздничных мероприятий с массовым  пребыванием людей;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иссионные проверки противопожарного состояния и антитеррористических проявлений на местах проведения праздничных мероприятий с массовым пребыванием людей с привлечением участковых уполномоченных полиции,  членов добровольных пожарных дружин, старост населенных пунктов, депутатов Собраний депутатов сельских поселений и в  срок до 29 декабря 2012 года акты проверки представить в сектор специальных программ администрации Аликовского района;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ответственных лиц на местах за соблюдением общественного порядка и противопожарных правил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 главы  администрации района по социальным вопросам - начальнику отдела образования, молодежной политики и спорта администрации Аликовского района,  директору муниципального бюджетного учреждения культуры  «Межпоселенческий культурно-досуговый  центр» Аликовского района провести инструктивное совещание с вверенными им руководителями  по организации и проведению новогодних празднований, обеспечению пожарной безопасности, организации антитеррористических мер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иректору ООО «Тепловодоканал» Аликовского района  издать приказ и составить график дежурства по предприятию в праздничные дни с 31 декабря 2012 года по 9 января 2013 года с назначением ответственных лиц из числа инженерно-технических работников, а также аварийных бригад, оснащенных необходимыми средствами и материалами для ликвидации возможных аварий и чрезвычайных ситуаций. Довести до диспетчерской предприятия порядок оповещения ИТР на случай возникновения аварий и чрезвычайных ситуаций. Об авариях незамедлительно сообщать оперативному дежурному ЕДДС администрации Аликовского район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  выполнением настоящего постановления  возложить на сектор специальных программ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4:00Z</dcterms:created>
  <dc:creator>1</dc:creator>
  <dc:description/>
  <dc:language>en-US</dc:language>
  <cp:lastModifiedBy>info3</cp:lastModifiedBy>
  <cp:lastPrinted>2012-12-19T09:33:00Z</cp:lastPrinted>
  <dcterms:modified xsi:type="dcterms:W3CDTF">2012-12-20T12:44:00Z</dcterms:modified>
  <cp:revision>2</cp:revision>
  <dc:subject/>
  <dc:title> </dc:title>
</cp:coreProperties>
</file>