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7.12.2012 № 9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7.12.2012 № 9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12.2012 № 9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12.2012 № 9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 награждении     Казаковой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тной грамото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градить  Почетной  грамотой  администрации  Аликовского  района  Казакову Елену Валериановну, старшего инспектора КУ «Центр занятости  населения Вурнарского района» за плодотворный труд, большой личный вклад в деятельность службы занятости в Аликовском районе Чувашской Республики и в связи с 50-летием со дня рождения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 администрация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</w:rPr>
        <w:t>Аликовского  района</w:t>
      </w:r>
      <w:r>
        <w:rPr/>
        <w:t xml:space="preserve">                                                                        </w:t>
      </w:r>
      <w:r>
        <w:rPr>
          <w:b w:val="false"/>
          <w:bCs w:val="false"/>
        </w:rPr>
        <w:t>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09:00Z</dcterms:created>
  <dc:creator>user</dc:creator>
  <dc:description/>
  <dc:language>en-US</dc:language>
  <cp:lastModifiedBy>info3</cp:lastModifiedBy>
  <dcterms:modified xsi:type="dcterms:W3CDTF">2012-12-20T13:09:00Z</dcterms:modified>
  <cp:revision>2</cp:revision>
  <dc:subject/>
  <dc:title>                                                                         </dc:title>
</cp:coreProperties>
</file>