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.12.2012 № 918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7.12.2012 № 918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12.2012 № 9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12.2012 № 9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. Провести размещение заказа для нужд администрации Аликовского сельского поселения  по </w:t>
      </w:r>
      <w:r>
        <w:rPr>
          <w:sz w:val="28"/>
          <w:szCs w:val="28"/>
        </w:rPr>
        <w:t xml:space="preserve"> содержанию автомобильных  дорог общего пользования местного значения в Аликовском сельском поселении Аликовского района Чувашской Республики в 2013г</w:t>
      </w:r>
      <w:r>
        <w:rPr>
          <w:sz w:val="28"/>
        </w:rPr>
        <w:t>. Начальная (максимальная) цена муниципального контракта – 753800 (Семьсот пятьдесят три тысячи восемьсот) рублей 00 копеек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 по </w:t>
      </w:r>
      <w:r>
        <w:rPr>
          <w:sz w:val="28"/>
          <w:szCs w:val="28"/>
        </w:rPr>
        <w:t xml:space="preserve"> содержанию автомобильных  дорог общего пользования местного значения в Аликовском сельском поселении Аликовского района Чувашской Республики в 2013г</w:t>
      </w:r>
      <w:r>
        <w:rPr>
          <w:sz w:val="28"/>
        </w:rPr>
        <w:t xml:space="preserve">.               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58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3-01-16T10:58:00Z</dcterms:modified>
  <cp:revision>2</cp:revision>
  <dc:subject/>
  <dc:title>                                                                         </dc:title>
</cp:coreProperties>
</file>