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2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2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2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2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ной край, благословенны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дальнейшего развития и поддержки художественного творчества населения, совершенствования и стимулирования деятельности коллективов художественного творчества, выявления и поддержки талантов в области культуры и искусства, развития молодежного и семейного творчества на территории Аликовского  района 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1. П</w:t>
      </w:r>
      <w:r>
        <w:rPr>
          <w:sz w:val="28"/>
          <w:szCs w:val="28"/>
        </w:rPr>
        <w:t>ровести  районный фестиваль народного творчества «Родной край, благословенный» в январе 2013 года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2. </w:t>
      </w: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ом фестивале народного творчества «Родной край, благословенный!» 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рабочей группы 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ного фестиваля народного творчества «Родной край, благословенный» (приложение №2)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(приложение № 3);</w:t>
      </w:r>
    </w:p>
    <w:p>
      <w:pPr>
        <w:pStyle w:val="Normal"/>
        <w:ind w:firstLine="567"/>
        <w:jc w:val="both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 xml:space="preserve">- смету расходов </w:t>
      </w:r>
      <w:r>
        <w:rPr>
          <w:sz w:val="28"/>
          <w:szCs w:val="28"/>
        </w:rPr>
        <w:t>районного фестиваля народного творчества «Родной край, благословенный» (приложение №4)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сельских поселений Аликовского района и обязать руководителя МБУК «Межпоселенческий культурно-досуговый центр» Аликовского района обеспечить участие  творческих коллективов в районном  фестивале народного творчества «Родной край, благословенный» согласно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ектору информационного обеспечения  администрации Аликовского  района организовать систематическое освещение через средства массовой информации материалов районного фестиваля народного творчества «Родной край, благословен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тветственность за организационно-методическую работу по подготовке и проведению районного фестиваля народного творчества «Родной край, благословенный» возложить на заведующего сектором социального развития, культуры и архивного дела администрации района Л.С.Семенову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55" w:leader="none"/>
          <w:tab w:val="left" w:pos="1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19.12.2012 г. №922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проведении районного  фестиваля народного творчества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«Родной край, благословенный».</w:t>
      </w:r>
    </w:p>
    <w:p>
      <w:pPr>
        <w:pStyle w:val="TextBody"/>
        <w:rPr>
          <w:rFonts w:ascii="TimesET" w:hAnsi="TimesET" w:cs="TimesET"/>
          <w:b w:val="false"/>
          <w:b w:val="false"/>
        </w:rPr>
      </w:pPr>
      <w:r>
        <w:rPr>
          <w:rFonts w:cs="TimesET" w:ascii="TimesET" w:hAnsi="TimesET"/>
          <w:b w:val="false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Учредители и организаторы фестиваля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 Администрация  Аликовского района Чувашской Республики,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 Сектор социального развития культуры, социального развития и архивного дела отдела  образования, социального развития, молодежной политики, культуры и спорта администрации Аликовского района Чувашской республики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-    Муниципальное бюджетное учреждение культуры «Межпоселенческий культурно-досуговый центр» Аликовского района Чувашской Республики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Цель фестиваля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Дальнейшее развитие самодеятельного народного творчества и формирование уважения к историческому и культурному наследию своего района,  народов Чувашии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Задачи фестиваля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раскрытие через народное творчество красоты и богатства родного района  и его выдающихся личностей в области литературы и искусства, людей труд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выявление новых самодеятельных коллективов и отдельных исполнителей, семейных ансамблей, юных талантов и даровани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совершенствование творческого исполнительского мастерства коллективов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воспитание у зрителей и исполнителей художественного вкус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реализация творческих способностей и гармонического развития личности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широкая пропаганда местных народных традици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повышение профессионального уровня руководителей коллективов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стимулирование творчества профессиональных и самодеятельных авторов по созданию современных высокохудожественных произведени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 содействие культурному и духовному развитию детей и молодежи.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рядок и сроки проведения фестиваля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йонный фестиваль народного творчества «Родной край, благословенный!» проводится в два этапа.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  <w:b/>
          <w:bCs/>
        </w:rPr>
        <w:t xml:space="preserve">I   этап – с 21 по 26 января 2013 года </w:t>
      </w:r>
      <w:r>
        <w:rPr>
          <w:rFonts w:cs="TimesET" w:ascii="TimesET" w:hAnsi="TimesET"/>
        </w:rPr>
        <w:t>по зонам, согласно утвержденному графику.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 первом этапе в фестивале принимают участие учреждения культуры всех ведомств, любительские коллективы и творческие объединения всех жанров и направлений. 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рамках районного фестиваля «Родной край, благословенный» проводятся районные фестивали, смотры-конкурсы: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районный фестиваль детских хореографических коллективов «Ай, ташлар-и!» («Радуй, пляска!») (Приложение № 1);</w:t>
      </w:r>
    </w:p>
    <w:p>
      <w:pPr>
        <w:pStyle w:val="Normal"/>
        <w:ind w:firstLine="284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</w:rPr>
        <w:t>- районный фестиваль-конкурс любительских театров «Всегда театр</w:t>
      </w:r>
      <w:r>
        <w:rPr>
          <w:rFonts w:cs="TimesET" w:ascii="TimesET" w:hAnsi="TimesET"/>
          <w:b/>
        </w:rPr>
        <w:t xml:space="preserve">»  </w:t>
      </w:r>
      <w:r>
        <w:rPr>
          <w:rFonts w:cs="TimesET" w:ascii="TimesET" w:hAnsi="TimesET"/>
        </w:rPr>
        <w:t>в память Александра Галкина (Приложение № 2)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районный ( в рамках Республиканского фестиваля) фестиваль семейного художественного творчества «Вместе – дружная семья!»(Приложение № 3);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</w:rPr>
        <w:t>-районный фестиваль певческих коллективов «Т</w:t>
      </w:r>
      <w:r>
        <w:rPr/>
        <w:t>ă</w:t>
      </w:r>
      <w:r>
        <w:rPr>
          <w:rFonts w:cs="TimesET" w:ascii="TimesET" w:hAnsi="TimesET"/>
        </w:rPr>
        <w:t xml:space="preserve">ван </w:t>
      </w:r>
      <w:r>
        <w:rPr>
          <w:rFonts w:cs="Times" w:ascii="Times" w:hAnsi="Times"/>
        </w:rPr>
        <w:t>ç</w:t>
      </w:r>
      <w:r>
        <w:rPr>
          <w:rFonts w:ascii="TimesET" w:hAnsi="TimesET"/>
        </w:rPr>
        <w:t>ĕ</w:t>
      </w:r>
      <w:r>
        <w:rPr>
          <w:rFonts w:cs="TimesET" w:ascii="TimesET" w:hAnsi="TimesET"/>
        </w:rPr>
        <w:t>ршыв юррисем» («Песни родного края»), посвященного 100-летию со дня рождения композиторов Германа Лебедева и Филиппа Лукина (Приложение № 4);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йонный фестиваль-конкурс оркестров, ансамблей народных инструментов «Гармошечный переполох» (Приложение № 5);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грамма выступления творческих коллективов  не должна превышать 55 минут. При наличии коллективов, носящих звание «народный», предоставляется дополнительное время -  пять минут.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блюдение регламента выступлений программ творческих коллективов обязательно. Использование плюсовых фонограмм в фестивале народного творчества запрещается.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</w:t>
      </w:r>
      <w:r>
        <w:rPr>
          <w:rFonts w:cs="TimesET" w:ascii="TimesET" w:hAnsi="TimesET"/>
        </w:rPr>
        <w:t>Участие коллективов, носящих звание «народный», обязательно. Участие профессиональных коллективов (актеров, музыкантов и т.д.) в концертной программе не разрешается.</w:t>
      </w:r>
    </w:p>
    <w:p>
      <w:pPr>
        <w:pStyle w:val="Normal"/>
        <w:ind w:firstLine="284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Главным критерием при выборе фестивальных произведений является их художественность.</w:t>
      </w:r>
    </w:p>
    <w:p>
      <w:pPr>
        <w:pStyle w:val="Normal"/>
        <w:ind w:firstLine="284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b/>
          <w:bCs/>
        </w:rPr>
        <w:t>II  этап фестиваля (заключительный) гала-концерт состоится 29 января 2013 года</w:t>
      </w:r>
      <w:r>
        <w:rPr>
          <w:rFonts w:cs="TimesET" w:ascii="TimesET" w:hAnsi="TimesET"/>
        </w:rPr>
        <w:t xml:space="preserve"> в с. Аликово  в  зрительном зале МБУК «Межпоселенческий культурно-досуговый центр» Аликовского района.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итерии оценок.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отражение темы фестиваля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- разнообразие жанров;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мастерство исполнения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сохранение самобытных традици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режиссура программы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художественная ценность репертуар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отражение в репертуаре местного материала, как традиционного, так и современного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выявление новых имен (коллективов, солистов, исполнителей-инструменталистов, чтецов, семейных ансамблей)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ощрение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Решением районного жюри на заключительном гала-концерте фестиваля народного творчества лучшие творческие коллективы, отдельные исполнители,  организаторы и руководители клубных учреждений будут награждены дипломами и памятными сувенирами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Лауреаты районного фестиваля народного творчества «Родной край, благословенный!» будут рекомендованы для участия в районных, республиканских фестивалях-конкурсах  народного творчеств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2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19.12.2012 г. №92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остав рабочей групп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 подготовке и проведению районного фестиваля народного творчеств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«Родной край, благословенный»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. Семенова Л.С.- заведующая сектором социального развития культуры и архивного дела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Григорьев В.В. – заведующий сектором информационного орбеспечения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Андреева Л.М.- директор МБУК «Межпоселенческий культурно-досуговый центр» Аликовского район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 Никифорова Л.Н. – ведущий специалист сектора социального развития культуры и архивного дела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Васильева З.Ф.- директор АУ ДОД «Аликовская ДШИ» Аликовского район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Константинова Л.М.- ведущий методист МБУК «Межпоселенческий культурно-досуговый центр» Аликовского район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3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19.12.2012 г. №92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остав жюр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районного фестиваля народного творчеств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«Родной край, благословенный».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>
          <w:rFonts w:cs="TimesET" w:ascii="TimesET" w:hAnsi="TimesET"/>
          <w:bCs/>
        </w:rPr>
        <w:t>1.Семенова Л.С</w:t>
      </w:r>
      <w:r>
        <w:rPr>
          <w:rFonts w:cs="TimesET" w:ascii="TimesET" w:hAnsi="TimesET"/>
          <w:b/>
          <w:bCs/>
        </w:rPr>
        <w:t xml:space="preserve">.- </w:t>
      </w:r>
      <w:r>
        <w:rPr>
          <w:rFonts w:cs="TimesET" w:ascii="TimesET" w:hAnsi="TimesET"/>
        </w:rPr>
        <w:t xml:space="preserve">заведующий сектором социального развития, культуры и архивного дела  администрации района, председатель.  </w:t>
      </w:r>
    </w:p>
    <w:p>
      <w:pPr>
        <w:pStyle w:val="Normal"/>
        <w:rPr/>
      </w:pPr>
      <w:r>
        <w:rPr>
          <w:rFonts w:cs="TimesET" w:ascii="TimesET" w:hAnsi="TimesET"/>
          <w:bCs/>
        </w:rPr>
        <w:t>2.Афанасьева И.В</w:t>
      </w:r>
      <w:r>
        <w:rPr>
          <w:rFonts w:cs="TimesET" w:ascii="TimesET" w:hAnsi="TimesET"/>
          <w:b/>
          <w:bCs/>
        </w:rPr>
        <w:t>.- р</w:t>
      </w:r>
      <w:r>
        <w:rPr>
          <w:rFonts w:cs="TimesET" w:ascii="TimesET" w:hAnsi="TimesET"/>
        </w:rPr>
        <w:t>ежиссер народного МБУК «Межпоселенческий культурно-досуговый центр» Аликовского района (по согласованию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Андреева Л.М. - директор  МБУК «Межпоселенческий культурно-досуговый центр» Аликовского район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4.Никифорова Л.Н.- ведущий специалист-эксперт сектора социального развития, культуры и архивного дела   администрации район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Якимов А.А.- звукорежиссер МБУК «Межпоселенческий культурно-досуговый центр» Аликовского района (по согласованию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 Соколова С.Г.- балетмейстер народного бального коллектива «Грация» МБУК «Межпоселенческий культурно-досуговый центр» Аликовского района (по согласованию)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4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19.12.2012 г. №92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>Смета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расходов на проведение </w:t>
      </w:r>
      <w:r>
        <w:rPr>
          <w:rFonts w:cs="TimesET" w:ascii="TimesET" w:hAnsi="TimesET"/>
        </w:rPr>
        <w:t>районного фестиваля народного творчеств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Родной край, благословенный»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0 руб.х 6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6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призов для победителей: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 место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 место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0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               </w:t>
            </w:r>
            <w:r>
              <w:rPr>
                <w:rFonts w:cs="TimesET" w:ascii="TimesET" w:hAnsi="TimesET"/>
                <w:bCs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5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0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               </w:t>
            </w:r>
            <w:r>
              <w:rPr>
                <w:rFonts w:cs="TimesET" w:ascii="TimesET" w:hAnsi="TimesET"/>
                <w:bCs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500 руб.х 15 шт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7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8150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eastAsia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1</w:t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к Положению</w:t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районном фестивале-конкурсе любительских театров</w:t>
      </w:r>
    </w:p>
    <w:p>
      <w:pPr>
        <w:pStyle w:val="Normal"/>
        <w:ind w:left="426" w:firstLine="709"/>
        <w:jc w:val="center"/>
        <w:rPr/>
      </w:pPr>
      <w:r>
        <w:rPr>
          <w:rFonts w:cs="TimesET" w:ascii="TimesET" w:hAnsi="TimesET"/>
          <w:b/>
        </w:rPr>
        <w:t xml:space="preserve">«Всегда театр»  </w:t>
      </w:r>
      <w:r>
        <w:rPr>
          <w:rFonts w:cs="TimesET" w:ascii="TimesET" w:hAnsi="TimesET"/>
        </w:rPr>
        <w:t>в память Александра Галкина</w:t>
      </w:r>
    </w:p>
    <w:p>
      <w:pPr>
        <w:pStyle w:val="Normal"/>
        <w:ind w:hanging="426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Цели и задачи фестиваля-конкурса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оддержка и развитие любительских театров, театров малых форм, как одной из наиболее перспективных форм художественного отражения актуальных проблем современности, способствующей формированию гражданской позиции, нравственных и эстетических идеалов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изучение и обобщение опыта различных направлений и стилей любительских театров форм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вышение профессионального мастерства сценаристов, режиссеров, руководителей театральных коллективов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укрепление творческих связей между авторами, режиссерами, коллективами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выявление талантливых авторов и исполнителей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вышение художественного уровня репертуара и исполнительского мастерства участников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ропаганда произведений русской, чувашской, татарской, марийской, мордовской... и др. классической и современной отечественной поэзии и прозы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воспитание уважения к литературе, культуре и традициям народов, населяющих Чувашскую Республику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вышение внимания к жанру художественного слова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раскрытие актерской индивидуальности участников конкурса чтецов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Условия и порядок проведения фестиваля-конкурса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фестивале принимают участие любительские театральные (детские, юношеские, взрослые) коллективы разных направлений и стилей (эстрадные театры, эстрадные театры миниатюр, агитационно-художественные бригады, экспресс-театры, эстрадно</w:t>
        <w:softHyphen/>
        <w:t xml:space="preserve"> - публицистические театры, клоун-мим-театры, комикс-группы, отдельные исполнители эстрадных миниатюр) независимо от ведомственной принадлежности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В конкурсную программу фестиваля включаются одноактные постановки, отрывки из спектаклей, представляющие различные жанры театрального искусства (драматический, комедийный, кукольный, музыкальный, эстрадный и т д.). Тема представляемого конкурсного материала и отдельных номеров - свободная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должительность выступления для театральных коллективов составляет не более 30 минут, для отдельных исполнителей - не более 10 минут.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Фестиваль-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эстрадные театры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эстрадная миниатюра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мини-спектакль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агитационно-художественные бригады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клоун-мим-театры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антомима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ародия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тдельные исполнители эстрадных миниатюр.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Жюри Фестиваля учреждаются следующие призы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за лучший спектакль Фестивал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ее музыкальное решение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ую режиссерскую работу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ую сценографию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оригинальность иде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з зрительских симпатий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мимо основных номинаций призы также могут быть вручен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за выразительность театральных костюмов;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ее пластическое решение;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ую мужскую роль;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лучшую женскую роль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</w:t>
      </w:r>
      <w:r>
        <w:rPr>
          <w:rFonts w:cs="TimesET" w:ascii="TimesET" w:hAnsi="TimesET"/>
          <w:b/>
        </w:rPr>
        <w:t>Критерии оценки конкурсного выступления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художественная завершенность постановки, номера (завязка, кульминация, финал)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</w:t>
      </w:r>
      <w:r>
        <w:rPr>
          <w:rFonts w:cs="TimesET" w:ascii="TimesET" w:hAnsi="TimesET"/>
        </w:rPr>
        <w:t>- органичное взаимодействие со зрительным залом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</w:t>
      </w:r>
      <w:r>
        <w:rPr>
          <w:rFonts w:cs="TimesET" w:ascii="TimesET" w:hAnsi="TimesET"/>
        </w:rPr>
        <w:t>- художественный уровень репертуар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</w:t>
      </w:r>
      <w:r>
        <w:rPr>
          <w:rFonts w:cs="TimesET" w:ascii="TimesET" w:hAnsi="TimesET"/>
        </w:rPr>
        <w:t>- сценическая культур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</w:t>
      </w:r>
      <w:r>
        <w:rPr>
          <w:rFonts w:cs="TimesET" w:ascii="TimesET" w:hAnsi="TimesET"/>
        </w:rPr>
        <w:t>- оригинальность режиссерского решения постановки, номер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- органичное слияние костюма, декорации, реквизита при раскрытии идеи исполняемой постановки, номера.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Фестиваль проводится в 1 этап с 21 января по 26 января 2013 года на территориях сельских поселений по графику: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ауто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1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Илгышевское  сельское поселение</w:t>
            </w:r>
          </w:p>
          <w:p>
            <w:pPr>
              <w:pStyle w:val="Normal"/>
              <w:jc w:val="both"/>
              <w:rPr>
                <w:rStyle w:val="Style6"/>
                <w:rFonts w:ascii="TimesET" w:hAnsi="TimesET" w:eastAsia="Courier New" w:cs="TimesET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Чувашско-Сормин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2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Питише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Крымзарайкин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3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Большевыль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Раскильдин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4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Яндобинское   сельское поселение</w:t>
            </w:r>
          </w:p>
          <w:p>
            <w:pPr>
              <w:pStyle w:val="Normal"/>
              <w:jc w:val="both"/>
              <w:rPr>
                <w:rStyle w:val="Style6"/>
                <w:rFonts w:ascii="TimesET" w:hAnsi="TimesET" w:eastAsia="Courier New" w:cs="TimesET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енев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5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6.01.2013 г.</w:t>
            </w:r>
          </w:p>
        </w:tc>
      </w:tr>
    </w:tbl>
    <w:p>
      <w:pPr>
        <w:pStyle w:val="Normal"/>
        <w:ind w:firstLine="709"/>
        <w:jc w:val="both"/>
        <w:rPr>
          <w:rStyle w:val="Style6"/>
          <w:rFonts w:ascii="TimesET" w:hAnsi="TimesET" w:eastAsia="Courier New" w:cs="TimesE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ощрение участников фестиваля:</w:t>
      </w:r>
    </w:p>
    <w:p>
      <w:pPr>
        <w:pStyle w:val="Normal"/>
        <w:ind w:right="53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ллективы - лауреаты районного  фестиваля-конкурса любительских театров «Всегда театр» в память Александра Галкина награждаются в каждой из конкурсных номинаций дипломами лауреата I, II, III степени и ценными подарками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2</w:t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к Положению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о районном фестивале детских хореографических коллективов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«Ай, ташлар-и!» («Радуй, пляска!»)</w:t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Цели и задачи фестиваля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опуляризация лучших творческих достижений детских хореографических коллективов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овышение художественного уровня, репертуара и исполнительского мастерства участников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формирование чувств ответственности за сохранение и развитие лучших танцевальных традиций, и передачу накопленного опыт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овышение роли искусства в гармоничном воспитании и развитии подрастающего поколени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Условия проведения фестиваля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Районный фестиваль детских хореографических коллективов «Ай, ташлар-и!» («Радуй, пляска!») проходит с 21 января 2013 г. по 26 января 2013 года. В фестивале принимают участие детские любительские хореографические коллективы и отдельные исполнители независимо от ведомственной принадлежности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В рамках фестиваля проходит конкурс по следующим номинациям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классический танец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ародно-сценический танец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овременный танец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тилизованный танец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танец малой формы (соло, дуэт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На конкурс представляются два разнохарактерных танцевальных номера в одной из номинаций по трём возрастным категориям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младшая группы (до 8 лет)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редняя группа (от 8 до 12 лет)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таршая группа (от 12 до 16 лет)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 xml:space="preserve">Фонограмма каждого номера должна быть записана на мини-диске или </w:t>
      </w:r>
      <w:r>
        <w:rPr>
          <w:rFonts w:cs="TimesET" w:ascii="TimesET" w:hAnsi="TimesET"/>
          <w:lang w:val="en-US"/>
        </w:rPr>
        <w:t>CD</w:t>
      </w:r>
      <w:r>
        <w:rPr>
          <w:rFonts w:cs="TimesET" w:ascii="TimesET" w:hAnsi="TimesET"/>
        </w:rPr>
        <w:t>-</w:t>
      </w:r>
      <w:r>
        <w:rPr>
          <w:rFonts w:cs="TimesET" w:ascii="TimesET" w:hAnsi="TimesET"/>
          <w:lang w:val="en-US"/>
        </w:rPr>
        <w:t>R</w:t>
      </w:r>
      <w:r>
        <w:rPr>
          <w:rFonts w:cs="TimesET" w:ascii="TimesET" w:hAnsi="TimesET"/>
        </w:rPr>
        <w:t xml:space="preserve"> носителе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Фонограммы, записанные в сжатых форматах (МРЗ) не допускаютс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    </w:t>
      </w:r>
      <w:r>
        <w:rPr>
          <w:rFonts w:cs="TimesET" w:ascii="TimesET" w:hAnsi="TimesET"/>
          <w:b/>
        </w:rPr>
        <w:t>Фестиваль проводится  в два этапа:</w:t>
      </w:r>
    </w:p>
    <w:p>
      <w:pPr>
        <w:pStyle w:val="Normal"/>
        <w:jc w:val="both"/>
        <w:rPr/>
      </w:pPr>
      <w:r>
        <w:rPr>
          <w:rStyle w:val="Style6"/>
          <w:rFonts w:eastAsia="TimesET" w:cs="TimesET" w:ascii="TimesET" w:hAnsi="TimesET"/>
          <w:sz w:val="24"/>
          <w:szCs w:val="24"/>
        </w:rPr>
        <w:t xml:space="preserve">     </w:t>
      </w:r>
      <w:r>
        <w:rPr>
          <w:rStyle w:val="Style6"/>
          <w:rFonts w:eastAsia="Courier New" w:cs="TimesET" w:ascii="TimesET" w:hAnsi="TimesET"/>
          <w:sz w:val="24"/>
          <w:szCs w:val="24"/>
          <w:lang w:val="en-US"/>
        </w:rPr>
        <w:t>I</w:t>
      </w:r>
      <w:r>
        <w:rPr>
          <w:rStyle w:val="Style6"/>
          <w:rFonts w:eastAsia="Courier New" w:cs="TimesET" w:ascii="TimesET" w:hAnsi="TimesET"/>
          <w:sz w:val="24"/>
          <w:szCs w:val="24"/>
        </w:rPr>
        <w:t xml:space="preserve"> этап </w:t>
      </w:r>
      <w:r>
        <w:rPr>
          <w:rFonts w:cs="TimesET" w:ascii="TimesET" w:hAnsi="TimesET"/>
        </w:rPr>
        <w:t>(с 21 января 2013 г. по 26 января 2013г.) – просмотр конкурсных номеров детских хореографических коллективов и отдельных исполнителей по зонам согласно графику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2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1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Чувашско-Сорминское  сельское 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2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Питише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Крымзарайк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3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Большевыль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Раскильд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4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Яндобин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енев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5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6.01.2013 г.</w:t>
            </w:r>
          </w:p>
        </w:tc>
      </w:tr>
    </w:tbl>
    <w:p>
      <w:pPr>
        <w:pStyle w:val="Normal"/>
        <w:ind w:firstLine="567"/>
        <w:jc w:val="both"/>
        <w:rPr>
          <w:rStyle w:val="Style6"/>
          <w:rFonts w:ascii="TimesET" w:hAnsi="TimesET" w:eastAsia="Courier New" w:cs="TimesET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rFonts w:eastAsia="Courier New" w:cs="TimesET" w:ascii="TimesET" w:hAnsi="TimesET"/>
          <w:sz w:val="24"/>
          <w:szCs w:val="24"/>
          <w:lang w:val="en-US"/>
        </w:rPr>
        <w:t>II</w:t>
      </w:r>
      <w:r>
        <w:rPr>
          <w:rStyle w:val="Style6"/>
          <w:rFonts w:eastAsia="Courier New" w:cs="TimesET" w:ascii="TimesET" w:hAnsi="TimesET"/>
          <w:sz w:val="24"/>
          <w:szCs w:val="24"/>
        </w:rPr>
        <w:t xml:space="preserve"> этап </w:t>
      </w:r>
      <w:r>
        <w:rPr>
          <w:rFonts w:cs="TimesET" w:ascii="TimesET" w:hAnsi="TimesET"/>
        </w:rPr>
        <w:t>(29 января 2013г.) - заключительный гала-концерт победителей и лауреатов конкурса, который состоится в МБУК «МКДЦ» Аликовского района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итерии оценки конкурсных выступлений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художественный уровень и исполнительское мастерство участников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ригинальность номера и творческие балетмейстерские находки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ценическая культура и костюм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ощрение участников фестиваля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Победители награждаются дипломами лауреатов и ценными подарками на основании протоколов жюри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Анкета-заявка</w:t>
      </w:r>
    </w:p>
    <w:p>
      <w:pPr>
        <w:pStyle w:val="Normal"/>
        <w:jc w:val="center"/>
        <w:rPr/>
      </w:pPr>
      <w:r>
        <w:rPr>
          <w:rStyle w:val="2"/>
          <w:rFonts w:eastAsia="Courier New" w:cs="TimesET" w:ascii="TimesET" w:hAnsi="TimesET"/>
        </w:rPr>
        <w:t xml:space="preserve">участника </w:t>
      </w:r>
      <w:r>
        <w:rPr>
          <w:rFonts w:cs="TimesET" w:ascii="TimesET" w:hAnsi="TimesET"/>
          <w:b/>
        </w:rPr>
        <w:t xml:space="preserve"> районного фестиваля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детских хореографических коллективов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</w:rPr>
        <w:t>«Ай, ташлар-и!» («Радуй, пляска!»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Сельское поселение  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Название коллектива</w:t>
        <w:tab/>
        <w:t xml:space="preserve"> 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ри каком учреждении культуры базируется</w:t>
        <w:tab/>
        <w:t>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Год создания ____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Ф.И.О. руководителя</w:t>
        <w:tab/>
        <w:t xml:space="preserve"> 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Программа ______________________________________________________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_________________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 Количество участников__________________________________________</w:t>
        <w:tab/>
        <w:t>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. Контактные телефоны руководителя коллектива 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дпись руководителя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3</w:t>
      </w:r>
    </w:p>
    <w:p>
      <w:pPr>
        <w:pStyle w:val="Normal"/>
        <w:ind w:left="426" w:firstLine="709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к Положению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районного фестиваля-конкурса оркестров,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ансамблей народных инструментов «Гармошечный переполох»</w:t>
      </w:r>
    </w:p>
    <w:p>
      <w:pPr>
        <w:pStyle w:val="Normal"/>
        <w:jc w:val="both"/>
        <w:rPr>
          <w:rStyle w:val="Style6"/>
          <w:rFonts w:ascii="TimesET" w:hAnsi="TimesET" w:eastAsia="Calibri" w:cs="TimesET"/>
          <w:sz w:val="24"/>
          <w:szCs w:val="24"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bookmarkStart w:id="0" w:name="bookmark0"/>
      <w:r>
        <w:rPr>
          <w:rFonts w:cs="TimesET" w:ascii="TimesET" w:hAnsi="TimesET"/>
          <w:b/>
        </w:rPr>
        <w:t>Цели и задачи фестиваля:</w:t>
      </w:r>
      <w:bookmarkEnd w:id="0"/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охранение и развитие народной инструментальной культуры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выявление талантливых исполнителей на музыкальных инструментах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оддержка мастеров-изготовителей и исполнителей на национальных инструментах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активизация творческой деятельности любительских оркестровых коллективов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ривлечение детей и молодежи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bookmarkStart w:id="1" w:name="bookmark1"/>
      <w:r>
        <w:rPr>
          <w:rFonts w:cs="TimesET" w:ascii="TimesET" w:hAnsi="TimesET"/>
          <w:b/>
        </w:rPr>
        <w:t>Условия проведения:</w:t>
      </w:r>
      <w:bookmarkEnd w:id="1"/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 xml:space="preserve">Фестиваль-конкурс проводится с 21 января 2013г. по 26 января 2013 года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В фестивале-конкурсе принимают участие детские и взрослые любительские оркестры, ансамбли народных инструментов, отдельные исполнители на народных инструментах (исполнители на гармошках, национальных музыкальных инструментах), плясуны, частушечники независимо от ведомственной принадлежности. В детских оркестрах допускается участие взрослых музыкантов до 20 % от общего количества участников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 проводится по следующим номинациям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сольное исполнительство на традиционных национальных музыкальных инструментах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сольное академическое исполнительство (академические народные инструменты: домра, балалайка, гитара и др. струнные инструменты, гармонь, баян, аккордеон)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ансамблевое исполнительство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ркестры (народных инструментов, шумовые)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частушечники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лясуны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ная программа должна отражать стилевые особенности данного коллектива, тематическую и жанровую направленность его творчества, исполнительские возможности оркестра, ансамбля, мастерство отдельных групп и солистов. Продолжительность звучания сценической программы для оркестров - до 12 минут (3-4 разнохарактерных произведения), для ансамблей - до 10 минут (2 разнохарактерных произведения), плясуны и частушечники - до 10 минут. В случае превышения указанного лимита времени жюри имеет право остановить выступление участников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>Для исполнения в конкурсе рекомендуются: обработки, инструментовки, аранжировки народной музыки для разных составов оркестра или ансамбля народных инструментов; оригинальные произведения малых форм; переложения эстрадной, джазовой музыки, выполненные в соответствии с возможностями и стилем коллектива; произведения для солистов-вокалистов и инструменталистов в сопровождении оркестра или ансамбля; традиционные народные наигрыши, обработки мелодий народных песен, частушки, произведения современных авторов на народные темы и народные пляски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рядок проведения фестиваля-конкурса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естиваль-конкурс проходится в два этапа.</w:t>
      </w:r>
    </w:p>
    <w:p>
      <w:pPr>
        <w:pStyle w:val="Normal"/>
        <w:ind w:firstLine="567"/>
        <w:jc w:val="both"/>
        <w:rPr/>
      </w:pPr>
      <w:r>
        <w:rPr>
          <w:rStyle w:val="Style6"/>
          <w:rFonts w:eastAsia="Calibri" w:cs="TimesET" w:ascii="TimesET" w:hAnsi="TimesET"/>
          <w:sz w:val="24"/>
          <w:szCs w:val="24"/>
          <w:lang w:val="en-US"/>
        </w:rPr>
        <w:t>I</w:t>
      </w:r>
      <w:r>
        <w:rPr>
          <w:rStyle w:val="Style6"/>
          <w:rFonts w:eastAsia="Calibri" w:cs="TimesET" w:ascii="TimesET" w:hAnsi="TimesET"/>
          <w:sz w:val="24"/>
          <w:szCs w:val="24"/>
        </w:rPr>
        <w:t xml:space="preserve"> этап </w:t>
      </w:r>
      <w:r>
        <w:rPr/>
        <w:t>- проводится согласно графи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2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1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Чувашско-Сорминское  сельское 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2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Питише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Крымзарайк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3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Большевыль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Раскильд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4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Яндобин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енев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5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6.01.2013 г.</w:t>
            </w:r>
          </w:p>
        </w:tc>
      </w:tr>
    </w:tbl>
    <w:p>
      <w:pPr>
        <w:pStyle w:val="Normal"/>
        <w:ind w:firstLine="567"/>
        <w:jc w:val="both"/>
        <w:rPr>
          <w:rStyle w:val="Style6"/>
          <w:rFonts w:ascii="TimesET" w:hAnsi="TimesET" w:eastAsia="Calibri" w:cs="TimesET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rFonts w:eastAsia="Calibri" w:cs="TimesET" w:ascii="TimesET" w:hAnsi="TimesET"/>
          <w:sz w:val="24"/>
          <w:szCs w:val="24"/>
          <w:lang w:val="en-US"/>
        </w:rPr>
        <w:t>II</w:t>
      </w:r>
      <w:r>
        <w:rPr>
          <w:rStyle w:val="Style6"/>
          <w:rFonts w:eastAsia="Calibri" w:cs="TimesET" w:ascii="TimesET" w:hAnsi="TimesET"/>
          <w:sz w:val="24"/>
          <w:szCs w:val="24"/>
        </w:rPr>
        <w:t xml:space="preserve"> этап </w:t>
      </w:r>
      <w:r>
        <w:rPr>
          <w:rFonts w:cs="TimesET" w:ascii="TimesET" w:hAnsi="TimesET"/>
        </w:rPr>
        <w:t xml:space="preserve">- гала-концерт. К участию во </w:t>
      </w:r>
      <w:r>
        <w:rPr>
          <w:rStyle w:val="Style6"/>
          <w:rFonts w:eastAsia="Calibri" w:cs="TimesET" w:ascii="TimesET" w:hAnsi="TimesET"/>
          <w:b w:val="false"/>
          <w:sz w:val="24"/>
          <w:szCs w:val="24"/>
        </w:rPr>
        <w:t>II</w:t>
      </w:r>
      <w:r>
        <w:rPr>
          <w:rStyle w:val="Style6"/>
          <w:rFonts w:eastAsia="Calibri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</w:rPr>
        <w:t>этапе фестиваля-конкурса приглашаются коллективы, прошедшие отборочный тур районного фестиваля-конкурса оркестров, ансамблей народных инструментов «Гармошечный переполох» состоится 29 января 2013 года в МБУК «МКДЦ» Аликовского района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итерии конкурсного отбора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бедители Конкурса определяются по следующим критериям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высокое качество и культура исполнения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индивидуальность и артистичность исполнения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мастерство отдельных групп и музыкантов-солистов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оответствие жанру данного коллектива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ркестрово-ансамблевая культура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использование в составе оркестров и ансамблей чувашских национальных музыкальных инструментов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ригинальность частушек и переплясов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 завершается определением победителей и дипломантов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роцедура проведения Конкурса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ыступление участников конкурса оценивает жюри, состав которого определяет Оргкомитет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ные выступления оцениваются по 5-бальной системе на основе критериев, установленных настоящим Положением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каждой номинации учреждается одно первое место (победитель), два вторых и два третьих (дипломанты). Определение победителей и дипломантов осуществляется в зависимости от количества набранных баллов.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Анкета-Заявка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участника районного фестиваля-конкурса оркестров,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ансамблей народных инструментов «Гармошечный переполох»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Сельское поселение  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Название коллектива</w:t>
        <w:tab/>
        <w:t xml:space="preserve"> 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ри каком учреждении культуры базируется</w:t>
        <w:tab/>
        <w:t>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Год создания _______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Ф.И.О. руководителя</w:t>
        <w:tab/>
        <w:t xml:space="preserve"> 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Ф.И.О. концертмейстера 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 Программа _________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. Количество участников___________________________________________</w:t>
        <w:tab/>
        <w:t>_</w:t>
      </w:r>
    </w:p>
    <w:p>
      <w:pPr>
        <w:pStyle w:val="Normal"/>
        <w:spacing w:before="0" w:after="1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9. Контактные телефоны руководителя коллектива 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пись руководителя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 4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 Положению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ЛОЖЕНИЕ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районного фестиваля певческих коллективов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</w:rPr>
        <w:t>«Т</w:t>
      </w:r>
      <w:r>
        <w:rPr>
          <w:b/>
        </w:rPr>
        <w:t>ă</w:t>
      </w:r>
      <w:r>
        <w:rPr>
          <w:rFonts w:cs="TimesET" w:ascii="TimesET" w:hAnsi="TimesET"/>
          <w:b/>
        </w:rPr>
        <w:t>ван ç</w:t>
      </w:r>
      <w:r>
        <w:rPr>
          <w:b/>
        </w:rPr>
        <w:t>ĕ</w:t>
      </w:r>
      <w:r>
        <w:rPr>
          <w:rFonts w:cs="TimesET" w:ascii="TimesET" w:hAnsi="TimesET"/>
          <w:b/>
        </w:rPr>
        <w:t xml:space="preserve">ршыв юррисем» («Песни родного края»),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священного 100-летию со дня рождения композиторов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Германа Лебедева и Филиппа Лукина</w:t>
      </w:r>
    </w:p>
    <w:p>
      <w:pPr>
        <w:pStyle w:val="Normal"/>
        <w:rPr>
          <w:rStyle w:val="Style6"/>
          <w:rFonts w:ascii="TimesET" w:hAnsi="TimesET" w:eastAsia="Lucida Sans Unicode" w:cs="TimesET"/>
          <w:sz w:val="24"/>
          <w:szCs w:val="24"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b/>
        </w:rPr>
        <w:t>Цели и задачи фестиваля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охранение и популяризация творческого наследия композиторов Г. Лебедева и Ф. Луки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развитие народного хорового и ансамблевого исполнительства, повышение творческого уровня любительских хоров и ансамблей, выявление самобытных художественных коллективов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ддержка и развитие традиций хорового пения, популяризация лучших образцов отечественной хоровой музыки, пополнение репертуара новыми сочинениями для хоров и вокальных ансамблей, укрепление творческих контактов ведущих хормейстеров республики, создание оптимальных условий взаимообмена репертуаром и опытом организации концертной и учебной работы с хоровыми коллективами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Условия проведения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естиваль проводится с 21 января 2013 г. по 26 января 2013 год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фестивале принимают участие самодеятельные коллективы художественного творчества - хоры, вокальные ансамбли, ансамбли песни и танца в следующих категориях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) смешанные хоры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) однородные: детские (от 12 до 16 лет), женские, мужские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) вокальные ансамбли (количество певцов до 12 человек). Наличие дирижера в категории вокальных ансамблей не допускается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 xml:space="preserve">Коллективы в своей концертной программе в обязательном порядке исполняют </w:t>
      </w:r>
      <w:r>
        <w:rPr>
          <w:rStyle w:val="1"/>
          <w:rFonts w:eastAsia="Courier New" w:cs="TimesET" w:ascii="TimesET" w:hAnsi="TimesET"/>
        </w:rPr>
        <w:t>по два</w:t>
      </w:r>
      <w:r>
        <w:rPr>
          <w:rFonts w:cs="TimesET" w:ascii="TimesET" w:hAnsi="TimesET"/>
        </w:rPr>
        <w:t xml:space="preserve"> разнохарактерных произведени</w:t>
      </w:r>
      <w:r>
        <w:rPr>
          <w:rStyle w:val="1"/>
          <w:rFonts w:eastAsia="Courier New" w:cs="TimesET" w:ascii="TimesET" w:hAnsi="TimesET"/>
        </w:rPr>
        <w:t>я Германа Лебедева и Филиппа Лукина.</w:t>
      </w:r>
      <w:r>
        <w:rPr>
          <w:rFonts w:cs="TimesET" w:ascii="TimesET" w:hAnsi="TimesET"/>
        </w:rPr>
        <w:t xml:space="preserve"> В программу выступления может быть включено произведение с сопровождением («живое» для хоров, «минусовая фонограмма» для вокальных ансамблей) или исполнение а' саре11а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рядок проведения фестиваля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естиваль проходит в два этапа.</w:t>
      </w:r>
    </w:p>
    <w:p>
      <w:pPr>
        <w:pStyle w:val="Normal"/>
        <w:ind w:firstLine="567"/>
        <w:jc w:val="both"/>
        <w:rPr/>
      </w:pPr>
      <w:r>
        <w:rPr>
          <w:rStyle w:val="Style6"/>
          <w:rFonts w:eastAsia="Lucida Sans Unicode" w:cs="TimesET" w:ascii="TimesET" w:hAnsi="TimesET"/>
          <w:sz w:val="24"/>
          <w:szCs w:val="24"/>
          <w:lang w:val="en-US"/>
        </w:rPr>
        <w:t>I</w:t>
      </w:r>
      <w:r>
        <w:rPr>
          <w:rStyle w:val="Style6"/>
          <w:rFonts w:eastAsia="Lucida Sans Unicode" w:cs="TimesET" w:ascii="TimesET" w:hAnsi="TimesET"/>
          <w:sz w:val="24"/>
          <w:szCs w:val="24"/>
        </w:rPr>
        <w:t xml:space="preserve"> этап — </w:t>
      </w:r>
      <w:r>
        <w:rPr/>
        <w:t xml:space="preserve">отборочный, проводится согласно графику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2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1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Чувашско-Сорминское  сельское 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2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Питише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Крымзарайк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3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Большевыль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Раскильд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4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Яндобин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енев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5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6.01.2013 г.</w:t>
            </w:r>
          </w:p>
        </w:tc>
      </w:tr>
    </w:tbl>
    <w:p>
      <w:pPr>
        <w:pStyle w:val="Normal"/>
        <w:ind w:firstLine="567"/>
        <w:jc w:val="both"/>
        <w:rPr>
          <w:rStyle w:val="Style6"/>
          <w:rFonts w:ascii="TimesET" w:hAnsi="TimesET" w:eastAsia="Lucida Sans Unicode" w:cs="TimesET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rFonts w:eastAsia="Lucida Sans Unicode" w:cs="TimesET" w:ascii="TimesET" w:hAnsi="TimesET"/>
          <w:sz w:val="24"/>
          <w:szCs w:val="24"/>
          <w:lang w:val="en-US"/>
        </w:rPr>
        <w:t>II</w:t>
      </w:r>
      <w:r>
        <w:rPr>
          <w:rStyle w:val="Style6"/>
          <w:rFonts w:eastAsia="Lucida Sans Unicode" w:cs="TimesET" w:ascii="TimesET" w:hAnsi="TimesET"/>
          <w:sz w:val="24"/>
          <w:szCs w:val="24"/>
        </w:rPr>
        <w:t xml:space="preserve"> этап </w:t>
      </w:r>
      <w:r>
        <w:rPr>
          <w:rFonts w:cs="TimesET" w:ascii="TimesET" w:hAnsi="TimesET"/>
        </w:rPr>
        <w:t>- гала-концерт. К участию во II этапе фестиваля приглашаются коллективы, прошедшие отборочный тур районного фестиваля певческих коллективов «Т</w:t>
      </w:r>
      <w:r>
        <w:rPr/>
        <w:t>ă</w:t>
      </w:r>
      <w:r>
        <w:rPr>
          <w:rFonts w:cs="TimesET" w:ascii="TimesET" w:hAnsi="TimesET"/>
        </w:rPr>
        <w:t xml:space="preserve">ван </w:t>
      </w:r>
      <w:r>
        <w:rPr>
          <w:rFonts w:cs="Arial Cyr Chuv" w:ascii="Arial Cyr Chuv" w:hAnsi="Arial Cyr Chuv"/>
        </w:rPr>
        <w:t>=</w:t>
      </w:r>
      <w:r>
        <w:rPr/>
        <w:t>ĕ</w:t>
      </w:r>
      <w:r>
        <w:rPr>
          <w:rFonts w:cs="TimesET" w:ascii="TimesET" w:hAnsi="TimesET"/>
        </w:rPr>
        <w:t>ршыв юррисем»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>состоится 29 января 2013 года в МБУК «МКДЦ» Аликовского района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гала-концерте допускается использование фонограмм как «минус», так и «плюс», а также «живое» исполнение.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итерии оценки выступлений коллективов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исполнительская культура (костюм, сценическое поведение)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дбор репертуара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коллективная слаженность исполнения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выразительность многоголосья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уровень сценического воплощения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частникам гала-концерта присваивается звание лауреата, вручаются дипломы и ценные призы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Анкета-заявк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участника районного фестиваля певческих коллективов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«Т</w:t>
      </w:r>
      <w:r>
        <w:rPr/>
        <w:t>ă</w:t>
      </w:r>
      <w:r>
        <w:rPr>
          <w:rFonts w:cs="TimesET" w:ascii="TimesET" w:hAnsi="TimesET"/>
        </w:rPr>
        <w:t>ван ç</w:t>
      </w:r>
      <w:r>
        <w:rPr/>
        <w:t>ĕ</w:t>
      </w:r>
      <w:r>
        <w:rPr>
          <w:rFonts w:cs="TimesET" w:ascii="TimesET" w:hAnsi="TimesET"/>
        </w:rPr>
        <w:t xml:space="preserve">ршыв юррисем» («Песни родного края»),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священного 100-летию со дня рождения композиторов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Германа Лебедева и Филиппа Лукин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Сельское поселение 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Название коллектива</w:t>
        <w:tab/>
        <w:t xml:space="preserve"> 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ри каком учреждении культуры базируется</w:t>
        <w:tab/>
        <w:t>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Год создания ____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Ф.И.О. руководителя</w:t>
        <w:tab/>
        <w:t xml:space="preserve"> 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Ф.И.О. хормейстера 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 Ф.И.О. балетмейстера ___________________________________________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8. Ф.И.О. концертмейстера 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9. Программа ______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0. Количество участников__________________________________________</w:t>
        <w:tab/>
        <w:t>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1. Контактные телефоны руководителя коллектива 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Дата и подпись руководителя коллектив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 5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К Положению</w:t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 районном ( в рамках Республиканского фестиваля) фестивале семейного художественного творчества «Вместе – дружная семья!»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Цели и задачи фестиваля: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укрепление роли и повышение статуса семьи в социально-культурном и общественном пространстве;</w:t>
      </w:r>
    </w:p>
    <w:p>
      <w:pPr>
        <w:pStyle w:val="Normal"/>
        <w:rPr/>
      </w:pPr>
      <w:r>
        <w:rPr>
          <w:rFonts w:cs="TimesET" w:ascii="TimesET" w:hAnsi="TimesET"/>
          <w:b/>
        </w:rPr>
        <w:t xml:space="preserve">- </w:t>
      </w:r>
      <w:r>
        <w:rPr>
          <w:rFonts w:cs="TimesET" w:ascii="TimesET" w:hAnsi="TimesET"/>
        </w:rPr>
        <w:t xml:space="preserve">содействие развитию творчества и культурного потенциала семей и вовлечение их в активную социально-культурную деятельность;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повышение роли семейного творчества в эстетическом и нравственном  воспитании  подрастающего поколения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сохранение и развитие традиций преемственности, укрепление семейных и семейно-родственных связе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поддержка самобытных семейных коллективов в их становлении и развитии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популяризация достижений в области семейного народного творчеств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обмен опытом в области методики использования в семейных досуговых формах различных видов и жанров традиционного любительского искусств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создание и выявление самобытных семейных коллективов.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/>
      </w:pPr>
      <w:r>
        <w:rPr>
          <w:rFonts w:eastAsia="TimesET" w:cs="TimesET" w:ascii="TimesET" w:hAnsi="TimesET"/>
          <w:b/>
        </w:rPr>
        <w:t xml:space="preserve"> 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</w:r>
      <w:r>
        <w:rPr>
          <w:rFonts w:cs="TimesET" w:ascii="TimesET" w:hAnsi="TimesET"/>
          <w:b/>
        </w:rPr>
        <w:t>Творческие условия фестиваля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</w:rPr>
        <w:t>В фестивале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 xml:space="preserve">семейного художественного творчества принимают участие любительские семейные и семейно-родственные художественные коллективы </w:t>
      </w:r>
      <w:r>
        <w:rPr>
          <w:rFonts w:cs="TimesET" w:ascii="TimesET" w:hAnsi="TimesET"/>
          <w:b/>
        </w:rPr>
        <w:t xml:space="preserve">разных национальностей, проживающих в районе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Любительское народное творчество может быть представлено в виде</w:t>
      </w:r>
      <w:r>
        <w:rPr>
          <w:rFonts w:cs="TimesET" w:ascii="TimesET" w:hAnsi="TimesET"/>
          <w:b/>
        </w:rPr>
        <w:t xml:space="preserve"> традиционного песенного и инструментального творчества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итерии оценки выступлений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художественный и профессиональный уровень представленной программы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исполнительское мастерство и артистизм участников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использование в творчестве местных музыкально-песенных традиций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сценическая культур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 соответствие и использование костюмов, музыкальных инструментов, реквизита местным традициям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8"/>
        <w:rPr>
          <w:rFonts w:ascii="TimesET" w:hAnsi="TimesET" w:cs="TimesET"/>
          <w:b w:val="false"/>
          <w:b w:val="false"/>
        </w:rPr>
      </w:pPr>
      <w:r>
        <w:rPr>
          <w:rFonts w:cs="TimesET" w:ascii="TimesET" w:hAnsi="TimesET"/>
          <w:b w:val="false"/>
        </w:rPr>
        <w:t>Сроки и порядок проведения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Фестиваль проводится  в два этапа:</w:t>
      </w:r>
    </w:p>
    <w:p>
      <w:pPr>
        <w:pStyle w:val="Normal"/>
        <w:ind w:firstLine="708"/>
        <w:jc w:val="both"/>
        <w:rPr/>
      </w:pPr>
      <w:r>
        <w:rPr>
          <w:rStyle w:val="Style6"/>
          <w:rFonts w:eastAsia="Courier New" w:cs="TimesET" w:ascii="TimesET" w:hAnsi="TimesET"/>
          <w:sz w:val="24"/>
          <w:szCs w:val="24"/>
          <w:lang w:val="en-US"/>
        </w:rPr>
        <w:t>I</w:t>
      </w:r>
      <w:r>
        <w:rPr>
          <w:rStyle w:val="Style6"/>
          <w:rFonts w:eastAsia="Courier New" w:cs="TimesET" w:ascii="TimesET" w:hAnsi="TimesET"/>
          <w:sz w:val="24"/>
          <w:szCs w:val="24"/>
        </w:rPr>
        <w:t xml:space="preserve"> этап </w:t>
      </w:r>
      <w:r>
        <w:rPr>
          <w:rFonts w:cs="TimesET" w:ascii="TimesET" w:hAnsi="TimesET"/>
        </w:rPr>
        <w:t>(с 21 января 2013 г. по 26 января 2013г.) – смотр-конкурс семейных коллективов.</w:t>
      </w:r>
    </w:p>
    <w:p>
      <w:pPr>
        <w:pStyle w:val="Normal"/>
        <w:ind w:firstLine="708"/>
        <w:jc w:val="both"/>
        <w:rPr/>
      </w:pPr>
      <w:r>
        <w:rPr/>
        <w:t>Конкурс состоится в сельских поселениях Аликовского района согласно графику в следующие с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2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"/>
                <w:rFonts w:ascii="TimesET" w:hAnsi="TimesET" w:eastAsia="Courier New" w:cs="TimesET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Шумшеваш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1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Чувашско-Сорминское  сельское 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2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Питишев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Крымзарайк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3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Большевыль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Раскильд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4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Яндобин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Тенев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5.0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Courier New" w:cs="TimesET" w:ascii="TimesET" w:hAnsi="TimesET"/>
                <w:b w:val="false"/>
                <w:sz w:val="24"/>
                <w:szCs w:val="24"/>
              </w:rPr>
              <w:t>26.01.2013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6"/>
          <w:rFonts w:eastAsia="Courier New" w:cs="TimesET" w:ascii="TimesET" w:hAnsi="TimesET"/>
          <w:lang w:val="en-US"/>
        </w:rPr>
        <w:t>II</w:t>
      </w:r>
      <w:r>
        <w:rPr>
          <w:rStyle w:val="Style6"/>
          <w:rFonts w:eastAsia="Courier New" w:cs="TimesET" w:ascii="TimesET" w:hAnsi="TimesET"/>
        </w:rPr>
        <w:t xml:space="preserve"> этап </w:t>
      </w:r>
      <w:r>
        <w:rPr>
          <w:rStyle w:val="Style6"/>
          <w:rFonts w:eastAsia="Courier New" w:cs="TimesET" w:ascii="TimesET" w:hAnsi="TimesET"/>
          <w:b w:val="false"/>
          <w:sz w:val="24"/>
          <w:szCs w:val="24"/>
        </w:rPr>
        <w:t>(29 января 2013г.) - заключительный гала-концерт победителей и лауреатов конкурса, который состоится в МБУК «МКДЦ» Аликовского района.</w:t>
      </w:r>
    </w:p>
    <w:p>
      <w:pPr>
        <w:pStyle w:val="TextBody"/>
        <w:rPr/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 xml:space="preserve">В программу выступления коллективы должны включить </w:t>
      </w:r>
      <w:r>
        <w:rPr>
          <w:rFonts w:cs="TimesET" w:ascii="TimesET" w:hAnsi="TimesET"/>
          <w:b w:val="false"/>
        </w:rPr>
        <w:t>не более 2-х разнохарактерных произведений.</w:t>
      </w:r>
    </w:p>
    <w:p>
      <w:pPr>
        <w:pStyle w:val="TextBody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</w:rPr>
        <w:t xml:space="preserve">По итогам районного конкурсов 02 февраля 2013 г. лучшие коллективы направляются для участия в республиканском зональном конкурсе.  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 + Не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1:00Z</dcterms:created>
  <dc:creator>1</dc:creator>
  <dc:description/>
  <dc:language>en-US</dc:language>
  <cp:lastModifiedBy>info3</cp:lastModifiedBy>
  <cp:lastPrinted>2012-12-19T10:40:00Z</cp:lastPrinted>
  <dcterms:modified xsi:type="dcterms:W3CDTF">2012-12-30T10:21:00Z</dcterms:modified>
  <cp:revision>2</cp:revision>
  <dc:subject/>
  <dc:title> </dc:title>
</cp:coreProperties>
</file>