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2.2012 № 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2.2012 № 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2.2012 № 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2.2012 № 9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тарифах на ритуальные услуги, предоставляемые согласно гарантированному перечню услуг по погребению на 2013 год</w: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. №8- ФЗ «О погребении и похоронном деле» администрация Аликовского района п о с т а н о в л я е т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  <w:tab w:val="left" w:pos="993" w:leader="none"/>
        </w:tabs>
        <w:spacing w:before="0" w:after="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тарифы на ритуальные услуги, предоставляемые  согласно  гарантированному перечню услуг по погребению на 2013 год (прилагается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  <w:tab w:val="left" w:pos="993" w:leader="none"/>
        </w:tabs>
        <w:spacing w:before="0" w:after="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Тарифы на ритуальные услуги, предоставляемые согласно гарантированному перечню услуг по погребению, действуют с 01.01.2013 г. по 31.12.2013 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  <w:tab w:val="left" w:pos="993" w:leader="none"/>
        </w:tabs>
        <w:spacing w:before="0" w:after="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и размещению на официальном сайте администрации Аликовского района.</w:t>
      </w:r>
    </w:p>
    <w:p>
      <w:pPr>
        <w:pStyle w:val="31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31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Аликовского района                                                                             А.Н. 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12г. № 925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ритуальные услуги, предоставляемые соглас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рантированному перечню услуг по погребению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6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ы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-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гроб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-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авка гроба и других предметов, необходимых для погребения, 1 маш/ча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-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зка тела(останков) умершего на кладбище (в крематорий), 3 маш/ча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8-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-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ритуальных услуг, всего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3-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23:00Z</dcterms:created>
  <dc:creator>1</dc:creator>
  <dc:description/>
  <dc:language>en-US</dc:language>
  <cp:lastModifiedBy>info3</cp:lastModifiedBy>
  <cp:lastPrinted>2012-12-19T11:36:00Z</cp:lastPrinted>
  <dcterms:modified xsi:type="dcterms:W3CDTF">2012-12-30T10:23:00Z</dcterms:modified>
  <cp:revision>2</cp:revision>
  <dc:subject/>
  <dc:title> </dc:title>
</cp:coreProperties>
</file>