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0949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награждении Почетной грамото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дминистрации Алик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награждении Почетной грамото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дминистрации Аликовского район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ind w:left="567" w:firstLine="567"/>
        <w:jc w:val="both"/>
        <w:rPr/>
      </w:pPr>
      <w:r>
        <w:rPr/>
        <w:t xml:space="preserve">Наградить Почетной грамотой администрации Аликовского района Иванова Владимира Александровича, президента Чувашской республиканской общественной организации «Землячество» Аликовского района, за большой вклад в развитие и сохранение исторического и культурного наследия Аликовского района, а также в связи с 75-летием со дня 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0:00Z</dcterms:created>
  <dc:creator>марина</dc:creator>
  <dc:description/>
  <dc:language>en-US</dc:language>
  <cp:lastModifiedBy>info3</cp:lastModifiedBy>
  <cp:lastPrinted>2012-12-26T10:24:00Z</cp:lastPrinted>
  <dcterms:modified xsi:type="dcterms:W3CDTF">2013-01-12T09:00:00Z</dcterms:modified>
  <cp:revision>2</cp:revision>
  <dc:subject/>
  <dc:title>3                                                                         </dc:title>
</cp:coreProperties>
</file>