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12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12 № 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О награждении  Почетной  грамотой</w:t>
      </w:r>
    </w:p>
    <w:p>
      <w:pPr>
        <w:pStyle w:val="31"/>
        <w:rPr/>
      </w:pPr>
      <w:r>
        <w:rPr/>
        <w:t xml:space="preserve">администрации Аликовск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 Чувашской Республики: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14"/>
        </w:rPr>
      </w:pPr>
      <w:r>
        <w:rPr>
          <w:b w:val="false"/>
          <w:bCs w:val="false"/>
        </w:rPr>
        <w:t>- Макарову Наталию Михайловну, учителя чувашского языка и литературы МБОУ «Питишевская СОШ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</w:rPr>
        <w:t>- Матвеева Вадима Федоровича, учителя физической  культуры МБОУ «Карачуринская ООШ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</w:rPr>
        <w:t>- Михайлова Сергея Валериановича, учителя истории МБОУ «Карачуринская ООШ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</w:rPr>
        <w:t>- Ильину Светлану Аркадьевну, учителя истории МБОУ «Таутовская СОШ им. Б.С. Маркова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9"/>
        </w:rPr>
      </w:pPr>
      <w:r>
        <w:rPr>
          <w:b w:val="false"/>
          <w:bCs w:val="false"/>
        </w:rPr>
        <w:t>- Андрееву Людмилу Аполлоновну, учителя чувашского языка и литературы МБОУ «Большеямашевская СОШ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9"/>
        </w:rPr>
      </w:pPr>
      <w:r>
        <w:rPr>
          <w:b w:val="false"/>
          <w:bCs w:val="false"/>
        </w:rPr>
        <w:t>- Афанасьеву Эльвиру Петровну, учителя биологии и географии МБОУ «Яндобинская СОШ»;</w:t>
      </w:r>
    </w:p>
    <w:p>
      <w:pPr>
        <w:pStyle w:val="Heading6"/>
        <w:ind w:firstLine="567"/>
        <w:jc w:val="both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"/>
        </w:rPr>
        <w:t xml:space="preserve">- Пантелеймонову Татьяну Владимировну, учителя географии МБОУ «Вотланская </w:t>
      </w:r>
      <w:r>
        <w:rPr>
          <w:b w:val="false"/>
          <w:bCs w:val="false"/>
        </w:rPr>
        <w:t>ООШ».</w:t>
      </w:r>
    </w:p>
    <w:p>
      <w:pPr>
        <w:pStyle w:val="Normal"/>
        <w:ind w:firstLine="567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0:00Z</dcterms:created>
  <dc:creator>1</dc:creator>
  <dc:description/>
  <dc:language>en-US</dc:language>
  <cp:lastModifiedBy>info3</cp:lastModifiedBy>
  <cp:lastPrinted>2012-12-26T14:01:00Z</cp:lastPrinted>
  <dcterms:modified xsi:type="dcterms:W3CDTF">2013-01-17T04:30:00Z</dcterms:modified>
  <cp:revision>2</cp:revision>
  <dc:subject/>
  <dc:title> </dc:title>
</cp:coreProperties>
</file>