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>+</w:t>
                            </w:r>
                            <w:r>
                              <w:rPr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РАЙОН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eastAsia="Journal Chv" w:cs="Journal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Journal Chv" w:cs="Journal Chv" w:ascii="Journal Chv" w:hAnsi="Journal Chv"/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Journal Chv" w:cs="Journal Chv" w:ascii="Journal Chv" w:hAnsi="Journal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.12.2012 № 9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Элěк</w:t>
                            </w: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35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</w:t>
                      </w: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>+</w:t>
                      </w:r>
                      <w:r>
                        <w:rPr>
                          <w:b/>
                          <w:sz w:val="24"/>
                        </w:rPr>
                        <w:t>ВАШ</w:t>
                      </w: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ЭЛ</w:t>
                      </w: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>К</w:t>
                      </w: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РАЙОН</w:t>
                      </w: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eastAsia="Journal Chv" w:cs="Journal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Journal Chv" w:cs="Journal Chv" w:ascii="Journal Chv" w:hAnsi="Journal Chv"/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Journal Chv" w:hAnsi="Journal Chv" w:cs="Journal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Journal Chv" w:cs="Journal Chv" w:ascii="Journal Chv" w:hAnsi="Journal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8.12.2012 № 9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Элěк</w:t>
                      </w:r>
                      <w:r>
                        <w:rPr>
                          <w:rFonts w:cs="Journal Chv" w:ascii="Journal Chv" w:hAnsi="Journal Chv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1415</wp:posOffset>
                </wp:positionH>
                <wp:positionV relativeFrom="paragraph">
                  <wp:posOffset>-31750</wp:posOffset>
                </wp:positionV>
                <wp:extent cx="2499360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8.12.2012 № 9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35pt;mso-wrap-distance-left:9.05pt;mso-wrap-distance-right:9.05pt;mso-wrap-distance-top:0pt;mso-wrap-distance-bottom:0pt;margin-top:-2.5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8.12.2012 № 9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tabs>
          <w:tab w:val="clear" w:pos="720"/>
          <w:tab w:val="left" w:pos="6240" w:leader="none"/>
        </w:tabs>
        <w:ind w:right="4819" w:hanging="0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Heading1"/>
        <w:tabs>
          <w:tab w:val="clear" w:pos="720"/>
          <w:tab w:val="left" w:pos="6240" w:leader="none"/>
        </w:tabs>
        <w:ind w:right="4819" w:hanging="0"/>
        <w:jc w:val="both"/>
        <w:rPr>
          <w:b/>
          <w:b/>
          <w:szCs w:val="28"/>
        </w:rPr>
      </w:pPr>
      <w:r>
        <w:rPr>
          <w:szCs w:val="28"/>
        </w:rPr>
        <w:t>О мерах по реализации решения Собрания депутатов Аликовского района «О внесении изменений в решение Собрания депутатов Аликовского района  «О бюджете Аликовского  района Чувашской Республики на  2012 год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Аликовского района  п о с т а н о в л я е т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. Принять к исполнению бюджет Аликовского района Чувашской Республики на 2012 год с учетом изменений, внесенных решением Собрания депутатов  Аликовского района от 18 декабря 2012 года №149  «О внесении изменений в решение Собрания депутатов Аликовского района «О бюджете Аликовского района Чувашской Республики на 2012 год»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прилагаемый перечень мероприятий по реализации решения Собрания депутатов Аликовского района от 18 декабря 2012 г. № 149 «О внесении изменений в решение Собрания депутатов Аликовского района «О бюджете Аликовского района Чувашской Республики на 2012 год» (далее – решение о бюджете)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Главным распорядителям и получателям средств бюджета Аликовского района Чувашской Республики обеспечить полное и эффективное  использование субсидий, субвенций и иных межбюджетных трансфертов от других бюджетов бюджетной системы Российской Федерации, имеющих целевое назначение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Рекомендовать органам местного самоуправления сельских поселений Аликовского района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соответствующие изменения в местные бюджеты на 2012 год с учетом изменений сумм межбюджетных трансфертов в соответствии с положениями решения о бюджете;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нять меры по обеспечению своевременного финансирования всех расходов и недопущению образования просроченной кредиторской задолженности бюджетных, автономных  и казенных  учреждений, финансируемых из местных бюджетов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астоящее постановление подлежит официальному опубликованию (обнародованию)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иковского района                                                                           А.Н. Куликов    </w:t>
      </w:r>
    </w:p>
    <w:p>
      <w:pPr>
        <w:pStyle w:val="Normal"/>
        <w:widowControl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jc w:val="right"/>
        <w:rPr/>
      </w:pPr>
      <w:r>
        <w:rPr/>
        <w:t>Аликовского района</w:t>
      </w:r>
    </w:p>
    <w:p>
      <w:pPr>
        <w:pStyle w:val="Normal"/>
        <w:widowControl w:val="false"/>
        <w:jc w:val="right"/>
        <w:rPr/>
      </w:pPr>
      <w:r>
        <w:rPr/>
        <w:t>от 28.12.2012 г. № 948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Е Р Е Ч Е Н Ь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по реализации решения Собрания депутатов  Аликовского района от 18 декабря 2012 г. № 149 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 внесении изменений в решение Собрания депутатов  Аликовского района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 Аликовского района Чувашской Республики на 2012 год»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1985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80"/>
        <w:gridCol w:w="1985"/>
        <w:gridCol w:w="439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44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80" w:type="dxa"/>
            <w:tcBorders/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редставление в финансовый отдел администрации Аликовского района сводных справок об изменении бюджетной росписи по главному распорядителю (распорядителю) средств бюджета Аликовского района, справок об изменении бюджетных смет казенных учреждений Аликовского района, планов финансово – хозяйственной деятельности бюджетных и автономных учреждений Аликовского района на 2012 год и предложений по уточнению показателей кассового плана исполнения бюджета Аликовского района Чувашской Республики на 2012 го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декабря 2012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е распорядители  средств бюджета Аликовского района (органы местного самоуправления Аликовского района, осуществляющие функции и полномочия учредителя муниципальных учреждений Аликовского района)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несение изменений в сводную бюджетную роспись бюджета Аликовского района на 2012 год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ставление в финансовый отдел администрации Аликовского района уточненных бюджетных смет казенных учреждений Аликовского района, планов финансово-хозяйственной деятельности бюджетных и автономных учреждений Аликовского района, по которым были внесены изменения на 2012 год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28  декабря 2012 г.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8 декабря 2012 г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финансовый отдел администрации Аликовского района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главные распорядители средств бюджета Аликовского района (органы местного самоуправления Аликовского района, осуществляющие функции и полномочия муниципальных учреждений Аликовского района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67" w:firstLine="567"/>
        <w:jc w:val="right"/>
        <w:rPr/>
      </w:pPr>
      <w:r>
        <w:rPr/>
      </w:r>
    </w:p>
    <w:sectPr>
      <w:type w:val="nextPage"/>
      <w:pgSz w:orient="landscape" w:w="16838" w:h="11906"/>
      <w:pgMar w:left="1276" w:right="113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Journal Chv">
    <w:charset w:val="00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yle11">
    <w:name w:val="Название Знак"/>
    <w:qFormat/>
    <w:rPr>
      <w:sz w:val="26"/>
      <w:szCs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/>
      <w:bCs/>
      <w:sz w:val="28"/>
    </w:rPr>
  </w:style>
  <w:style w:type="paragraph" w:styleId="212">
    <w:name w:val="Основной текст с отступом 21"/>
    <w:basedOn w:val="Normal"/>
    <w:qFormat/>
    <w:pPr>
      <w:suppressAutoHyphens w:val="true"/>
      <w:ind w:left="-284" w:firstLine="284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0:12:00Z</dcterms:created>
  <dc:creator>марина</dc:creator>
  <dc:description/>
  <dc:language>en-US</dc:language>
  <cp:lastModifiedBy>info3</cp:lastModifiedBy>
  <cp:lastPrinted>2012-12-24T14:00:00Z</cp:lastPrinted>
  <dcterms:modified xsi:type="dcterms:W3CDTF">2012-12-30T10:12:00Z</dcterms:modified>
  <cp:revision>3</cp:revision>
  <dc:subject/>
  <dc:title>3</dc:title>
</cp:coreProperties>
</file>