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12.2012 № 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12.2012 № 9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2.2012 № 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2.2012 № 9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О   закреплении   администратора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доходов    бюджета   Аликовского района Чувашской Республики на 2013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 Бюджетным кодексом  Российской Федерации и в целях реализации  решения Собрания депутатов Аликовского района Чувашской Республики от 18 декабря 2012 года №146  «О бюджете Аликовского  района Чувашской Республики  на 2013 год»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 за  администрацией  Аликовского  района Чувашской Республики   следующие коды доходов бюджетной класс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6801"/>
      </w:tblGrid>
      <w:tr>
        <w:trPr>
          <w:trHeight w:val="3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 по КД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 1 08 07150 01 1000 11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1 05013 05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1 05025 05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96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1 05035 05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1 07015 05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1 09045 05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3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3 01995 05 0000 13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</w:t>
            </w:r>
          </w:p>
        </w:tc>
      </w:tr>
      <w:tr>
        <w:trPr>
          <w:trHeight w:val="24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3 02995 05 0000 13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 компенсации затрат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4 02052 05 0000 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4 02052 05 0000 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4 02053 05 0000 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 имущества муниципальных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4 02053 05 0000 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 имущества муниципальных автономных 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4 03050 05 0000 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4 03050 05 0000 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е 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4 06025 05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50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5 02050 05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6 23050 05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 когда выгодоприобретателями по договорам страхования  выступают получатели средств бюджетов муниципальных районов</w:t>
            </w:r>
          </w:p>
        </w:tc>
      </w:tr>
      <w:tr>
        <w:trPr>
          <w:trHeight w:val="41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6 90050 05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6 32000 05 0000 14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7 02000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1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7 05050 05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6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 1 17 01050 05 0000 180 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, зачисляемые в бюджеты муниципальных районов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 2 19 05 000 05 0000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 2 18 05 030 05 0000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02009 05 0000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(фермерские) хозяйства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02088 05 0002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ого фонда за счет средств, поступивших от государственной корпорации  Фонда содействия реформированию жилищно- коммунального хозяйства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 2 02 02089 05  0002 151 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 мероприятий по переселению граждан из аварийного жилого фонда за счет средств бюджетов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02088 05 0001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ающих от государственной корпорации  Фонда содействия реформированию жилищно- коммунального хозяйства</w:t>
            </w:r>
          </w:p>
        </w:tc>
      </w:tr>
      <w:tr>
        <w:trPr>
          <w:trHeight w:val="39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 2 02 02089 05  0001 151 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02021 05 0000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04025 05 0000 15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 2 02 02999 05 0000 151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39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 2 02 03003 05 0000 151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 2 02 03007 05 0000 151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03024 05 0000 15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 передаваемых полномочий субъектов Российской  Федерации</w:t>
            </w:r>
          </w:p>
        </w:tc>
      </w:tr>
      <w:tr>
        <w:trPr>
          <w:trHeight w:val="2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03999 05 0000 15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венции 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02077 05 0000 15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на обеспечение инвестиций в объекты капитального строительства собственности муниципальных образ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ликовского   района                     </w:t>
        <w:tab/>
        <w:tab/>
        <w:tab/>
        <w:tab/>
        <w:t xml:space="preserve">                     А.Н. Куликов    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15:00Z</dcterms:created>
  <dc:creator>1</dc:creator>
  <dc:description/>
  <dc:language>en-US</dc:language>
  <cp:lastModifiedBy>info3</cp:lastModifiedBy>
  <cp:lastPrinted>2012-12-27T16:41:00Z</cp:lastPrinted>
  <dcterms:modified xsi:type="dcterms:W3CDTF">2012-12-30T10:15:00Z</dcterms:modified>
  <cp:revision>2</cp:revision>
  <dc:subject/>
  <dc:title> </dc:title>
</cp:coreProperties>
</file>