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12.2012 № 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9.12.2012 № 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В соответствии с приказом №2132 от 23.10.2012 г. «Об утверждении заказа и распределения учебно-наглядных пособий для изучения            предметов этнокультурного компонента», приказом №2353 от 20.11.2012 г. «О передаче интерактивных учебных пособий», с письмом №07/14-8286         от 02 октября 2012 г. Министерства образования и молодежной политики Чувашской Республики, а также в рамках исполнения государственного контракта №928 от 13 сентября 2012 г., государственного контракта №951   от 25 сентября 2012 г., государственного контракта №2132 от 23 октября 2012 г., государственного контракта №2 от 13 ноября 2012 г., государственного контракта №2353 от 20 ноября 2012 г., государственного контракта №1281  от 27 ноября 2012 г., государственного контракта №934   от 17 декабря 2012 г. администрация </w:t>
      </w:r>
      <w:r>
        <w:rPr>
          <w:b w:val="false"/>
          <w:bCs w:val="false"/>
          <w:szCs w:val="26"/>
        </w:rPr>
        <w:t xml:space="preserve"> Аликовского района  Чувашской Республики  п о с т а н о в л я е т</w:t>
      </w:r>
      <w:r>
        <w:rPr>
          <w:b w:val="false"/>
          <w:bCs w:val="false"/>
        </w:rPr>
        <w:t>: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 Принять в муниципальную собственность Аликовского района Чувашской Республики основные средства, согласно приложению настоящего постановления, для последующей передачи в оперативное управление муниципальным бюджетным общеобразовательным учреждениям Аликовского района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Сектору бухгалтерского учета и отчетности администрации Аликовского района (зав. сектором – гл. бухгалтер Львова Т.В.) обеспечить постановку основных средств, указанных в приложении настоящего постановления на бухгалтерский учет с оформлением необходимых бухгалтерских документов, согласно актам приемки-передачи товара по вышеуказанным государственным контрактам.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А. 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5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Перечень основных средств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260"/>
        <w:gridCol w:w="225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 w:val="false"/>
              </w:rPr>
              <w:t xml:space="preserve">Лыжи полупластиковые </w:t>
            </w:r>
            <w:r>
              <w:rPr>
                <w:bCs w:val="false"/>
                <w:lang w:val="en-US"/>
              </w:rPr>
              <w:t>STC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en-US"/>
              </w:rPr>
              <w:t>LS</w:t>
            </w:r>
            <w:r>
              <w:rPr>
                <w:bCs w:val="false"/>
              </w:rPr>
              <w:t xml:space="preserve"> р.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3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21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2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2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43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49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90-1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6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7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8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9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1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2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3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Палки лыжные SPINE алюминиевые 11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1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20-12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30-1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4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5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5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0000"/>
                <w:szCs w:val="24"/>
              </w:rPr>
            </w:pPr>
            <w:r>
              <w:rPr>
                <w:bCs/>
              </w:rPr>
              <w:t>Крепление лыжное NNN Log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Ширма на колёсных опорах М5 (ЗАО «Капсоль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етка смотровая М3 (ЗАО «Капсоль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5,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2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медицинский металлический ШМ-01-МСК (ООО «Медстальконструкция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СМ 900.00 (ООО ТПП «Айсберг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рививочный, 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6,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изделий для оказания реанимационной помощи в автомобилях скорой медицинской помощи НИР-01-«Омнимед» (ООО «Проектно-производственный и информационный центр «Омнимед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 фармацевтический ХФ-250 ПОЗИС (ФГУП «ПОЗиС», Росс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ы электронные медицинские ВЭМ-150-«Масса-К» (ЗАО «Масса-К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-1-«Диакомс» Ростомер металлический (Фирма Диакомс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смотровой ФОТОН арт.028С Лор с фонариком (Жонгшан Си Роуд, Кита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2,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Ротта (осветитель таблиц в комплекте с таблицами) (И.П.Мельников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онометр </w:t>
            </w:r>
            <w:r>
              <w:rPr>
                <w:sz w:val="24"/>
                <w:lang w:val="en-US"/>
              </w:rPr>
              <w:t>NisseiWS</w:t>
            </w:r>
            <w:r>
              <w:rPr>
                <w:sz w:val="24"/>
              </w:rPr>
              <w:t xml:space="preserve"> 820 (</w:t>
            </w:r>
            <w:r>
              <w:rPr>
                <w:sz w:val="24"/>
                <w:lang w:val="en-US"/>
              </w:rPr>
              <w:t>NihonSeimitsuSokkiCo</w:t>
            </w:r>
            <w:r>
              <w:rPr>
                <w:sz w:val="24"/>
              </w:rPr>
              <w:t xml:space="preserve">., </w:t>
            </w:r>
            <w:r>
              <w:rPr>
                <w:sz w:val="24"/>
                <w:lang w:val="en-US"/>
              </w:rPr>
              <w:t>Ltd</w:t>
            </w:r>
            <w:r>
              <w:rPr>
                <w:sz w:val="24"/>
              </w:rPr>
              <w:t>., Индонез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илки санитарные НС-НА (БИОМАШПРИБОР, ОАО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учатель ультрафиолетовый кварцевый ОУФК-01 «Солнышко» (ООО «Солнышко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ны транспортные проволочные для иммобилизации переломов костей верхних конечностей ШП-«Оптимех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рмометр медицинский цифровой с гибким наконечником (</w:t>
            </w:r>
            <w:r>
              <w:rPr>
                <w:sz w:val="24"/>
                <w:lang w:val="en-US"/>
              </w:rPr>
              <w:t>KangfuMedicalbEquipmentFactory</w:t>
            </w:r>
            <w:r>
              <w:rPr>
                <w:sz w:val="24"/>
              </w:rPr>
              <w:t>, Кита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П. Азбука в картин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. Обучение чувашской грам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 Чувашский язык 5 класс 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ндерова А.Д. Чувашский язык 5 класс Часть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6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7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Виноградов Ю.М. </w:t>
            </w:r>
            <w:r>
              <w:rPr>
                <w:szCs w:val="24"/>
              </w:rPr>
              <w:t>Чувашский язык 8-9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ров Д.Ф. Растительный и животный мир Чуваш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толярный ВСт-У-СК Страна происхождения-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74,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27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Электролобзик Калибр ЛЭМ 610 Е </w:t>
            </w:r>
            <w:r>
              <w:rPr>
                <w:sz w:val="24"/>
                <w:szCs w:val="24"/>
              </w:rPr>
              <w:t>Страна происхождения-Кит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9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Ударная дрель Калибр ДЭМР-1050 ЕРУ (1.05 кВт) </w:t>
            </w:r>
            <w:r>
              <w:rPr>
                <w:sz w:val="24"/>
                <w:szCs w:val="24"/>
              </w:rPr>
              <w:t>Страна происхождения-Кит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9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5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6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линиченко. Наглядная математика. Тре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Векто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Графики функ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са.</w:t>
            </w:r>
            <w:r>
              <w:rPr>
                <w:rFonts w:eastAsia="Arial Unicode MS"/>
                <w:sz w:val="24"/>
                <w:szCs w:val="24"/>
              </w:rPr>
              <w:t xml:space="preserve"> Наглядная математика. Тригонометрические функции, уравнения и неравен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Стереометр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гранники. Тела вращ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инематека и денамика. Законы сохра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еханические колебания и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КТ и термоде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статика и электроди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Постоянный т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агнитное поле. Электромагнетиз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магнитные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Геометрическая и волновая опт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вантов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Ядерн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волюция вселенн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Химия клетки. Вещества, клетки и ткани расте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Растения. Грибы. Бактери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Животны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. Наглядная биология. Эволюционное уч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Человек. Строение тела челове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ачала химии. Основы химических зн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Строение вещества. Химические реакц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Органическая химия. Белок и нуклеиновые кислот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е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. Наглядная химия. Растворы. Электролитическая диссоциац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Химическое производство. Металлург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Химия-инструктивные таблиц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некен </w:t>
            </w:r>
            <w:r>
              <w:rPr>
                <w:sz w:val="24"/>
                <w:lang w:val="en-US"/>
              </w:rPr>
              <w:t>M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oub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(учебный, раздвижно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8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8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лектромеханическая швейная машина </w:t>
            </w:r>
            <w:r>
              <w:rPr>
                <w:sz w:val="24"/>
                <w:lang w:val="en-US"/>
              </w:rPr>
              <w:t>Janome</w:t>
            </w:r>
            <w:r>
              <w:rPr>
                <w:sz w:val="24"/>
              </w:rPr>
              <w:t>-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2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42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верлок</w:t>
            </w:r>
            <w:r>
              <w:rPr>
                <w:sz w:val="24"/>
                <w:lang w:val="en-US"/>
              </w:rPr>
              <w:t xml:space="preserve"> AURORA 754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9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4820</w:t>
            </w:r>
            <w:r>
              <w:rPr>
                <w:sz w:val="24"/>
              </w:rPr>
              <w:t>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юг Ладомир Лд-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3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ильная доска «Ника-7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авок-витрина холодильный ПВВ (Н)-710 КМ-С-НШ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23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мит 1-х блюд ПМЭС-70 К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1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мит 2-х блюд ЭМК-70 К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вок для столовых приборов ПСП-70 К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21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вок для горячих напитков ПГН-70КМ-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042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4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роконвектомат ПКА 10-1/ПП (парогенератор, программируемый 10 уровней </w:t>
            </w:r>
            <w:r>
              <w:rPr>
                <w:sz w:val="24"/>
                <w:lang w:val="en-US"/>
              </w:rPr>
              <w:t>GN</w:t>
            </w:r>
            <w:r>
              <w:rPr>
                <w:sz w:val="24"/>
              </w:rPr>
              <w:t>1/1, вся нерж. без гастроемкосте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30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3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ставка под пароконвектомат ПК-10М (10 уровней </w:t>
            </w:r>
            <w:r>
              <w:rPr>
                <w:sz w:val="24"/>
                <w:lang w:val="en-US"/>
              </w:rPr>
              <w:t>GN</w:t>
            </w:r>
            <w:r>
              <w:rPr>
                <w:sz w:val="24"/>
              </w:rPr>
              <w:t>1/1, вся нерж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92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9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ьт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z w:val="24"/>
                <w:lang w:val="en-US"/>
              </w:rPr>
              <w:t xml:space="preserve"> BRITA PURITI C150 QUELL S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4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4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строемкость </w:t>
            </w:r>
            <w:r>
              <w:rPr>
                <w:sz w:val="24"/>
                <w:lang w:val="en-US"/>
              </w:rPr>
              <w:t>GN</w:t>
            </w:r>
            <w:r>
              <w:rPr>
                <w:sz w:val="24"/>
              </w:rPr>
              <w:t>1/1-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ита эл. 6-ти конфор. ЭП-6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16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ворода ЭСК-90-0,47-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островной СПРО-6-3 (краш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2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2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Шкаф холодильный ШХ-0,7 краш. 700 литров, универсальный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(-8+8 С), подсветка, оттайка, 740х820х2050 м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685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685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Шкаф морозильный </w:t>
            </w:r>
            <w:r>
              <w:rPr>
                <w:sz w:val="24"/>
                <w:lang w:val="en-US"/>
              </w:rPr>
              <w:t>Polai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anda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B</w:t>
            </w:r>
            <w:r>
              <w:rPr>
                <w:sz w:val="24"/>
              </w:rPr>
              <w:t xml:space="preserve"> 107-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(ШН-0,7), глухая дверь,735*884*2064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,-13…-18С, объем=700л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738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рубка МИМ 300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15,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1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ристенный, с бортом (600 серия), (столешница-нерж., каркас-краш., сталь) СПРП-6-5 (1500х600х850м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5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9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да разрубочная Арт.Д-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6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с мойкой СМО-6-7 РЧ (1800х600х860 мм.) мойка-мойка-стол, (мойка-500х500х300 мм.), каркас краше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1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товарник кухонный ПК-40 (400х400-420 мм.) каркас краше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3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ощерезательная машина МПО-1-0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80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8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а для переработки овощей МПО-1-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07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кондитерский СКР-7-2 (1400х700х860 мм.) столешница дерево (бук), каркас краше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2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мес МТ-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63,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6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кухонный (серия 400) вся нерж. СК-7-4 (400х1800х1740 м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54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ка настенная ПН-2-3 (1000х300м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нштейн настенный КН-3 (890 мм.), вся нерж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,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на 3-х секц. ВМП-6-3-5 РЧ (500х500х300) каркас крашенный (600 серия), глубина мойки-300 м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6,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1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аж для сушки тарелок ССТ-4-2 (400х1000 мм.) 140 тарелок, вся нерж. с лотком для сбора в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53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кухонный (серия 400) вся нерж. СК-2-4 (400х1000х174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84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 для сбора отходов ССО-4 (1400х700х860 мм.), каркас крашен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7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ристенный с бортом (600 серия), (столешница-нерж., каркас-краш. сталь) СПРП-6-1 (800х600х850 м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3,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3,75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87770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15:00Z</dcterms:created>
  <dc:creator>марина</dc:creator>
  <dc:description/>
  <dc:language>en-US</dc:language>
  <cp:lastModifiedBy>info3</cp:lastModifiedBy>
  <cp:lastPrinted>2013-01-09T09:56:00Z</cp:lastPrinted>
  <dcterms:modified xsi:type="dcterms:W3CDTF">2013-01-17T04:15:00Z</dcterms:modified>
  <cp:revision>2</cp:revision>
  <dc:subject/>
  <dc:title>3                                                                         </dc:title>
</cp:coreProperties>
</file>