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9.12.2012 № 9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9.12.2012 № 9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9.12.2012 № 9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9.12.2012 № 9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34290</wp:posOffset>
                </wp:positionV>
                <wp:extent cx="343789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О передаче на баланс МБОУ </w:t>
                            </w:r>
                            <w:r>
                              <w:rPr>
                                <w:b w:val="false"/>
                                <w:bCs w:val="false"/>
                                <w:szCs w:val="26"/>
                              </w:rPr>
                              <w:t>«Аликовская СОШ им. И.Я. Яковлева» Аликовского района основных средств</w:t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63.7pt;mso-wrap-distance-left:9.05pt;mso-wrap-distance-right:9.05pt;mso-wrap-distance-top:0pt;mso-wrap-distance-bottom:0pt;margin-top:2.7pt;mso-position-vertical-relative:text;margin-left:19pt;mso-position-horizontal-relative:text">
                <v:textbox>
                  <w:txbxContent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 xml:space="preserve">О передаче на баланс МБОУ </w:t>
                      </w:r>
                      <w:r>
                        <w:rPr>
                          <w:b w:val="false"/>
                          <w:bCs w:val="false"/>
                          <w:szCs w:val="26"/>
                        </w:rPr>
                        <w:t>«Аликовская СОШ им. И.Я. Яковлева» Аликовского района основных средств</w:t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1"/>
        <w:ind w:left="567" w:firstLine="567"/>
        <w:rPr/>
      </w:pPr>
      <w:r>
        <w:rPr>
          <w:b w:val="false"/>
          <w:bCs w:val="false"/>
          <w:szCs w:val="26"/>
        </w:rPr>
        <w:t xml:space="preserve">В соответствии с пунктом 1 статьи 299 Гражданского кодекса РФ, </w:t>
      </w:r>
      <w:r>
        <w:rPr>
          <w:b w:val="false"/>
          <w:bCs w:val="false"/>
          <w:color w:val="000000"/>
          <w:szCs w:val="24"/>
        </w:rPr>
        <w:t xml:space="preserve">Положением о порядке владения, пользования и распоряжения муниципальным имуществом Аликовского района Чувашской Республики, утвержденным решением Собрания депутатов от 29 августа 2012 г. №112, </w:t>
      </w:r>
      <w:r>
        <w:rPr>
          <w:b w:val="false"/>
          <w:bCs w:val="false"/>
          <w:szCs w:val="26"/>
        </w:rPr>
        <w:t xml:space="preserve">Уставом Аликовского района Чувашской Республики администрация Аликовского района  п о с т а н о в л я е т: </w:t>
      </w:r>
    </w:p>
    <w:p>
      <w:pPr>
        <w:pStyle w:val="21"/>
        <w:ind w:left="567" w:firstLine="567"/>
        <w:rPr/>
      </w:pPr>
      <w:r>
        <w:rPr>
          <w:b w:val="false"/>
          <w:bCs w:val="false"/>
        </w:rPr>
        <w:t xml:space="preserve">1. Передать с баланса администрации Аликовского района Чувашской Республики на баланс муниципального бюджетного общеобразовательного учреждения </w:t>
      </w:r>
      <w:r>
        <w:rPr>
          <w:b w:val="false"/>
          <w:bCs w:val="false"/>
          <w:szCs w:val="26"/>
        </w:rPr>
        <w:t xml:space="preserve">«Аликовская средняя общеобразовательная школа им. И.Я. Яковлева» </w:t>
      </w:r>
      <w:r>
        <w:rPr>
          <w:b w:val="false"/>
          <w:bCs w:val="false"/>
        </w:rPr>
        <w:t>основные средства, согласно приложению настоящего постановления.</w:t>
      </w:r>
    </w:p>
    <w:p>
      <w:pPr>
        <w:pStyle w:val="21"/>
        <w:ind w:left="567" w:firstLine="567"/>
        <w:rPr/>
      </w:pPr>
      <w:r>
        <w:rPr>
          <w:b w:val="false"/>
          <w:bCs w:val="false"/>
          <w:szCs w:val="28"/>
        </w:rPr>
        <w:t xml:space="preserve">2. Закрепить на праве оперативного управления за муниципальным бюджетным общеобразовательным учреждением </w:t>
      </w:r>
      <w:r>
        <w:rPr>
          <w:b w:val="false"/>
          <w:bCs w:val="false"/>
          <w:szCs w:val="26"/>
        </w:rPr>
        <w:t xml:space="preserve">«Аликовская средняя общеобразовательная школа им. И.Я. Яковлева» </w:t>
      </w:r>
      <w:r>
        <w:rPr>
          <w:b w:val="false"/>
          <w:bCs w:val="false"/>
          <w:szCs w:val="28"/>
        </w:rPr>
        <w:t xml:space="preserve">Аликовского района </w:t>
      </w:r>
      <w:r>
        <w:rPr>
          <w:b w:val="false"/>
          <w:bCs w:val="false"/>
        </w:rPr>
        <w:t>основные средства, согласно приложению настоящего постановления.</w:t>
      </w:r>
    </w:p>
    <w:p>
      <w:pPr>
        <w:pStyle w:val="Normal"/>
        <w:ind w:left="567" w:firstLine="567"/>
        <w:jc w:val="both"/>
        <w:rPr/>
      </w:pPr>
      <w:r>
        <w:rPr>
          <w:sz w:val="28"/>
        </w:rPr>
        <w:t>3. Сектору бухгалтерского учета и отчетности администрации Аликовского района (зав. сектором – гл. бухгалтер Львова Т.В.) оформить акт приема-передачи основных средств по форме ОС-1 бюдж., 1 экз. акта представить в отдел экономики, земельных и имущественных отношений администрации Аликовского района и 1 экз. акта в бухгалтерию МБОУ «</w:t>
      </w:r>
      <w:r>
        <w:rPr>
          <w:sz w:val="28"/>
          <w:szCs w:val="26"/>
        </w:rPr>
        <w:t>Аликовская СОШ им. И.Я. Яковлева</w:t>
      </w:r>
      <w:r>
        <w:rPr>
          <w:sz w:val="28"/>
        </w:rPr>
        <w:t>».</w:t>
      </w:r>
    </w:p>
    <w:p>
      <w:pPr>
        <w:pStyle w:val="Normal"/>
        <w:ind w:left="567" w:firstLine="567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возложить на заместителя начальника отдела экономики, земельных и имущественных отношений администрации Аликовского района Чувашской Республики Ефимова И.И.</w:t>
      </w:r>
    </w:p>
    <w:p>
      <w:pPr>
        <w:pStyle w:val="Heading2"/>
        <w:ind w:left="567" w:firstLine="567"/>
        <w:jc w:val="both"/>
        <w:rPr/>
      </w:pPr>
      <w:r>
        <w:rPr/>
        <w:t xml:space="preserve">  </w:t>
      </w:r>
    </w:p>
    <w:p>
      <w:pPr>
        <w:pStyle w:val="2"/>
        <w:ind w:left="567" w:firstLine="567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Глава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/>
        <w:t>Аликовского района</w:t>
        <w:tab/>
        <w:t xml:space="preserve">            А.Н. Куликов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Cs w:val="20"/>
        </w:rPr>
      </w:pPr>
      <w:r>
        <w:rPr>
          <w:szCs w:val="20"/>
        </w:rPr>
        <w:t xml:space="preserve">Приложение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к постановлению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администраци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Аликовского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29.12.2012 г. № 960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Перечень основных средств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29"/>
        <w:gridCol w:w="1038"/>
        <w:gridCol w:w="1260"/>
        <w:gridCol w:w="2253"/>
      </w:tblGrid>
      <w:tr>
        <w:trPr>
          <w:trHeight w:val="6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сновных средст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а за ед., руб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лансовая стоимость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 xml:space="preserve">Лыжи полупластиковые </w:t>
            </w:r>
            <w:r>
              <w:rPr>
                <w:bCs/>
                <w:sz w:val="24"/>
                <w:lang w:val="en-US"/>
              </w:rPr>
              <w:t>STC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  <w:lang w:val="en-US"/>
              </w:rPr>
              <w:t>LS</w:t>
            </w:r>
            <w:r>
              <w:rPr>
                <w:bCs/>
                <w:sz w:val="24"/>
              </w:rPr>
              <w:t xml:space="preserve"> р.1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,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1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 xml:space="preserve">Лыжи полупластиковые </w:t>
            </w:r>
            <w:r>
              <w:rPr>
                <w:bCs/>
                <w:sz w:val="24"/>
                <w:lang w:val="en-US"/>
              </w:rPr>
              <w:t>STC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  <w:lang w:val="en-US"/>
              </w:rPr>
              <w:t>LS</w:t>
            </w:r>
            <w:r>
              <w:rPr>
                <w:bCs/>
                <w:sz w:val="24"/>
              </w:rPr>
              <w:t xml:space="preserve"> р.1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,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06,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 xml:space="preserve">Лыжи полупластиковые </w:t>
            </w:r>
            <w:r>
              <w:rPr>
                <w:bCs/>
                <w:sz w:val="24"/>
                <w:lang w:val="en-US"/>
              </w:rPr>
              <w:t>STC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  <w:lang w:val="en-US"/>
              </w:rPr>
              <w:t>LS</w:t>
            </w:r>
            <w:r>
              <w:rPr>
                <w:bCs/>
                <w:sz w:val="24"/>
              </w:rPr>
              <w:t xml:space="preserve"> р.1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,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06,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 xml:space="preserve">Лыжи полупластиковые </w:t>
            </w:r>
            <w:r>
              <w:rPr>
                <w:bCs/>
                <w:sz w:val="24"/>
                <w:lang w:val="en-US"/>
              </w:rPr>
              <w:t>STC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  <w:lang w:val="en-US"/>
              </w:rPr>
              <w:t>LS</w:t>
            </w:r>
            <w:r>
              <w:rPr>
                <w:bCs/>
                <w:sz w:val="24"/>
              </w:rPr>
              <w:t xml:space="preserve"> р.16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01,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07,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 xml:space="preserve">Лыжи полупластиковые </w:t>
            </w:r>
            <w:r>
              <w:rPr>
                <w:bCs/>
                <w:sz w:val="24"/>
                <w:lang w:val="en-US"/>
              </w:rPr>
              <w:t>STC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  <w:lang w:val="en-US"/>
              </w:rPr>
              <w:t>LS</w:t>
            </w:r>
            <w:r>
              <w:rPr>
                <w:bCs/>
                <w:sz w:val="24"/>
              </w:rPr>
              <w:t xml:space="preserve"> р.17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,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1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 xml:space="preserve">Лыжи полупластиковые </w:t>
            </w:r>
            <w:r>
              <w:rPr>
                <w:bCs/>
                <w:sz w:val="24"/>
                <w:lang w:val="en-US"/>
              </w:rPr>
              <w:t>STC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  <w:lang w:val="en-US"/>
              </w:rPr>
              <w:t>LS</w:t>
            </w:r>
            <w:r>
              <w:rPr>
                <w:bCs/>
                <w:sz w:val="24"/>
              </w:rPr>
              <w:t xml:space="preserve"> р.18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,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418,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 xml:space="preserve">Лыжи полупластиковые </w:t>
            </w:r>
            <w:r>
              <w:rPr>
                <w:bCs/>
                <w:sz w:val="24"/>
                <w:lang w:val="en-US"/>
              </w:rPr>
              <w:t>STC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  <w:lang w:val="en-US"/>
              </w:rPr>
              <w:t>LS</w:t>
            </w:r>
            <w:r>
              <w:rPr>
                <w:bCs/>
                <w:sz w:val="24"/>
              </w:rPr>
              <w:t xml:space="preserve"> р.190-19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,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03,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>Ботинки лыжные SPINE Next 156 синт (NNN) 35 р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Ботинки лыжные SPINE Next 156 синт (NNN) 36 р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Ботинки лыжные SPINE Next 156 синт (NNN) 37 р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Ботинки лыжные SPINE Next 156 синт (NNN) 38 р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Ботинки лыжные SPINE Next 156 синт (NNN) 39 р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Ботинки лыжные SPINE Next 156 синт (NNN) 40 р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Ботинки лыжные SPINE Next 156 синт (NNN) 41 р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Ботинки лыжные SPINE Next 156 синт (NNN) 42 р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4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Ботинки лыжные SPINE Next 156 синт (NNN) 43 р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bookmarkStart w:id="0" w:name="OLE_LINK1"/>
            <w:bookmarkEnd w:id="0"/>
            <w:r>
              <w:rPr>
                <w:sz w:val="24"/>
              </w:rPr>
              <w:t>17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алки лыжные SPINE алюминиевые 110 р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  <w:iCs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Cs w:val="20"/>
              </w:rPr>
              <w:t>Палки лыжные SPINE алюминиевые 115 р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  <w:iCs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Cs w:val="20"/>
              </w:rPr>
              <w:t>Палки лыжные SPINE алюминиевые 120-125 р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Cs/>
                <w:sz w:val="24"/>
              </w:rPr>
              <w:t>Палки лыжные SPINE алюминиевые 130-135 р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Cs/>
                <w:sz w:val="24"/>
              </w:rPr>
              <w:t>Палки лыжные SPINE алюминиевые 140 р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Cs/>
                <w:sz w:val="24"/>
              </w:rPr>
              <w:t>Палки лыжные SPINE алюминиевые 150 р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Cs/>
                <w:sz w:val="24"/>
              </w:rPr>
              <w:t>Палки лыжные SPINE алюминиевые 155 р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Крепление лыжное NNN Logic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4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в С.П. Азбука в картинка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FFFFFF" w:val="clear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ьева Т.В. Обучение чувашской грамот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FFFFFF" w:val="clear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Е.А. Чувашский язык 5 класс Часть 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5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FFFFFF" w:val="clear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вандерова А.Д. Чувашский язык 5 класс Часть 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Л.Г. Чувашский язык 6 клас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Л.Г. Чувашский язык 7 клас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5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 w:val="false"/>
                <w:color w:val="000000"/>
                <w:szCs w:val="24"/>
              </w:rPr>
            </w:pPr>
            <w:r>
              <w:rPr>
                <w:bCs w:val="false"/>
                <w:color w:val="000000"/>
                <w:szCs w:val="24"/>
              </w:rPr>
              <w:t xml:space="preserve">Виноградов Ю.М. </w:t>
            </w:r>
            <w:r>
              <w:rPr>
                <w:color w:val="000000"/>
                <w:szCs w:val="24"/>
              </w:rPr>
              <w:t>Чувашский язык 8-9 клас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5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уров Д.Ф. Растительный и животный мир Чуваши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стак столярный ВСт-У-СК Страна происхождения-Росс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74,7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8270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Электролобзик Калибр ЛЭМ 610 Е </w:t>
            </w:r>
            <w:r>
              <w:rPr>
                <w:sz w:val="24"/>
                <w:szCs w:val="24"/>
              </w:rPr>
              <w:t>Страна происхождения-Кита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99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9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Ударная дрель Калибр ДЭМР-1050 ЕРУ (1.05 кВт) </w:t>
            </w:r>
            <w:r>
              <w:rPr>
                <w:sz w:val="24"/>
                <w:szCs w:val="24"/>
              </w:rPr>
              <w:t>Страна происхождения-Кита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799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9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Лаппо. Наглядная математика. Математика 5 кл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Лаппо. Наглядная математика. Математика 6 кл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Калиниченко. Наглядная математика. Треугольники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опов. Наглядная математика. Многоугольники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опов. Наглядная математика. Векторы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 Unicode MS"/>
                <w:sz w:val="24"/>
                <w:szCs w:val="24"/>
              </w:rPr>
              <w:t>Попов. Наглядная математика. Графики функций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рса.</w:t>
            </w:r>
            <w:r>
              <w:rPr>
                <w:rFonts w:eastAsia="Arial Unicode MS"/>
                <w:sz w:val="24"/>
                <w:szCs w:val="24"/>
              </w:rPr>
              <w:t xml:space="preserve"> Наглядная математика. Тригонометрические функции, уравнения и неравенства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опов. Наглядная математика. Стереометрия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 Unicode MS"/>
                <w:sz w:val="24"/>
                <w:szCs w:val="24"/>
              </w:rPr>
              <w:t>Попов. Наглядная математика. Многогранники. Тела вращения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сьянов. Наглядная физика. Кинематека и денамика. Законы сохране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сьянов. Наглядная физика. Механические колебания и волны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сьянов. Наглядная физика. МКТ и термоденамика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сьянов. Наглядная физика. Электростатика и электродинамика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сьянов. Наглядная физика. Постоянный ток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сьянов. Наглядная физика. Магнитное поле. Электромагнетизм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1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сьянов. Наглядная физика. Электромагнитные волны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сьянов. Наглядная физика. Геометрическая и волновая оптика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сьянов. Наглядная физика. Квантовая физика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сьянов. Наглядная физика. Ядерная физика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сьянов. Наглядная физика. Эволюция вселенно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огданов. Наглядная биология. Химия клетки. Вещества, клетки и ткани растений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огданов. Наглядная биология. Растения. Грибы. Бактерии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гданов. Наглядная биология. Животные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ронина. Наглядная биология. Эволюционное учение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гданов. Наглядная биология. Человек. Строение тела человека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рова. Наглядная химия. Начала химии. Основы химических знаний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рова. Наглядная химия. Строение вещества. Химические реакции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улова. Наглядная химия. Органическая химия. Белок и нуклеиновые кислоты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ведев. Наглядная химия. Металлы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рова. Наглядная химия. Неметаллы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ябов. Наглядная химия. Растворы. Электролитическая диссоциация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ведев. Наглядная химия. Химическое производство. Металлургия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улова. Наглядная химия. Химия-инструктивные таблицы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Манекен </w:t>
            </w:r>
            <w:r>
              <w:rPr>
                <w:sz w:val="24"/>
                <w:lang w:val="en-US"/>
              </w:rPr>
              <w:t>My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Doubl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P</w:t>
            </w:r>
            <w:r>
              <w:rPr>
                <w:sz w:val="24"/>
              </w:rPr>
              <w:t xml:space="preserve"> (учебный, раздвижной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Электромеханическая швейная машина </w:t>
            </w:r>
            <w:r>
              <w:rPr>
                <w:sz w:val="24"/>
                <w:lang w:val="en-US"/>
              </w:rPr>
              <w:t>Janome</w:t>
            </w:r>
            <w:r>
              <w:rPr>
                <w:sz w:val="24"/>
              </w:rPr>
              <w:t>-201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4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0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верлок </w:t>
            </w:r>
            <w:r>
              <w:rPr>
                <w:sz w:val="24"/>
                <w:lang w:val="en-US"/>
              </w:rPr>
              <w:t>AURORA</w:t>
            </w:r>
            <w:r>
              <w:rPr>
                <w:sz w:val="24"/>
              </w:rPr>
              <w:t xml:space="preserve"> 754</w:t>
            </w:r>
            <w:r>
              <w:rPr>
                <w:sz w:val="24"/>
                <w:lang w:val="en-US"/>
              </w:rPr>
              <w:t>D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4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юг Ладомир Лд-4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2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дильная доска «Ника-7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лавок-витрина холодильный ПВВ (Н)-710 КМ-С-НШ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923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92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мит 1-х блюд ПМЭС-70 К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011,5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011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мит 2-х блюд ЭМК-70 К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15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авок для столовых приборов ПСП-70 К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6821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82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авок для горячих напитков ПГН-70КМ-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42,5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42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ароконвектомат ПКА 10-1/ПП (парогенератор, программируемый 10 уровней </w:t>
            </w:r>
            <w:r>
              <w:rPr>
                <w:sz w:val="24"/>
                <w:lang w:val="en-US"/>
              </w:rPr>
              <w:t>GN</w:t>
            </w:r>
            <w:r>
              <w:rPr>
                <w:sz w:val="24"/>
              </w:rPr>
              <w:t>1/1, вся нерж. без гастроемкостей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5305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530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дставка под пароконвектомат ПК-10М (10 уровней </w:t>
            </w:r>
            <w:r>
              <w:rPr>
                <w:sz w:val="24"/>
                <w:lang w:val="en-US"/>
              </w:rPr>
              <w:t>GN</w:t>
            </w:r>
            <w:r>
              <w:rPr>
                <w:sz w:val="24"/>
              </w:rPr>
              <w:t>1/1, вся нерж.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592,5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592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1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ильтр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воды</w:t>
            </w:r>
            <w:r>
              <w:rPr>
                <w:sz w:val="24"/>
                <w:lang w:val="en-US"/>
              </w:rPr>
              <w:t xml:space="preserve"> BRITA PURITI C150 QUELL ST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Гастроемкость </w:t>
            </w:r>
            <w:r>
              <w:rPr>
                <w:sz w:val="24"/>
                <w:lang w:val="en-US"/>
              </w:rPr>
              <w:t>GN</w:t>
            </w:r>
            <w:r>
              <w:rPr>
                <w:sz w:val="24"/>
              </w:rPr>
              <w:t>1/1-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8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4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ита эл. 6-ти конфор. ЭП-6П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516,5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3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оворода ЭСК-90-0,47-7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1975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97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л островной СПРО-6-3 (краш.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42,5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28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Шкаф холодильный ШХ-0,7 краш. 700 литров, универсальный, </w:t>
            </w: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 xml:space="preserve"> (-8+8 С), подсветка, оттайка, 740х820х2050 мм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855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85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Шкаф морозильный </w:t>
            </w:r>
            <w:r>
              <w:rPr>
                <w:sz w:val="24"/>
                <w:lang w:val="en-US"/>
              </w:rPr>
              <w:t>Polair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Standart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CB</w:t>
            </w:r>
            <w:r>
              <w:rPr>
                <w:sz w:val="24"/>
              </w:rPr>
              <w:t xml:space="preserve"> 107-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 xml:space="preserve"> (ШН-0,7), глухая дверь,735*884*2064</w:t>
            </w:r>
            <w:r>
              <w:rPr>
                <w:sz w:val="24"/>
                <w:lang w:val="en-US"/>
              </w:rPr>
              <w:t>h</w:t>
            </w:r>
            <w:r>
              <w:rPr>
                <w:sz w:val="24"/>
              </w:rPr>
              <w:t xml:space="preserve">,-13…-18С, объем=700л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738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73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ясорубка МИМ 300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715,7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715,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л пристенный, с бортом (600 серия), (столешница-нерж., каркас-краш., сталь) СПРП-6-5 (1500х600х850мм.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65,5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396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ода разрубочная Арт.Д-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06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0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л с мойкой СМО-6-7 РЧ (1800х600х860 мм.) мойка-мойка-стол, (мойка-500х500х300 мм.), каркас крашен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11,5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2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товарник кухонный ПК-40 (400х400-420 мм.) каркас крашен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73,5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20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вощерезательная машина МПО-1-02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580,8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580,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шина для переработки овощей МПО-1-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107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10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л кондитерский СКР-7-2 (1400х700х860 мм.) столешница дерево (бук), каркас крашен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12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1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стомес МТ-2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5163,7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163,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еллаж кухонный (серия 400) вся нерж. СК-7-4 (400х1800х1740 мм.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254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25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ка настенная ПН-2-3 (1000х300мм.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9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онштейн настенный КН-3 (890 мм.), вся нерж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8,6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8,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нна 3-х секц. ВМП-6-3-5 РЧ (500х500х300) каркас крашенный (600 серия), глубина мойки-300 мм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006,8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013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елаж для сушки тарелок ССТ-4-2 (400х1000 мм.) 140 тарелок, вся нерж. с лотком для сбора вод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453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90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еллаж кухонный (серия 400) вся нерж. СК-2-4 (400х1000х1740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84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6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ол для сбора отходов ССО-4 (1400х700х860 мм.), каркас крашен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27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812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4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л пристенный с бортом (600 серия), (столешница-нерж., каркас-краш. сталь) СПРП-6-1 (800х600х850 мм.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33,7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33,75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 xml:space="preserve">Итого: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autoSpaceDE w:val="tru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autoSpaceDE w:val="tru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00554,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color w:val="000000"/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>
      <w:b w:val="false"/>
      <w:sz w:val="26"/>
      <w:szCs w:val="26"/>
    </w:rPr>
  </w:style>
  <w:style w:type="character" w:styleId="WW8Num1z2">
    <w:name w:val="WW8Num1z2"/>
    <w:qFormat/>
    <w:rPr>
      <w:sz w:val="26"/>
      <w:szCs w:val="26"/>
    </w:rPr>
  </w:style>
  <w:style w:type="character" w:styleId="WW8Num1z3">
    <w:name w:val="WW8Num1z3"/>
    <w:qFormat/>
    <w:rPr>
      <w:rFonts w:ascii="Times New Roman" w:hAnsi="Times New Roman" w:cs="Times New Roman"/>
      <w:i w:val="false"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Текст выноски"/>
    <w:basedOn w:val="Normal"/>
    <w:qFormat/>
    <w:pPr>
      <w:suppressAutoHyphens w:val="true"/>
      <w:spacing w:before="0" w:after="60"/>
      <w:jc w:val="both"/>
    </w:pPr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1:23:00Z</dcterms:created>
  <dc:creator>марина</dc:creator>
  <dc:description/>
  <dc:language>en-US</dc:language>
  <cp:lastModifiedBy>info3</cp:lastModifiedBy>
  <cp:lastPrinted>2011-10-06T16:11:00Z</cp:lastPrinted>
  <dcterms:modified xsi:type="dcterms:W3CDTF">2013-01-16T11:23:00Z</dcterms:modified>
  <cp:revision>2</cp:revision>
  <dc:subject/>
  <dc:title>3                                                                         </dc:title>
</cp:coreProperties>
</file>