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.12.2012 № 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9.12.2012 № 9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Аликовская СОШ им. И.Я. Яковлева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Аликовская СОШ им. И.Я. Яковлева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Аликовская средняя общеобразовательная школа им. И.Я. Яковлев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Аликовская средняя общеобразовательная школа им. И.Я. Яковлева» </w:t>
      </w:r>
      <w:r>
        <w:rPr>
          <w:b w:val="false"/>
          <w:bCs w:val="false"/>
          <w:szCs w:val="28"/>
        </w:rPr>
        <w:t xml:space="preserve">Аликовского района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«</w:t>
      </w:r>
      <w:r>
        <w:rPr>
          <w:sz w:val="28"/>
          <w:szCs w:val="26"/>
        </w:rPr>
        <w:t>Аликовская СОШ им. И.Я. Яковлева</w:t>
      </w:r>
      <w:r>
        <w:rPr>
          <w:sz w:val="28"/>
        </w:rPr>
        <w:t>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6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260"/>
        <w:gridCol w:w="225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6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6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1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90-1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6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7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8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9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1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2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отинки лыжные SPINE Next 156 синт (NNN) 43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Палки лыжные SPINE алюминиевые 11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1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20-12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30-1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5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5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репление лыжное NNN Log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П. Азбука в картин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.В. Обучение чувашской грам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 Чувашский язык 5 класс Часть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ндерова А.Д. Чувашский язык 5 класс Часть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6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7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 xml:space="preserve">Виноградов Ю.М. </w:t>
            </w:r>
            <w:r>
              <w:rPr>
                <w:color w:val="000000"/>
                <w:szCs w:val="24"/>
              </w:rPr>
              <w:t>Чувашский язык 8-9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ров Д.Ф. Растительный и животный мир Чуваш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толярный ВСт-У-СК Страна происхождения-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74,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27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Электролобзик Калибр ЛЭМ 610 Е </w:t>
            </w:r>
            <w:r>
              <w:rPr>
                <w:sz w:val="24"/>
                <w:szCs w:val="24"/>
              </w:rPr>
              <w:t>Страна происхождения-Кит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9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Ударная дрель Калибр ДЭМР-1050 ЕРУ (1.05 кВт) </w:t>
            </w:r>
            <w:r>
              <w:rPr>
                <w:sz w:val="24"/>
                <w:szCs w:val="24"/>
              </w:rPr>
              <w:t>Страна происхождения-Кита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99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5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6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линиченко. Наглядная математика. Тре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Векто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Графики функ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са.</w:t>
            </w:r>
            <w:r>
              <w:rPr>
                <w:rFonts w:eastAsia="Arial Unicode MS"/>
                <w:sz w:val="24"/>
                <w:szCs w:val="24"/>
              </w:rPr>
              <w:t xml:space="preserve"> Наглядная математика. Тригонометрические функции, уравнения и неравен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Стереометр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гранники. Тела вращ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инематека и денамика. Законы сохра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еханические колебания и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КТ и термоде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статика и электроди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Постоянный т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агнитное поле. Электромагнетиз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магнитные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Геометрическая и волновая опт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вантов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Ядерн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волюция вселенн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Химия клетки. Вещества, клетки и ткани растен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Растения. Грибы. Бактери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Животны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а. Наглядная биология. Эволюционное уч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Человек. Строение тела челове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ачала химии. Основы химических зна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Строение вещества. Химические реакц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Органическая химия. Белок и нуклеиновые кислот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е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. Наглядная химия. Растворы. Электролитическая диссоциац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Химическое производство. Металлург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Химия-инструктивные таблиц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некен </w:t>
            </w:r>
            <w:r>
              <w:rPr>
                <w:sz w:val="24"/>
                <w:lang w:val="en-US"/>
              </w:rPr>
              <w:t>M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oub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(учебный, раздвижно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лектромеханическая швейная машина </w:t>
            </w:r>
            <w:r>
              <w:rPr>
                <w:sz w:val="24"/>
                <w:lang w:val="en-US"/>
              </w:rPr>
              <w:t>Janome</w:t>
            </w:r>
            <w:r>
              <w:rPr>
                <w:sz w:val="24"/>
              </w:rPr>
              <w:t>-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ерлок </w:t>
            </w:r>
            <w:r>
              <w:rPr>
                <w:sz w:val="24"/>
                <w:lang w:val="en-US"/>
              </w:rPr>
              <w:t>AURORA</w:t>
            </w:r>
            <w:r>
              <w:rPr>
                <w:sz w:val="24"/>
              </w:rPr>
              <w:t xml:space="preserve"> 754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юг Ладомир Лд-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2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ильная доска «Ника-7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лавок-витрина холодильный ПВВ (Н)-710 КМ-С-НШ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23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мит 1-х блюд ПМЭС-70 К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1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мит 2-х блюд ЭМК-70 К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1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вок для столовых приборов ПСП-70 К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821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авок для горячих напитков ПГН-70КМ-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42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4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роконвектомат ПКА 10-1/ПП (парогенератор, программируемый 10 уровней </w:t>
            </w:r>
            <w:r>
              <w:rPr>
                <w:sz w:val="24"/>
                <w:lang w:val="en-US"/>
              </w:rPr>
              <w:t>GN</w:t>
            </w:r>
            <w:r>
              <w:rPr>
                <w:sz w:val="24"/>
              </w:rPr>
              <w:t>1/1, вся нерж. без гастроемкосте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30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3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ставка под пароконвектомат ПК-10М (10 уровней </w:t>
            </w:r>
            <w:r>
              <w:rPr>
                <w:sz w:val="24"/>
                <w:lang w:val="en-US"/>
              </w:rPr>
              <w:t>GN</w:t>
            </w:r>
            <w:r>
              <w:rPr>
                <w:sz w:val="24"/>
              </w:rPr>
              <w:t>1/1, вся нерж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592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59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льт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z w:val="24"/>
                <w:lang w:val="en-US"/>
              </w:rPr>
              <w:t xml:space="preserve"> BRITA PURITI C150 QUELL S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строемкость </w:t>
            </w:r>
            <w:r>
              <w:rPr>
                <w:sz w:val="24"/>
                <w:lang w:val="en-US"/>
              </w:rPr>
              <w:t>GN</w:t>
            </w:r>
            <w:r>
              <w:rPr>
                <w:sz w:val="24"/>
              </w:rPr>
              <w:t>1/1-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ита эл. 6-ти конфор. ЭП-6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16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ворода ЭСК-90-0,47-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97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островной СПРО-6-3 (краш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42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Шкаф холодильный ШХ-0,7 краш. 700 литров, универсальный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(-8+8 С), подсветка, оттайка, 740х820х2050 м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5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Шкаф морозильный </w:t>
            </w:r>
            <w:r>
              <w:rPr>
                <w:sz w:val="24"/>
                <w:lang w:val="en-US"/>
              </w:rPr>
              <w:t>Polai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anda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B</w:t>
            </w:r>
            <w:r>
              <w:rPr>
                <w:sz w:val="24"/>
              </w:rPr>
              <w:t xml:space="preserve"> 107-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(ШН-0,7), глухая дверь,735*884*2064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,-13…-18С, объем=700л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38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рубка МИМ 300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15,7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15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ристенный, с бортом (600 серия), (столешница-нерж., каркас-краш., сталь) СПРП-6-5 (1500х600х850м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65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9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да разрубочная Арт.Д-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6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с мойкой СМО-6-7 РЧ (1800х600х860 мм.) мойка-мойка-стол, (мойка-500х500х300 мм.), каркас краше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1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товарник кухонный ПК-40 (400х400-420 мм.) каркас краше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3,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2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ощерезательная машина МПО-1-0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80,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8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а для переработки овощей МПО-1-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07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кондитерский СКР-7-2 (1400х700х860 мм.) столешница дерево (бук), каркас краше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2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мес МТ-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163,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6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кухонный (серия 400) вся нерж. СК-7-4 (400х1800х1740 м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54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ка настенная ПН-2-3 (1000х300м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нштейн настенный КН-3 (890 мм.), вся нерж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,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на 3-х секц. ВМП-6-3-5 РЧ (500х500х300) каркас крашенный (600 серия), глубина мойки-300 м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6,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1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аж для сушки тарелок ССТ-4-2 (400х1000 мм.) 140 тарелок, вся нерж. с лотком для сбора в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53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9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ллаж кухонный (серия 400) вся нерж. СК-2-4 (400х1000х1740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84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 для сбора отходов ССО-4 (1400х700х860 мм.), каркас крашен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7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1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ристенный с бортом (600 серия), (столешница-нерж., каркас-краш. сталь) СПРП-6-1 (800х600х850 мм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3,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33,75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0554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9:00Z</dcterms:created>
  <dc:creator>марина</dc:creator>
  <dc:description/>
  <dc:language>en-US</dc:language>
  <cp:lastModifiedBy>info3</cp:lastModifiedBy>
  <cp:lastPrinted>2011-10-06T16:11:00Z</cp:lastPrinted>
  <dcterms:modified xsi:type="dcterms:W3CDTF">2013-01-16T11:19:00Z</dcterms:modified>
  <cp:revision>2</cp:revision>
  <dc:subject/>
  <dc:title>3                                                                         </dc:title>
</cp:coreProperties>
</file>