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12.2012 № 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9.12.2012 № 9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на баланс МБОУ «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Шумшевашская С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на баланс МБОУ «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Шумшевашская С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 Передать с баланса администрации Аликовского района Чувашской Республики на баланс муниципального бюджетного общеобразовательного учреждения «</w:t>
      </w:r>
      <w:r>
        <w:rPr>
          <w:b w:val="false"/>
          <w:bCs w:val="false"/>
          <w:szCs w:val="26"/>
        </w:rPr>
        <w:t xml:space="preserve">Шумшевашская средняя общеобразовательная школа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</w:rPr>
        <w:t>«</w:t>
      </w:r>
      <w:r>
        <w:rPr>
          <w:b w:val="false"/>
          <w:bCs w:val="false"/>
          <w:szCs w:val="26"/>
        </w:rPr>
        <w:t xml:space="preserve">Шумшевашская средняя общеобразовательная школа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«</w:t>
      </w:r>
      <w:r>
        <w:rPr>
          <w:sz w:val="28"/>
          <w:szCs w:val="26"/>
        </w:rPr>
        <w:t>Шумшевашская СОШ»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2012 г. № 96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3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5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7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8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9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1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2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1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20-12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30-1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4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5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репление лыжное NNN Logi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П. Азбука в картинк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Т.В. Обучение чувашской грамо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 Чувашский язык 5 класс Часть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ндерова А.Д. Чувашский язык 5 класс Часть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6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7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Виноградов Ю.М. </w:t>
            </w:r>
            <w:r>
              <w:rPr>
                <w:szCs w:val="24"/>
              </w:rPr>
              <w:t>Чувашский язык 8-9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уров Д.Ф. Растительный и животный мир Чуваш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5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6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линиченко. Наглядная математика. Тре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Вектор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Графики функц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са.</w:t>
            </w:r>
            <w:r>
              <w:rPr>
                <w:rFonts w:eastAsia="Arial Unicode MS"/>
                <w:sz w:val="24"/>
                <w:szCs w:val="24"/>
              </w:rPr>
              <w:t xml:space="preserve"> Наглядная математика. Тригонометрические функции, уравнения и неравен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Стереометр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гранники. Тела вращ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инематека и денамика. Законы сохра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еханические колебания и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КТ и термоде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статика и электроди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Постоянный т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агнитное поле. Электромагнетиз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магнитные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Геометрическая и волновая опт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вантов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Ядерн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волюция вселенн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Химия клетки. Вещества, клетки и ткани растени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Растения. Грибы. Бактери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Животны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а. Наглядная биология. Эволюционное уч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Человек. Строение тела челове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ачала химии. Основы химических зна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Строение вещества. Химические реакц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Органическая химия. Белок и нуклеиновые кислот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е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. Наглядная химия. Растворы. Электролитическая диссоциац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Химическое производство. Металлург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Химия-инструктивные таблиц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660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7:00Z</dcterms:created>
  <dc:creator>марина</dc:creator>
  <dc:description/>
  <dc:language>en-US</dc:language>
  <cp:lastModifiedBy>info3</cp:lastModifiedBy>
  <cp:lastPrinted>2012-12-03T10:18:00Z</cp:lastPrinted>
  <dcterms:modified xsi:type="dcterms:W3CDTF">2013-01-16T11:17:00Z</dcterms:modified>
  <cp:revision>2</cp:revision>
  <dc:subject/>
  <dc:title>3                                                                         </dc:title>
</cp:coreProperties>
</file>