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9.12.2012 № 9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9.12.2012 № 9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2.2012 № 9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2.2012 № 96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ередаче на баланс МБОУ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«Илгышевская ООШ» Аликовского района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ередаче на баланс МБОУ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«Илгышевская ООШ» Аликовского района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2012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 Передать с баланса администрации Аликовского района Чувашской Республики на баланс муниципального бюджетного общеобразовательного учреждения </w:t>
      </w:r>
      <w:r>
        <w:rPr>
          <w:b w:val="false"/>
          <w:bCs w:val="false"/>
          <w:szCs w:val="26"/>
        </w:rPr>
        <w:t xml:space="preserve">«Илгышевская основная общеобразовательная школа»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 xml:space="preserve">2. 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  <w:szCs w:val="26"/>
        </w:rPr>
        <w:t xml:space="preserve">«Илгышевская основная общеобразовательная школа» </w:t>
      </w:r>
      <w:r>
        <w:rPr>
          <w:b w:val="false"/>
          <w:bCs w:val="false"/>
          <w:szCs w:val="28"/>
        </w:rPr>
        <w:t xml:space="preserve">Аликовского района Чувашской Республики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 Сектору бухгалтерского учета и отчетности администрации Аликовского района (зав. сектором – гл.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</w:t>
      </w:r>
      <w:r>
        <w:rPr>
          <w:sz w:val="28"/>
          <w:szCs w:val="26"/>
        </w:rPr>
        <w:t>«Илгышевская ООШ»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                                                                 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9.12.2012 г. № 96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еречень основных средст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1"/>
        <w:gridCol w:w="1038"/>
        <w:gridCol w:w="1260"/>
        <w:gridCol w:w="2253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.,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Ботинки лыжные SPINE Next 156 синт (NNN) 3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Ботинки лыжные SPINE Next 156 синт (NNN) 36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37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38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39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Палки лыжные SPINE алюминиевые 110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Палки лыжные SPINE алюминиевые 11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Палки лыжные SPINE алюминиевые 120-12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30-13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Крепление лыжное NNN Logi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в С.П. Азбука в картинк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а Т.В. Обучение чувашской грамот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А. Чувашский язык 5 класс Часть 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вандерова А.Д. Чувашский язык 5 класс Часть 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Г. Чувашский язык 6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Г. Чувашский язык 7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 xml:space="preserve">Виноградов Ю.М. </w:t>
            </w:r>
            <w:r>
              <w:rPr>
                <w:color w:val="000000"/>
                <w:szCs w:val="24"/>
              </w:rPr>
              <w:t>Чувашский язык 8-9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уров Д.Ф. Растительный и животный мир Чуваш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655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basedOn w:val="Style8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2:00Z</dcterms:created>
  <dc:creator>марина</dc:creator>
  <dc:description/>
  <dc:language>en-US</dc:language>
  <cp:lastModifiedBy>info3</cp:lastModifiedBy>
  <cp:lastPrinted>2012-12-03T10:48:00Z</cp:lastPrinted>
  <dcterms:modified xsi:type="dcterms:W3CDTF">2013-01-16T11:22:00Z</dcterms:modified>
  <cp:revision>2</cp:revision>
  <dc:subject/>
  <dc:title>3                                                                         </dc:title>
</cp:coreProperties>
</file>