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12.2012 № 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9.12.2012 № 9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 №  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 №  9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Вотланская О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Вотланская О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Вотланская основная общеобразовательная школа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Вотланская основная общеобразовательная школа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Вотланская ООШ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2 г. № 96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6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7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9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1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1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20-12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30-1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репление лыжное NNN Log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Ширма на колёсных опорах М5 (ЗАО «Капсоль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етка смотровая М3 (ЗАО «Капсоль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5,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1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медицинский металлический ШМ-01-МСК (ООО «Медстальконструкция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СМ 900.00 (ООО ТПП «Айсберг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прививочный, 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6,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6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изделий для оказания реанимационной помощи в автомобилях скорой медицинской помощи НИР-01-«Омнимед» (ООО «Проектно-производственный и информационный центр «Омнимед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 фармацевтический ХФ-250 ПОЗИС (ФГУП «ПОЗиС», Росс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ы электронные медицинские ВЭМ-150-«Масса-К» (ЗАО «Масса-К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М-1-«Диакомс» Ростомер металлический (Фирма Диакомс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ильник смотровой ФОТОН арт.028С Лор с фонариком (Жонгшан Си Роуд, Кита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2,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2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Ротта (осветитель таблиц в комплекте с таблицами) (И.П.Мельников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онометр </w:t>
            </w:r>
            <w:r>
              <w:rPr>
                <w:sz w:val="24"/>
                <w:lang w:val="en-US"/>
              </w:rPr>
              <w:t>NisseiWS</w:t>
            </w:r>
            <w:r>
              <w:rPr>
                <w:sz w:val="24"/>
              </w:rPr>
              <w:t xml:space="preserve"> 820 (</w:t>
            </w:r>
            <w:r>
              <w:rPr>
                <w:sz w:val="24"/>
                <w:lang w:val="en-US"/>
              </w:rPr>
              <w:t>NihonSeimitsuSokkiCo</w:t>
            </w:r>
            <w:r>
              <w:rPr>
                <w:sz w:val="24"/>
              </w:rPr>
              <w:t xml:space="preserve">., </w:t>
            </w:r>
            <w:r>
              <w:rPr>
                <w:sz w:val="24"/>
                <w:lang w:val="en-US"/>
              </w:rPr>
              <w:t>Ltd</w:t>
            </w:r>
            <w:r>
              <w:rPr>
                <w:sz w:val="24"/>
              </w:rPr>
              <w:t>., Индонез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илки санитарные НС-НА (БИОМАШПРИБОР, ОАО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учатель ультрафиолетовый кварцевый ОУФК-01 «Солнышко» (ООО «Солнышко», Росс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5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ны транспортные проволочные для иммобилизации переломов костей верхних конечностей ШП-«Оптимех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рмометр медицинский цифровой с гибким наконечником (</w:t>
            </w:r>
            <w:r>
              <w:rPr>
                <w:sz w:val="24"/>
                <w:lang w:val="en-US"/>
              </w:rPr>
              <w:t>KangfuMedicalbEquipmentFactory</w:t>
            </w:r>
            <w:r>
              <w:rPr>
                <w:sz w:val="24"/>
              </w:rPr>
              <w:t>, Кита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П. Азбука в картинк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Т.В. Обучение чувашской грамо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 Чувашский язык 5 класс Часть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ндерова А.Д. Чувашский язык 5 класс Часть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6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7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 xml:space="preserve">Виноградов Ю.М. </w:t>
            </w:r>
            <w:r>
              <w:rPr>
                <w:color w:val="000000"/>
                <w:szCs w:val="24"/>
              </w:rPr>
              <w:t>Чувашский язык 8-9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уров Д.Ф. Растительный и животный мир Чуваш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018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basedOn w:val="Style8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5:00Z</dcterms:created>
  <dc:creator>марина</dc:creator>
  <dc:description/>
  <dc:language>en-US</dc:language>
  <cp:lastModifiedBy>info3</cp:lastModifiedBy>
  <cp:lastPrinted>2012-12-03T10:48:00Z</cp:lastPrinted>
  <dcterms:modified xsi:type="dcterms:W3CDTF">2013-01-16T11:18:00Z</dcterms:modified>
  <cp:revision>3</cp:revision>
  <dc:subject/>
  <dc:title>3                                                                         </dc:title>
</cp:coreProperties>
</file>