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2.2012 № 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2.2012 № 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7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Большевыль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Большевыль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Большевыльская средня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Большевыль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Большевыльская С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7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6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1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2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алки лыжные SPINE алюминиевые 11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5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 xml:space="preserve">Виноградов Ю.М. </w:t>
            </w:r>
            <w:r>
              <w:rPr>
                <w:color w:val="000000"/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5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6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линиченко. Наглядная математика. Тре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Векто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Графики фун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а.</w:t>
            </w:r>
            <w:r>
              <w:rPr>
                <w:rFonts w:eastAsia="Arial Unicode MS"/>
                <w:sz w:val="24"/>
                <w:szCs w:val="24"/>
              </w:rPr>
              <w:t xml:space="preserve"> Наглядная математика. Тригонометрические функции, уравнения и неравен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Стереометр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гранники. Тела в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инематека и денамика. Законы с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еханические колебания и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КТ и термоде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статика и электроди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Постоянный т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агнитное поле. Электромагнет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магнитные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Геометрическая и волновая опт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вантов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Ядерн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волюция вселен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Химия клетки. Вещества, клетки и тка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Растения. Грибы. Бактери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Живо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. Наглядная биология. Эволюционное у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Человек. Строение тела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ачала химии. Основы химических зн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Строение вещества. Химические реа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Органическая химия. Белок и нуклеиновые кисл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е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. Наглядная химия. Растворы. Электролитическая диссоци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Химическое производство. Металлур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Химия-инструктивные табл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56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2:00Z</dcterms:created>
  <dc:creator>марина</dc:creator>
  <dc:description/>
  <dc:language>en-US</dc:language>
  <cp:lastModifiedBy>info3</cp:lastModifiedBy>
  <cp:lastPrinted>2012-12-03T08:16:00Z</cp:lastPrinted>
  <dcterms:modified xsi:type="dcterms:W3CDTF">2013-01-16T11:52:00Z</dcterms:modified>
  <cp:revision>2</cp:revision>
  <dc:subject/>
  <dc:title>3                                                                         </dc:title>
</cp:coreProperties>
</file>