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1012  № 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1012  № 9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1012  № 9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1012  № 9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писании с баланса администрации Аликовского района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писании с баланса администрации Аликовского района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№91н и по результатам инвентаризации администрация Аликовского района  п о с т а н о в л я е т: 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Разрешить списать с баланса </w:t>
      </w:r>
      <w:r>
        <w:rPr>
          <w:b w:val="false"/>
          <w:bCs w:val="false"/>
        </w:rPr>
        <w:t>администрации Аликовского района</w:t>
      </w:r>
      <w:r>
        <w:rPr>
          <w:b w:val="false"/>
          <w:bCs w:val="false"/>
          <w:szCs w:val="26"/>
        </w:rPr>
        <w:t xml:space="preserve"> основные средства, согласно перечню в приложении к настоящему постановлению в связи с их физическим износом. </w:t>
      </w:r>
    </w:p>
    <w:p>
      <w:pPr>
        <w:pStyle w:val="2"/>
        <w:ind w:left="567" w:firstLine="567"/>
        <w:rPr/>
      </w:pPr>
      <w:r>
        <w:rPr/>
        <w:t xml:space="preserve">2. Сектору бухгалтерского учета и отчетности администрации Аликовского района (зав. сектором – гл. бухгалтер Львова Т.В.) оформить акты списания основных средств по форме ОС – 4 (бюдж.) и 1 экземпляр акта представить в отдел экономики, земельных и имущественных отношений администрации Аликовского района Чувашской Республики. </w:t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Чувашской Республик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12.2012 г. № 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Перечень основ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885"/>
        <w:gridCol w:w="1276"/>
        <w:gridCol w:w="2259"/>
        <w:gridCol w:w="1960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«Стен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01040010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3,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56/40х2</w:t>
            </w:r>
            <w:r>
              <w:rPr>
                <w:lang w:val="en-US"/>
              </w:rPr>
              <w:t>G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1040010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9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5 CLR Vision Pr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104001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24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1040010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4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ресло офисн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600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тол директорск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010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01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9,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4:00Z</dcterms:created>
  <dc:creator>марина</dc:creator>
  <dc:description/>
  <dc:language>en-US</dc:language>
  <cp:lastModifiedBy>info3</cp:lastModifiedBy>
  <cp:lastPrinted>2012-01-24T09:49:00Z</cp:lastPrinted>
  <dcterms:modified xsi:type="dcterms:W3CDTF">2013-01-18T13:34:00Z</dcterms:modified>
  <cp:revision>2</cp:revision>
  <dc:subject/>
  <dc:title>3                                                                         </dc:title>
</cp:coreProperties>
</file>