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 № 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 № 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приказами Министерства образования и молодежной политики Чувашской Республики от 22.02.2012 г. №332, от 09.11.2012 г. №2257 администрация </w:t>
      </w:r>
      <w:r>
        <w:rPr>
          <w:b w:val="false"/>
          <w:bCs w:val="false"/>
          <w:szCs w:val="26"/>
        </w:rPr>
        <w:t xml:space="preserve"> Аликовского района  Чувашской Республики             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, согласно приложению настоящего постановления, для последующей передачи в оперативное управление МБОУ «Карачуринская ООШ», МБОУ «Яндобинская СОШ»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2. Сектору бухгалтерского учета и отчетности администрации Аликовского района (зав. сектором – гл. бухгалтер Львова Т.В.) обеспечить постановку основных средств, указанных в приложении настоящего постановления на бухгалтерский учет с оформлением необходимых бухгалтерских документов, согласно актам приемки-передачи товара.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 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7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Перечень основных средст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260"/>
        <w:gridCol w:w="225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85700226583    Клюшка хок. Tisa Sokol E32030 ле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6265583280    Клюшка хок. Tisa Sokol E32030 пра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4229622440    Клюшка хок. Tisa Detroit Sr E31050 (ле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7804693795    Клюшка хок. Tisa Detroit Sr E31050 (права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3881382605    Сетка для хоккея 2,2 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1148656518    Сетка волейбольная Д-2,2мм белая капрон с тросом из ПВ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5702932117    Батут BD29/60 150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2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4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72829506658    Сетка минифутбол d-2,2мм без гасителей яч 40*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09464480746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3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21706255776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80553606346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74358994975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  <w:lang w:val="en-US"/>
              </w:rPr>
              <w:t xml:space="preserve">2073325234441    </w:t>
            </w:r>
            <w:r>
              <w:rPr>
                <w:sz w:val="24"/>
                <w:szCs w:val="18"/>
              </w:rPr>
              <w:t>Коньки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хок</w:t>
            </w:r>
            <w:r>
              <w:rPr>
                <w:sz w:val="24"/>
                <w:szCs w:val="18"/>
                <w:lang w:val="en-US"/>
              </w:rPr>
              <w:t xml:space="preserve">. CK' MAXcity Ottawa </w:t>
            </w:r>
            <w:r>
              <w:rPr>
                <w:sz w:val="24"/>
                <w:szCs w:val="18"/>
              </w:rPr>
              <w:t>Р</w:t>
            </w:r>
            <w:r>
              <w:rPr>
                <w:sz w:val="24"/>
                <w:szCs w:val="18"/>
                <w:lang w:val="en-US"/>
              </w:rPr>
              <w:t xml:space="preserve"> 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52523986321    Коврик турист ППЭ 2008  НР  1800*600*8 цвет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41308369626 / 811108-106    Мяч футбольный Select Forza 2008 811108-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4866419897    Шлем хок. RBK 5K SN Р.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7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68104242182    ШЛЕМ ХОККЕЙ. RBK 3K SN Р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3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2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65329718492    Клюшка хок. Tisa Pioner E32020 ле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color w:val="000000"/>
                <w:sz w:val="24"/>
                <w:szCs w:val="16"/>
              </w:rPr>
              <w:t xml:space="preserve">ПЭВМ (тип моноблок 2) </w:t>
            </w:r>
            <w:r>
              <w:rPr>
                <w:color w:val="000000"/>
                <w:sz w:val="24"/>
                <w:szCs w:val="16"/>
                <w:lang w:val="en-US"/>
              </w:rPr>
              <w:t>c</w:t>
            </w:r>
            <w:r>
              <w:rPr>
                <w:color w:val="000000"/>
                <w:sz w:val="24"/>
                <w:szCs w:val="16"/>
              </w:rPr>
              <w:t xml:space="preserve"> программным обеспечением Acer Classroom </w:t>
            </w:r>
            <w:r>
              <w:rPr>
                <w:color w:val="000000"/>
                <w:sz w:val="24"/>
                <w:szCs w:val="16"/>
                <w:lang w:val="en-US"/>
              </w:rPr>
              <w:t>Manager</w:t>
            </w:r>
            <w:r>
              <w:rPr>
                <w:color w:val="000000"/>
                <w:sz w:val="24"/>
                <w:szCs w:val="16"/>
              </w:rPr>
              <w:t xml:space="preserve"> (</w:t>
            </w:r>
            <w:r>
              <w:rPr>
                <w:color w:val="000000"/>
                <w:sz w:val="24"/>
                <w:szCs w:val="16"/>
                <w:lang w:val="en-US"/>
              </w:rPr>
              <w:t>ACM</w:t>
            </w:r>
            <w:r>
              <w:rPr>
                <w:color w:val="000000"/>
                <w:sz w:val="24"/>
                <w:szCs w:val="16"/>
              </w:rPr>
              <w:t xml:space="preserve">) Марка: </w:t>
            </w:r>
            <w:r>
              <w:rPr>
                <w:color w:val="000000"/>
                <w:sz w:val="24"/>
                <w:szCs w:val="16"/>
                <w:lang w:val="en-US"/>
              </w:rPr>
              <w:t>Acer</w:t>
            </w:r>
            <w:r>
              <w:rPr>
                <w:color w:val="000000"/>
                <w:sz w:val="24"/>
                <w:szCs w:val="16"/>
              </w:rPr>
              <w:t xml:space="preserve"> Модель: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Veriton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16"/>
                <w:lang w:eastAsia="en-US"/>
              </w:rPr>
              <w:t>2610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core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3 2100/4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gB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/500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gB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SATA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DVDRW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Card</w:t>
            </w:r>
            <w:r>
              <w:rPr>
                <w:rFonts w:eastAsia="Calibri"/>
                <w:sz w:val="24"/>
                <w:szCs w:val="16"/>
                <w:lang w:eastAsia="en-US"/>
              </w:rPr>
              <w:t>-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reader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on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board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video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kb</w:t>
            </w:r>
            <w:r>
              <w:rPr>
                <w:rFonts w:eastAsia="Calibri"/>
                <w:sz w:val="24"/>
                <w:szCs w:val="16"/>
                <w:lang w:eastAsia="en-US"/>
              </w:rPr>
              <w:t>+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mouse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PS</w:t>
            </w:r>
            <w:r>
              <w:rPr>
                <w:rFonts w:eastAsia="Calibri"/>
                <w:sz w:val="24"/>
                <w:szCs w:val="16"/>
                <w:lang w:eastAsia="en-US"/>
              </w:rPr>
              <w:t>/2/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Windows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7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Profess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16"/>
                <w:lang w:eastAsia="en-US"/>
              </w:rPr>
              <w:t>Экран- 20",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eastAsia="en-US"/>
              </w:rPr>
              <w:t>разрешение 1600х900,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Процессор имеет два вычислительных ядра и четыре  вычислительных поток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Тактовая частота каждого  вычислительного ядра 3,1 ГГц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Производитель: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Inc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Программное обеспечение: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Classroom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Manag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(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M</w:t>
            </w:r>
            <w:r>
              <w:rPr>
                <w:rFonts w:eastAsia="Calibri"/>
                <w:sz w:val="24"/>
                <w:szCs w:val="16"/>
                <w:lang w:eastAsia="en-US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38,08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16"/>
              </w:rPr>
              <w:t xml:space="preserve">Акустическая система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Dialog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M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-12, 10 Ватт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</w:t>
            </w:r>
            <w:r>
              <w:rPr>
                <w:rFonts w:eastAsia="Calibri"/>
                <w:sz w:val="24"/>
                <w:szCs w:val="16"/>
                <w:lang w:eastAsia="en-US"/>
              </w:rPr>
              <w:t>, 20 Гц - 20 кГц Динамики колонок: 1.5"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Один разъем 3.5 мм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Блок питания: встроенны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>Настройки: громк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Производитель: Dialog Inve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2,81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400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6:00Z</dcterms:created>
  <dc:creator>марина</dc:creator>
  <dc:description/>
  <dc:language>en-US</dc:language>
  <cp:lastModifiedBy>info3</cp:lastModifiedBy>
  <cp:lastPrinted>2013-01-17T15:57:00Z</cp:lastPrinted>
  <dcterms:modified xsi:type="dcterms:W3CDTF">2013-01-18T13:36:00Z</dcterms:modified>
  <cp:revision>2</cp:revision>
  <dc:subject/>
  <dc:title>3                                                                         </dc:title>
</cp:coreProperties>
</file>