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2.2012 № 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2.2012 № 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администрации  Аликовского района от 23.10.2012 г. №756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Аликовского района от 23.10.2012 г. № 756 «Об утверждении комиссии по присвоению и сохранению классных чинов муниципальным служащим администрации Аликовского района» следующее измен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2"/>
          <w:szCs w:val="28"/>
        </w:rPr>
      </w:pPr>
      <w:r>
        <w:rPr>
          <w:sz w:val="28"/>
        </w:rPr>
        <w:t xml:space="preserve">«В </w:t>
      </w:r>
      <w:r>
        <w:rPr>
          <w:sz w:val="28"/>
          <w:szCs w:val="28"/>
        </w:rPr>
        <w:t>соответствии с Законами Чувашской Республики от 5 октября 2007 года №62 «О муниципальной службе в Чувашской Республике», от 30 мая 2011 года  №31  «О внесении изменений в  Закон  Чувашской Республики «О муниципальной службе в Чувашской Республике» и в целях присвоения и сохранения классных чинов муниципальным служащим администрации  Аликовского района администрация Аликовского района постановляет: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4:00Z</dcterms:created>
  <dc:creator>1</dc:creator>
  <dc:description/>
  <dc:language>en-US</dc:language>
  <cp:lastModifiedBy>info3</cp:lastModifiedBy>
  <cp:lastPrinted>2013-01-14T11:36:00Z</cp:lastPrinted>
  <dcterms:modified xsi:type="dcterms:W3CDTF">2013-02-01T10:14:00Z</dcterms:modified>
  <cp:revision>2</cp:revision>
  <dc:subject/>
  <dc:title> </dc:title>
</cp:coreProperties>
</file>