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29.12.2012 № 97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29.12.2012 № 979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9.12.2012 № 9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9.12.2012 № 9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О   внесении   изменений    в   постановление </w:t>
      </w:r>
    </w:p>
    <w:p>
      <w:pPr>
        <w:pStyle w:val="3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администрации       Аликовского          района  </w:t>
      </w:r>
    </w:p>
    <w:p>
      <w:pPr>
        <w:pStyle w:val="3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Чувашской Республики от 01.06.2011г.  №407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нести в </w:t>
      </w:r>
      <w:r>
        <w:rPr>
          <w:color w:val="000000"/>
          <w:sz w:val="27"/>
          <w:szCs w:val="27"/>
        </w:rPr>
        <w:t xml:space="preserve"> схему размещения нестационарных торговых объектов</w:t>
      </w:r>
      <w:r>
        <w:rPr>
          <w:sz w:val="27"/>
          <w:szCs w:val="27"/>
        </w:rPr>
        <w:t>, утвержденную постановлением администрации Аликовского района от 01.06.2011 г.  №407 «</w:t>
      </w:r>
      <w:r>
        <w:rPr>
          <w:color w:val="000000"/>
          <w:sz w:val="27"/>
          <w:szCs w:val="27"/>
        </w:rPr>
        <w:t>О порядке разработки и утверждения администрацией Аликовского района Чувашской Республики схемы размещения нестационарных торговых объектов</w:t>
      </w:r>
      <w:r>
        <w:rPr>
          <w:sz w:val="27"/>
          <w:szCs w:val="27"/>
        </w:rPr>
        <w:t xml:space="preserve">», изменения и утвердить в новой редакции согласно Приложению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ликовского района                                                                             А.Н. Куликов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лико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12.2012 № 97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хе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мещения нестационарных торговых объек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территории Аликовского района Чувашской Республи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841"/>
        <w:gridCol w:w="1598"/>
        <w:gridCol w:w="2035"/>
        <w:gridCol w:w="1911"/>
        <w:gridCol w:w="2716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 размещения и адре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торгового объекта, используемого для осуществления торговой деятель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, торгового объекта (здания, строения, сооружения) или его ча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 земельного участка, торгового объекта (здания, строения, сооружения) или его ча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 торгового объекта (ассортимент реализуемого това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ая дополнительная 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Алик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«Агав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кв. 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фанасьева Галина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Алик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«Антошк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кв. 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нтонова Альбина Прокоп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иково, ул. Совет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иоск  на вокзал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кв. 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Ошкова 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Алик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 Чувашпеча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кв. 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 (газеты, журнал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Чувашпечат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Алик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  типограф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кв. 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удрина Людмила Алекс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лик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Новинк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кв. 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йхоз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тепанов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ик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в. 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габаритная  с/х техника, инстру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асильев Ю. А.</w:t>
            </w:r>
          </w:p>
        </w:tc>
      </w:tr>
      <w:tr>
        <w:trPr/>
        <w:tc>
          <w:tcPr>
            <w:tcW w:w="15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выль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выльское сельское посел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в. 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/част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Николаев Ю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ерентьев В.Н.</w:t>
            </w:r>
          </w:p>
        </w:tc>
      </w:tr>
      <w:tr>
        <w:trPr/>
        <w:tc>
          <w:tcPr>
            <w:tcW w:w="15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касин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касинское сельское посел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в. 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/част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Николаев Ю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ерентьев В.Н.</w:t>
            </w:r>
          </w:p>
        </w:tc>
      </w:tr>
      <w:tr>
        <w:trPr/>
        <w:tc>
          <w:tcPr>
            <w:tcW w:w="15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гышев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гышевское сельское посел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в. 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/част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Николаев Ю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ерентьев В.Н.</w:t>
            </w:r>
          </w:p>
        </w:tc>
      </w:tr>
      <w:tr>
        <w:trPr/>
        <w:tc>
          <w:tcPr>
            <w:tcW w:w="15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зарайкин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зарайкинское сельское посел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в. 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/част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Николаев Ю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ерентьев В.Н.</w:t>
            </w:r>
          </w:p>
        </w:tc>
      </w:tr>
      <w:tr>
        <w:trPr/>
        <w:tc>
          <w:tcPr>
            <w:tcW w:w="15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ишев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ишевское сельское посел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в. 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/част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Николаев Ю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ерентьев В.Н.</w:t>
            </w:r>
          </w:p>
        </w:tc>
      </w:tr>
      <w:tr>
        <w:trPr/>
        <w:tc>
          <w:tcPr>
            <w:tcW w:w="15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ильдин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ильдинское сельское посел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в. 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/част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Николаев Ю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ерентьев В.Н.</w:t>
            </w:r>
          </w:p>
        </w:tc>
      </w:tr>
      <w:tr>
        <w:trPr/>
        <w:tc>
          <w:tcPr>
            <w:tcW w:w="15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тов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товское сельское посел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в. 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/част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Николаев Ю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ерентьев В.Н.</w:t>
            </w:r>
          </w:p>
        </w:tc>
      </w:tr>
      <w:tr>
        <w:trPr/>
        <w:tc>
          <w:tcPr>
            <w:tcW w:w="15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еев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еевское сельское посел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в. 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/част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Николаев Ю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ерентьев В.Н.</w:t>
            </w:r>
          </w:p>
        </w:tc>
      </w:tr>
      <w:tr>
        <w:trPr/>
        <w:tc>
          <w:tcPr>
            <w:tcW w:w="15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-Срмин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-Срминское сельское посел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в. 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/част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Николаев Ю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ерентьев В.Н.</w:t>
            </w:r>
          </w:p>
        </w:tc>
      </w:tr>
      <w:tr>
        <w:trPr/>
        <w:tc>
          <w:tcPr>
            <w:tcW w:w="15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шеваш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шевашское сельское посел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в. 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/част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Николаев Ю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ерентьев В.Н.</w:t>
            </w:r>
          </w:p>
        </w:tc>
      </w:tr>
      <w:tr>
        <w:trPr/>
        <w:tc>
          <w:tcPr>
            <w:tcW w:w="15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добин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добинское сельское посел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кв. 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/част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Николаев Ю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ерентьев В.Н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536" w:gutter="0" w:header="0" w:top="28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008000"/>
    </w:rPr>
  </w:style>
  <w:style w:type="character" w:styleId="Applestylespan">
    <w:name w:val="apple-style-span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03:00Z</dcterms:created>
  <dc:creator>1</dc:creator>
  <dc:description/>
  <dc:language>en-US</dc:language>
  <cp:lastModifiedBy>info3</cp:lastModifiedBy>
  <cp:lastPrinted>2013-01-24T15:28:00Z</cp:lastPrinted>
  <dcterms:modified xsi:type="dcterms:W3CDTF">2013-02-01T12:03:00Z</dcterms:modified>
  <cp:revision>2</cp:revision>
  <dc:subject/>
  <dc:title> </dc:title>
</cp:coreProperties>
</file>