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ЕПУТА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СЕН ПУХ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7.2012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ЕПУТА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СЕН ПУХ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В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7.2012 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                  </w:t>
                            </w:r>
                            <w:r>
                              <w:rPr>
                                <w:bCs w:val="false"/>
                              </w:rPr>
                              <w:t>13.07.2012  № 2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</w:rPr>
                        <w:t xml:space="preserve">                  </w:t>
                      </w:r>
                      <w:r>
                        <w:rPr>
                          <w:bCs w:val="false"/>
                        </w:rPr>
                        <w:t>13.07.2012  № 2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5"/>
        <w:ind w:right="77" w:hanging="0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руководствуясь  статьей   14   Устава   Аликовского  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на 14.08.2012 г. в 14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им проектом  решения Собрания депутатов Аликовского района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утверждении Устава  Аликовского района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Заведующему сектором организационной, контрольной и кадровой  работы администрации Аликовского района Артемьевой Л.Б.  опубликовать настоящее постановление в С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77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3"/>
        <w:ind w:right="77" w:hanging="0"/>
        <w:rPr>
          <w:szCs w:val="28"/>
        </w:rPr>
      </w:pPr>
      <w:r>
        <w:rPr>
          <w:szCs w:val="28"/>
        </w:rPr>
        <w:t>Аликовского района                                                                         В.Х. Ду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left="142" w:right="77" w:hanging="1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318" w:leader="none"/>
      </w:tabs>
      <w:spacing w:before="31" w:after="0"/>
      <w:ind w:right="7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1:00Z</dcterms:created>
  <dc:creator>doc</dc:creator>
  <dc:description/>
  <dc:language>en-US</dc:language>
  <cp:lastModifiedBy>info3</cp:lastModifiedBy>
  <cp:lastPrinted>2012-07-27T16:00:00Z</cp:lastPrinted>
  <dcterms:modified xsi:type="dcterms:W3CDTF">2012-07-31T15:01:00Z</dcterms:modified>
  <cp:revision>2</cp:revision>
  <dc:subject/>
  <dc:title>                                                                         </dc:title>
</cp:coreProperties>
</file>