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0.11.2012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0.11.2012 №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.11.2012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.11.2012 №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 Уставом Аликовского района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на 11 декабря 2012 года в 14.00 часов, в актовом зале администрации Аликовского района, по адресу: Чувашская Республика, Аликовский район, с. Аликово, ул. Октябрьская, д. 21, в форме слушания с участием представителей общественности Аликовского района со следующим проектом решения Собрания депутатов Аликовского района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 бюджете Аликовского района Чувашской Республики на 2013 год и на плановый период 2014-2015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тору организационной, контрольной и кадровой работы администрации Аликовского района опубликовать настоящее постановление в СМ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В.Х. Дуб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35:00Z</dcterms:created>
  <dc:creator>doc</dc:creator>
  <dc:description/>
  <dc:language>en-US</dc:language>
  <cp:lastModifiedBy>info3</cp:lastModifiedBy>
  <cp:lastPrinted>2012-11-20T12:28:00Z</cp:lastPrinted>
  <dcterms:modified xsi:type="dcterms:W3CDTF">2012-11-28T13:35:00Z</dcterms:modified>
  <cp:revision>2</cp:revision>
  <dc:subject/>
  <dc:title/>
</cp:coreProperties>
</file>