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1.2012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1.2012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7.01.2012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7.01.2012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го     юридическим     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Аликовского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  <w:r>
        <w:rPr/>
        <w:t>В соответствии с Федеральным законом от 02.03.2007 г. № 25-ФЗ                  «О муниципальной службе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05.10.2010 г. № 62 «О муниципальной службе в Чувашской Республике», распоряжением администрации Аликовского района от 13.10.2010 г. № 22 «Об утверждении порядка разработки и утверждения должностной инструкции муниципального служащего Аликовского района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должностную инструкцию заведующего юридическим сектором</w:t>
      </w:r>
      <w:r>
        <w:rPr>
          <w:sz w:val="28"/>
          <w:szCs w:val="28"/>
        </w:rPr>
        <w:t xml:space="preserve"> администрации Аликовского района </w:t>
      </w:r>
      <w:r>
        <w:rPr>
          <w:sz w:val="28"/>
        </w:rPr>
        <w:t>в новой редакции (приложение).</w:t>
      </w:r>
    </w:p>
    <w:p>
      <w:pPr>
        <w:pStyle w:val="3"/>
        <w:rPr/>
      </w:pPr>
      <w:r>
        <w:rPr/>
        <w:t xml:space="preserve">      </w:t>
      </w:r>
      <w:r>
        <w:rPr/>
        <w:t>2. Контроль за выполнением настоящего распоряжения возложить на управляющего делами  администрации Аликовского района Алексеева С.И.</w:t>
      </w:r>
    </w:p>
    <w:p>
      <w:pPr>
        <w:pStyle w:val="3"/>
        <w:rPr/>
      </w:pPr>
      <w:r>
        <w:rPr/>
        <w:t xml:space="preserve">      </w:t>
      </w:r>
      <w:r>
        <w:rPr/>
        <w:t>3. Признать утратившим силу должностную инструкцию заведующего юридическим сектором</w:t>
      </w:r>
      <w:r>
        <w:rPr>
          <w:szCs w:val="28"/>
        </w:rPr>
        <w:t xml:space="preserve"> администрации Аликовского района, утвержденную главой Аликовского района от  08.02.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т   27.01.2012    № 1  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лжностная инструк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дующего юридическим сектором</w:t>
      </w:r>
      <w:r>
        <w:rPr>
          <w:sz w:val="24"/>
          <w:szCs w:val="28"/>
        </w:rPr>
        <w:t xml:space="preserve"> администрации Аликовского райо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1. Должность заведующего юридическим сектором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администрации Аликовского района (далее – Заведующий) </w:t>
      </w:r>
      <w:r>
        <w:rPr>
          <w:sz w:val="24"/>
          <w:szCs w:val="28"/>
        </w:rPr>
        <w:t>в соответствии с Реестром должностей муниципальной службы в Аликовском районе является должностью муниципальной службы, относящейся к старшей группе должностей муниципальной службы</w:t>
      </w:r>
      <w:r>
        <w:rPr>
          <w:sz w:val="24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2. В своей деятельности Заведующий руководствуется</w:t>
      </w:r>
      <w:r>
        <w:rPr/>
        <w:t xml:space="preserve"> </w:t>
      </w:r>
      <w:r>
        <w:rPr>
          <w:b w:val="false"/>
          <w:bCs w:val="false"/>
        </w:rPr>
        <w:t xml:space="preserve">Конституцией Российской Федерации, Конституцией Чувашской Республики, Федеральными законами «Об общих принципах организации местного самоуправления в Российской Федерации», «Об основах муниципальной службы в Российской Федерации», Законами Чувашской Республики «Об организации местного самоуправления в Чувашской Республике», «О муниципальной службе в Чувашской Республике», иными нормативно – правовыми актами Российской Федерации и Чувашской Республики, Уставом </w:t>
      </w:r>
      <w:r>
        <w:rPr>
          <w:b w:val="false"/>
          <w:bCs w:val="false"/>
          <w:szCs w:val="28"/>
        </w:rPr>
        <w:t xml:space="preserve">Аликовского </w:t>
      </w:r>
      <w:r>
        <w:rPr>
          <w:b w:val="false"/>
          <w:bCs w:val="false"/>
        </w:rPr>
        <w:t xml:space="preserve">района, муниципальными правовыми актами органов местного самоуправления </w:t>
      </w:r>
      <w:r>
        <w:rPr>
          <w:b w:val="false"/>
          <w:bCs w:val="false"/>
          <w:szCs w:val="28"/>
        </w:rPr>
        <w:t xml:space="preserve">Аликовского </w:t>
      </w:r>
      <w:r>
        <w:rPr>
          <w:b w:val="false"/>
          <w:bCs w:val="false"/>
        </w:rPr>
        <w:t>района, Положением о юридическом  секторе администрации Аликовского района, настоящей должностной инструкцией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3. Назначение и освобождение от должности Заведующего осуществляет глава администрации Аликовского района.</w:t>
      </w:r>
    </w:p>
    <w:p>
      <w:pPr>
        <w:pStyle w:val="3"/>
        <w:tabs>
          <w:tab w:val="clear" w:pos="720"/>
          <w:tab w:val="left" w:pos="1035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4. Заведующий юридическим сектором</w:t>
      </w:r>
      <w:r>
        <w:rPr>
          <w:sz w:val="24"/>
          <w:szCs w:val="28"/>
        </w:rPr>
        <w:t xml:space="preserve"> администрации Аликовского района</w:t>
      </w:r>
      <w:r>
        <w:rPr>
          <w:sz w:val="24"/>
        </w:rPr>
        <w:t xml:space="preserve"> непосредственно подчиняется  управляющему делами – начальнику управления организационной, контрольной и кадровой работы администрации Аликовского и согласовывает свою работу с ним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szCs w:val="20"/>
        </w:rPr>
        <w:t xml:space="preserve">На время отсутствия </w:t>
      </w:r>
      <w:r>
        <w:rPr>
          <w:rFonts w:cs="Times New Roman" w:ascii="Times New Roman" w:hAnsi="Times New Roman"/>
        </w:rPr>
        <w:t>Заведующего юридическим сектором</w:t>
      </w:r>
      <w:r>
        <w:rPr>
          <w:rFonts w:cs="Times New Roman" w:ascii="Times New Roman" w:hAnsi="Times New Roman"/>
          <w:szCs w:val="28"/>
        </w:rPr>
        <w:t xml:space="preserve"> администрации Алик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командировка,  отпуск,  болезнь  и  пр.)  </w:t>
      </w:r>
      <w:r>
        <w:rPr>
          <w:rFonts w:cs="Times New Roman" w:ascii="Times New Roman" w:hAnsi="Times New Roman"/>
        </w:rPr>
        <w:t xml:space="preserve">его должностные обязанности исполняет ведущий специалист – эксперт юридического сектора (далее – Сектора).  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 Заведующему юридическим сектором</w:t>
      </w:r>
      <w:r>
        <w:rPr>
          <w:rFonts w:cs="Times New Roman" w:ascii="Times New Roman" w:hAnsi="Times New Roman"/>
          <w:szCs w:val="28"/>
        </w:rPr>
        <w:t xml:space="preserve"> администрации Алик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дотчетен </w:t>
      </w:r>
      <w:r>
        <w:rPr>
          <w:rFonts w:cs="Times New Roman" w:ascii="Times New Roman" w:hAnsi="Times New Roman"/>
        </w:rPr>
        <w:t>юридический сектор</w:t>
      </w:r>
      <w:r>
        <w:rPr>
          <w:rFonts w:cs="Times New Roman" w:ascii="Times New Roman" w:hAnsi="Times New Roman"/>
          <w:szCs w:val="28"/>
        </w:rPr>
        <w:t xml:space="preserve"> администрации Аликовского района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7. Заведующий юридическим сектором</w:t>
      </w:r>
      <w:r>
        <w:rPr>
          <w:rFonts w:cs="Times New Roman" w:ascii="Times New Roman" w:hAnsi="Times New Roman"/>
          <w:szCs w:val="28"/>
        </w:rPr>
        <w:t xml:space="preserve"> администрации Аликовского района</w:t>
      </w:r>
      <w:r>
        <w:rPr>
          <w:rFonts w:cs="Times New Roman" w:ascii="Times New Roman" w:hAnsi="Times New Roman"/>
        </w:rPr>
        <w:t xml:space="preserve"> осуществляет  взаимодействие  с муниципальными служащими, должностными лицами других отделов, секторов администрации Аликовского района и организаций, а также с гражданами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е обязанности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2.1. При исполнении своих должностных обязанностей Заведующий обязан выполнять основные обязанности муниципального служащего, предусмотренные Законом Чувашской Республики «О муниципальной службе в Чувашской Республике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 Заведующий обязан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еспечивать соблюдение норм муниципального права, установленных Конституцией РФ, федеральными законами и законами Чувашской Республики, правовыми актами органов местного самоуправления Аликовского района, реализацию Устава района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частвовать в разработке нормативно-правовых актов органов местного самоуправления Аликовского района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существлять методическое руководство правовой работы в администрации Аликовского района и оказывать практическую помощь ее структурным подразделениям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водить правовую экспертизу проектов нормативно-правовых актов органов местного  самоуправления района, договоров и контрактов, заключаемых администрацией района, иных документов, исходящих из администрации района и ее структурных подразделений; </w:t>
      </w:r>
    </w:p>
    <w:p>
      <w:pPr>
        <w:pStyle w:val="Style7"/>
        <w:ind w:left="0" w:right="4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  <w:szCs w:val="28"/>
        </w:rPr>
        <w:t xml:space="preserve">участвовать в работе по подготовке самостоятельно Сектором или совместно с другими структурными подразделениями </w:t>
      </w:r>
      <w:r>
        <w:rPr>
          <w:sz w:val="24"/>
        </w:rPr>
        <w:t xml:space="preserve">администрации Аликовского района </w:t>
      </w:r>
      <w:r>
        <w:rPr>
          <w:sz w:val="24"/>
          <w:szCs w:val="28"/>
        </w:rPr>
        <w:t xml:space="preserve">предложений о внесении изменений, признании утратившими силу </w:t>
      </w:r>
      <w:r>
        <w:rPr>
          <w:sz w:val="24"/>
        </w:rPr>
        <w:t>нормативно-правовых актов органов местного  самоуправления района;</w:t>
      </w:r>
    </w:p>
    <w:p>
      <w:pPr>
        <w:pStyle w:val="Style7"/>
        <w:ind w:left="0" w:right="4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визировать проекты нормативных правовых актов и заключения, представляемые на подпись главе администрации Аликовского района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частвовать в разработке и осуществлении мероприятий по укреплению договорной, финансовой и трудовой дисциплины, обеспечению сохранности муниципальной собственности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еспечивать единообразное и правильное применение законодательства при разрешении гражданско-правовых споров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рганизовать юридическую, договорную и претензионную работу в системе администрации Аликовского района в целях защиты прав и законных интересов администрации, ее структурных подразделений, трудового коллектива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ставлять интересы администрации Аликовского района в судебных учреждениях, правоохранительных органах, на предприятиях, учреждениях, организациях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частвовать в работе по заключению договоров и контрактов, подготовке заключений об их юридической обоснованности, рассмотрению вопросов о дебиторской и кредиторской задолженности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анализировать и обобщать результаты претензий, судебных и арбитражных дел, а также практики заключения и исполнения договоров, контрактов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оводить работу по правовой пропаганде, ознакомлению должностных лиц администрации Аликовского района и подведомственных организаций района с нормативными правовыми актами, относящимися к их деятельности, изменениями в действующем законодательстве;</w:t>
      </w:r>
    </w:p>
    <w:p>
      <w:pPr>
        <w:pStyle w:val="Style7"/>
        <w:ind w:left="0" w:right="4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казывать консультационную, методическую помощь работникам администрации района, структурных подразделений и органам местного самоуправления сельских поселений по текущему законодательству и давать заключения по правовым вопросам, связанным с осуществлением ими должностных обязанностей, оказывать содействие в оформлении документов и актов имущественно - правового характер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инимать меры по изменению или отмене правовых актов администрации, изданных с нарушением действующего законода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рганизовать подготовку заключений по правовым вопросам, возникающим в деятельности администрации, а также проектам нормативных актов, поступающих на отзыв в администрац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едставлять интересы администрации по доверенности  в суде, арбитражном суде, а также в государственных, муниципальных и общественных организациях при рассмотрении правовых вопросов, осуществляет ведение дел в судах общей юрисдикции и арбитражных суд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беспечивать информирование работников администрации о действующем законодательстве, а также организацию работы по изучению должностными лицами администрации нормативных правовых актов, относящихся к их деятель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рганизовать оказание юридической помощи муниципальным предприятиям и учреждениям, консультирование их работников по правовым вопроса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инимать участие в работе по заключению договоров, соглашений, контрактов, готовить заключения об их юридической обоснованности;</w:t>
      </w:r>
    </w:p>
    <w:p>
      <w:pPr>
        <w:pStyle w:val="31"/>
        <w:tabs>
          <w:tab w:val="clear" w:pos="720"/>
          <w:tab w:val="left" w:pos="0" w:leader="none"/>
        </w:tabs>
        <w:ind w:right="-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  <w:szCs w:val="28"/>
        </w:rPr>
        <w:t>хранить  государственную и иную охраняемую законом тайну, а также не разглашать ставшие ему известные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организовывать и контролировать выполнение специалистами Сектора планов работы, правовых актов органов местного самоуправления Аликовского района, поручений Кабинета Министров Чувашской Республи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обеспечивать соблюдение специалистами Сектора установленных в администрации Аликовского района правил внутреннего трудового распорядка, порядок работы со сведениями конфиденциального характера и служебной информ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вносит главе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Аликовского </w:t>
      </w:r>
      <w:r>
        <w:rPr>
          <w:rFonts w:cs="Times New Roman" w:ascii="Times New Roman" w:hAnsi="Times New Roman"/>
          <w:sz w:val="24"/>
        </w:rPr>
        <w:t>района кандидатуры на должность работников Сектора, предложения о их поощрении и применении к ним мер дисциплинарного взыск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</w:t>
        <w:tab/>
        <w:t xml:space="preserve"> вести делопроизводство административной комиссии администрации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инимать и регистрировать поступающие в комиссию материалы и документы, готовить их для рассмотрения на заседании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твечать за правильный учет, отчетность, сохранность материалов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звещать членов комиссии, а также участников производства по делам об административных правонарушениях, о времени и месте проведения заседания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ести  и подписывать  протокол заседания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исполнять поручения председателя административной комиссии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 Заведующий  несет предусмотренную Федеральным законом  «О муниципальной службе в Российской Федерации», Законом Чувашской Республики «О муниципальной службе в Чувашской Республике»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Должностные полномочия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ведующий  Сектора имеет прав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ставлять Сектор в структурных подразделениях в администрации Аликовского района по вопросам, относящимся к компетенции Сектор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запрашивать и получать в установленном порядке от структурных подразделений администрации района, сельских поселений, предприятий и учреждений документы, материалы, информации для осуществления своих полномочи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ользоваться в установленном порядке банками данных федеральных органов исполнительной власти, министерств, иных органов исполнительной власти Чувашской Республики, структурных подразделений администрации район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носить предложения главе администрации района по совершенствованию работы Сектор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 ознакомление с документами, определяющими его права и обязанности по занимаемой муниципальной должности муниципальной службы, критерии оценки качества работы и условия продвижения по службе, а также  на организационно-технические условия, необходимые для исполнения им должностных обязанносте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одвижение по службе, увеличение размера денежного содержания с учетом результатов и стажа его работы уровня квалификац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овышение квалификации, переподготовку (переквалификацию)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знакомление со всеми материалами своего личного дела, отзывами о своей деятельности и другими документами до внесения их в личное дело, а также требование приобщения к личному делу своих объяснени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 пенсионное обеспечение, ежегодный оплачиваемый отпуск с учетом стажа муниципальной службы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валификационные требования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1. На должность Заведующего назначается лицо, имеющее высшее профессиональное образование по профилю деятельности по данной должности или образование, считающееся равноценным. Стаж муниципальной </w:t>
      </w:r>
      <w:r>
        <w:rPr>
          <w:color w:val="000000"/>
          <w:sz w:val="24"/>
        </w:rPr>
        <w:t>службы (государственной службы) или стаж работы по специальности: требования не предъявляютс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Cs/>
          <w:sz w:val="24"/>
        </w:rPr>
        <w:t xml:space="preserve">5.2. Профессиональное знание: </w:t>
      </w:r>
      <w:hyperlink r:id="rId3">
        <w:r>
          <w:rPr>
            <w:rStyle w:val="InternetLink"/>
            <w:color w:val="000000"/>
            <w:sz w:val="24"/>
          </w:rPr>
          <w:t>Конституции</w:t>
        </w:r>
      </w:hyperlink>
      <w:r>
        <w:rPr>
          <w:sz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color w:val="000000"/>
            <w:sz w:val="24"/>
          </w:rPr>
          <w:t>Конституции</w:t>
        </w:r>
      </w:hyperlink>
      <w:r>
        <w:rPr>
          <w:sz w:val="24"/>
        </w:rPr>
        <w:t xml:space="preserve"> Чувашской Республики, законов Чувашской Республики, указов Главы Чувашской Республики, постановлений Кабинета Министров Чувашской Республики, иных нормативных правовых актов, устава Аликовского района, решений, принятых на местных референдумах, иных муниципальных правовых актов и служебных документов, регулирующих соответствующую сферу деятельности применительно к исполнению должностных обязанностей; прав и ответственности; основ организации труда, прохождения муниципальной службы; правил внутреннего трудового распорядка Администрации Аликовского района; порядка работы с поручениями, обращениями граждан и иными документами; норм делового общения; правил и норм охраны труда и противопожарной безопасности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   </w:t>
      </w:r>
      <w:r>
        <w:rPr>
          <w:sz w:val="24"/>
        </w:rPr>
        <w:t>Профессиональные навыки: работы в конкретной, определенной представителем нанимателя (работодателем), сфере деятельности; обеспечения выполнения поставленных задач; реализации управленческих решений; эффективного планирования рабочего времени; расстановки приоритетов и эффективного планирования работы; практического применения нормативных правовых актов; исполнительской дисциплины; пользования современной оргтехникой и программными продуктами; систематического повышения квалификации; подготовки деловой корреспонденции</w:t>
      </w:r>
      <w:r>
        <w:rPr>
          <w:bCs/>
          <w:color w:val="000000"/>
          <w:sz w:val="24"/>
        </w:rPr>
        <w:t>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иси по качеству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Ведет записи по качеству: отчеты, информация, методические рекомендации, подготовка акт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Критерии эффективности результативности профессиональ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39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лужебной деятельности</w:t>
      </w:r>
      <w:r>
        <w:rPr>
          <w:bCs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3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Показателями эффективности и результативности профессиональной служебной деятельности специалиста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7.1.     Выполнение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7.2. Качественное исполнение Указов Главы Чувашской Республики, постановлений и распоряжений администрации Аликовского района и иных правовых а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>
          <w:bCs/>
          <w:sz w:val="24"/>
        </w:rPr>
        <w:t xml:space="preserve">7.3. Своевременное выполнение </w:t>
      </w:r>
      <w:r>
        <w:rPr>
          <w:sz w:val="24"/>
        </w:rPr>
        <w:t xml:space="preserve">поручения и задания главы администрации </w:t>
      </w:r>
      <w:r>
        <w:rPr>
          <w:bCs/>
          <w:sz w:val="24"/>
        </w:rPr>
        <w:t>Алик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7.4.    Своевременное рассмотрение входящей корреспонденции.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 инструкцией ознакомлен,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торой экземпляр получи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ведующий </w:t>
      </w:r>
    </w:p>
    <w:p>
      <w:pPr>
        <w:pStyle w:val="TextBodyIndent"/>
        <w:ind w:hanging="0"/>
        <w:rPr/>
      </w:pPr>
      <w:r>
        <w:rPr>
          <w:sz w:val="24"/>
        </w:rPr>
        <w:t>юридическим  сектором                                                                 А.В. Прокопьев</w:t>
      </w:r>
      <w:r>
        <w:rPr>
          <w:sz w:val="24"/>
          <w:u w:val="single"/>
        </w:rPr>
        <w:t xml:space="preserve">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«___»_________ 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р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3:00Z</dcterms:created>
  <dc:creator>1</dc:creator>
  <dc:description/>
  <dc:language>en-US</dc:language>
  <cp:lastModifiedBy>info3</cp:lastModifiedBy>
  <cp:lastPrinted>2012-01-30T09:59:00Z</cp:lastPrinted>
  <dcterms:modified xsi:type="dcterms:W3CDTF">2012-02-06T14:43:00Z</dcterms:modified>
  <cp:revision>2</cp:revision>
  <dc:subject/>
  <dc:title> </dc:title>
</cp:coreProperties>
</file>