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Ш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3.2012 № 36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Ш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3.2012 № 36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3.2012 № 36-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3.2012 № 36-</w:t>
                      </w:r>
                      <w:r>
                        <w:rPr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</wp:posOffset>
                </wp:positionV>
                <wp:extent cx="3666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аттестации муниципальных служащих администрации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11.7pt;mso-position-vertical-relative:text;margin-left:10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аттестации муниципальных служащих администрации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9 Закона Чувашской Республики от 05.10.2007г. № 62 «О муниципальной службе в Чувашской Республике», решением Собрания депутатов Аликовского района от 22.05.2008 г.№213 «Об утверждении Положения о проведении аттестации муниципальных служащих Аликовского района» и в целях определения соответствия муниципального служащего замещаемой должности муниципальной службы: 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1. Провести аттестацию муниципальных служащих администрации Аликовского района 12 апреля 2012 года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- состав аттестационной комиссии для проведения аттестации муниципальных служащих, замещающих должности муниципальной службы администрации Аликовского района (приложение 1)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- список муниципальных служащих, замещающих должности муниципальной службы, подлежащих аттестации (приложение 2)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3. Руководителям структурных подразделений администрации Аликовского района представить в сектор организационно-контрольной и кадровой работы администрации района  отзывы  об уровне знаний, навыков и умений (профессиональном уровне) муниципальных служащих, замещающих должности муниципальной службы администрации района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управляющего делами администрации Аликовского района Алексеева С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Аликовского   района                                                                                А.Н.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» ____________ 2012 г.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по проведению аттестации муниципальных служащих, замещающих должности муниципальной служб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Александ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 Серг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аталия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ев Эдуар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Владислав Констант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глава администрации Аликовского района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управляющий делами администраци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ликовского района, замести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ведущий специалист-эксперт сектор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рганизационно-контрольной и кадров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аботы администрации Аликовского района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м главы по соц. вопросам – начальник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дела образования, соц. развития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олодежной политики и 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дминистрации Али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Алик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йона пятого созыва по Гагаринск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бирательному округу №2 (п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муниципальных служащи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щающих должности муниципальной службы, подлежащих аттестации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4"/>
        <w:gridCol w:w="4926"/>
        <w:gridCol w:w="2410"/>
        <w:gridCol w:w="2409"/>
        <w:gridCol w:w="24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сведений об аттестуем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одготовку сведе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ки, градостроительства и развития общественной инфра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Пет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зем. и имущественных  отно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орь Ива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номики, зем. и имущественных 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Маргарита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зем. и имущественных 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троительства и развития обществ.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дмила Степ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. сектором соц.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Радо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Радо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</w:t>
            </w:r>
          </w:p>
        </w:tc>
      </w:tr>
      <w:tr>
        <w:trPr/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делами, организационно- контрольной и кадров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ргей  Ива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кова Надежд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организационно-контрольн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ия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организационно-контрольн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Л.Б.</w:t>
            </w:r>
          </w:p>
        </w:tc>
      </w:tr>
      <w:tr>
        <w:trPr/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Татьяна  Серг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.</w:t>
            </w:r>
          </w:p>
        </w:tc>
      </w:tr>
      <w:tr>
        <w:trPr/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Пет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ева Алена Валери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Иосиф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С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5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0:00Z</dcterms:created>
  <dc:creator>марина</dc:creator>
  <dc:description/>
  <dc:language>en-US</dc:language>
  <cp:lastModifiedBy>info3</cp:lastModifiedBy>
  <cp:lastPrinted>2012-03-12T16:12:00Z</cp:lastPrinted>
  <dcterms:modified xsi:type="dcterms:W3CDTF">2012-03-16T12:47:00Z</dcterms:modified>
  <cp:revision>4</cp:revision>
  <dc:subject/>
  <dc:title>3                                                                         </dc:title>
</cp:coreProperties>
</file>